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lang w:val="en-US"/>
              </w:rPr>
            </w:pPr>
            <w:r>
              <w:rPr>
                <w:b/>
                <w:color w:val="5F497A"/>
                <w:sz w:val="22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0"/>
                  <w:lang w:val="en-US"/>
                </w:rPr>
                <w:t>www.tatprofrk.ru</w:t>
              </w:r>
            </w:hyperlink>
          </w:p>
          <w:p>
            <w:pPr>
              <w:pStyle w:val="Normal"/>
              <w:jc w:val="right"/>
              <w:rPr>
                <w:color w:val="5F497A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0"/>
                  <w:lang w:val="en-US"/>
                </w:rPr>
                <w:t>info@tatprofrk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сх.№ 020 от 04.02.2019г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Членам рескома профсоюз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спубликанский комитет профсоюза работников культуры по вопросу ведения воинского учета  в организациях и учреждениях культуры, в рамках  Федерального закона "О персональных данных", сообщ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сти воинский учет обязаны все организации и учреждения, любой формы собственности (</w:t>
      </w:r>
      <w:r>
        <w:rPr>
          <w:rStyle w:val="Spanlink"/>
          <w:color w:val="000000"/>
          <w:sz w:val="26"/>
          <w:szCs w:val="26"/>
        </w:rPr>
        <w:t>подп. 6</w:t>
      </w:r>
      <w:r>
        <w:rPr>
          <w:sz w:val="26"/>
          <w:szCs w:val="26"/>
        </w:rPr>
        <w:t xml:space="preserve"> п. 1 ст. 8 Закона от 31.05.1996 № 61-ФЗ об обороне, </w:t>
      </w:r>
      <w:r>
        <w:rPr>
          <w:rStyle w:val="Spanlink"/>
          <w:color w:val="000000"/>
          <w:sz w:val="26"/>
          <w:szCs w:val="26"/>
        </w:rPr>
        <w:t>п. 7</w:t>
      </w:r>
      <w:r>
        <w:rPr>
          <w:sz w:val="26"/>
          <w:szCs w:val="26"/>
        </w:rPr>
        <w:t xml:space="preserve"> ст. 8 Закона от 28.03.1998 № 53-ФЗ о воинской обязанн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гнорирование данного требования закона предусматривает  привлечение к ответственности руководителя учреждения и того, кто по приказу отвечает за воинский учет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 Федерального закона "О персональных данных" от 27 июля 2006 г. N 152-ФЗ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и юридическими лицами, как операторами, осуществляется обработка персональных данных, под которой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 необходимо в первую очередь обращать внимание на законность сбора персональных данных, включая соответствие объема собираемых данных в целях их обработки, и принимаемые меры, направленные на обеспечение безопасности персональных данных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ми основаниями обработки персональных данных являются:</w:t>
        <w:br/>
        <w:t>- согласие военнослужащего/гражданского служащего (работника) на обработку персональных данных (в случаях, предусмотренных законом);</w:t>
        <w:br/>
        <w:t>- иные правовые основания, установленные федеральными законами, подзаконными нормативными правовыми актами, ведомственными актами федеральных органов исполнительной власти, в соответствии с которыми в организациях с учетом выполняемых ими задач и реализуемых функций осуществляется обработка персональных данных соответствующих су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распространенных нарушений требований законодательства Российской Федерации в области персональных данных является невыполнение требований к получению и обработке, защите и передаче третьим лицам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безопасности персональных данных, в том числе обрабатываемых в информационных системах персональных данных, необходимо принять правовые, организационные и технические меры, предусмотренные гл. 4 Федерального закона "О персональных данных" и Постановлениями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,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от 1 ноября 2012 г.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реждения культуры в статусе отдельного юридического лица обязаны уведомить Федеральную службу по надзору в сфере связи, информационных технологий и массовых коммуникаций (Роскомнадзор) о начале обработки персональных данных, то есть получить статус оператора. После чего организация вносится в Реестр операторов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соблюдения требований Федерального закона "О персональных данных"   и воинского учета работодатель – директор юридического лица, должен провести следующие мероприятия по защите персональных данных в рамках воинского у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назначить ответственного за воинский уч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из числа работников, отвечающих по приказу за сбор, обработку, хранение и передачу третьим лица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сональны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гласовать с военкоматом проект приказа и должностной инструкции ответственного за воинский учет (</w:t>
      </w:r>
      <w:r>
        <w:rPr>
          <w:sz w:val="26"/>
          <w:szCs w:val="26"/>
        </w:rPr>
        <w:t>приказ на сотрудника, которому планируется поручить воинский учет, и его обязанности, в том числе сотрудника, который будет отвечать за воинский учет в отсутствие первого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как вариант, заключи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ражданско-правовой договор на оказание услуг по воинскому учет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комнадзор периодически производит проверки операторов персональных данных, как по плану, так и на основании жалобы. Если в ходе проверки Роскомнадзор обнаружит нарушения, то учреждению, её руководителю и сотрудникам может грозить </w:t>
      </w:r>
      <w:r>
        <w:rPr>
          <w:bCs/>
          <w:sz w:val="26"/>
          <w:szCs w:val="26"/>
        </w:rPr>
        <w:t>административная ответственность</w:t>
      </w:r>
      <w:r>
        <w:rPr>
          <w:sz w:val="26"/>
          <w:szCs w:val="26"/>
        </w:rPr>
        <w:t xml:space="preserve"> и, как правило, при проверке выявляется сразу ряд нарушений, а штраф назначается за каждое нарушение отдельно, что может увеличить его суммарно до 100 000 рублей и боле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ком профсоюза работников культуры рекомендует внимательно и на должном уровне вести работу по вопросу воинского учета в рамках закона о персональных данных и просит информировать обо всех нарушениях вопроса защиты персональных данных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75"/>
        <w:gridCol w:w="3283"/>
      </w:tblGrid>
      <w:tr>
        <w:trPr/>
        <w:tc>
          <w:tcPr>
            <w:tcW w:w="3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3233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ind w:left="567" w:hanging="284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MS Mincho;MS Gothic"/>
      <w:sz w:val="28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25">
    <w:name w:val="t25"/>
    <w:basedOn w:val="Style13"/>
    <w:qFormat/>
    <w:rPr/>
  </w:style>
  <w:style w:type="character" w:styleId="T26">
    <w:name w:val="t26"/>
    <w:basedOn w:val="Style13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19">
    <w:name w:val="Обычный (веб)"/>
    <w:basedOn w:val="Normal"/>
    <w:qFormat/>
    <w:pPr>
      <w:spacing w:before="0" w:after="7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1:00Z</dcterms:created>
  <dc:creator>РК профсоюза работников культуры</dc:creator>
  <dc:description/>
  <cp:keywords/>
  <dc:language>en-US</dc:language>
  <cp:lastModifiedBy>Пользователь Windows</cp:lastModifiedBy>
  <cp:lastPrinted>2018-01-22T09:31:00Z</cp:lastPrinted>
  <dcterms:modified xsi:type="dcterms:W3CDTF">2019-02-04T11:24:00Z</dcterms:modified>
  <cp:revision>6</cp:revision>
  <dc:subject/>
  <dc:title>Мәдәният хезмәткәрләре</dc:title>
</cp:coreProperties>
</file>