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53"/>
        <w:gridCol w:w="4132"/>
      </w:tblGrid>
      <w:tr>
        <w:trPr>
          <w:trHeight w:val="234" w:hRule="atLeast"/>
        </w:trPr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д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ният хез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тк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л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н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 берлегене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ң</w:t>
            </w:r>
            <w:r>
              <w:rPr>
                <w:b/>
                <w:color w:val="5F497A"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ж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шт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                  </w:t>
            </w:r>
            <w:r>
              <w:rPr>
                <w:b/>
                <w:color w:val="5F497A"/>
                <w:sz w:val="20"/>
                <w:szCs w:val="20"/>
              </w:rPr>
              <w:t>238-95-81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2"/>
              </w:rPr>
            </w:pPr>
            <w:r>
              <w:rPr>
                <w:b/>
                <w:color w:val="5F497A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color w:val="5F497A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info</w:t>
              </w:r>
              <w:r>
                <w:rPr>
                  <w:rStyle w:val="InternetLink"/>
                  <w:b/>
                  <w:color w:val="5F497A"/>
                  <w:sz w:val="22"/>
                </w:rPr>
                <w:t>@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>Исх. № 021 от 04.02.2019г.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ленам Рескома профсою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 принятии решения о представлении к профсоюзным наградам реском профсоюза работников культуры рекомендует опираться на следующ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 профсоюзным наградам представлять не только членов профсоюза из состава </w:t>
      </w:r>
      <w:r>
        <w:rPr>
          <w:sz w:val="28"/>
        </w:rPr>
        <w:t xml:space="preserve">профсоюзного актива, но и социальных партнеров  - директоров, руководителей учреждений культуры, являющихся членами профсоюза работников культуры  - 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целях повышения мотивации членства в профсоюзе работников культуры,  </w:t>
      </w:r>
      <w:r>
        <w:rPr>
          <w:rFonts w:cs="Times New Roman CYR" w:ascii="Times New Roman CYR" w:hAnsi="Times New Roman CYR"/>
          <w:sz w:val="28"/>
          <w:szCs w:val="28"/>
        </w:rPr>
        <w:t>морального поощрения</w:t>
      </w:r>
      <w:r>
        <w:rPr>
          <w:sz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 кандидатуры к награждению представлять,  приурочив к юбилейным датам, профессиональным праздникам согласно списка нара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ходатайство на имя председателя рескома профсоюза можно направлять по электронной почте </w:t>
      </w:r>
      <w:hyperlink r:id="rId5">
        <w:r>
          <w:rPr>
            <w:rStyle w:val="InternetLink"/>
            <w:sz w:val="28"/>
            <w:lang w:val="en-US"/>
          </w:rPr>
          <w:t>org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tatprofr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с пометкой «к награждению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пакет документов: ходатайство (с печатью и подписью председателя, см. образец), выписка из протокола профоргана о принятии решения о награждении (первичка г.Казани, райком (горком), см. образец), характеристика награждаемого с указанием должности по основной работе (документ </w:t>
      </w:r>
      <w:r>
        <w:rPr>
          <w:sz w:val="28"/>
          <w:lang w:val="en-US"/>
        </w:rPr>
        <w:t>Word</w:t>
      </w:r>
      <w:r>
        <w:rPr>
          <w:sz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345"/>
        <w:gridCol w:w="2777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скома профсоюза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28825" cy="12941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.Ф.Саби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профсоюзных наград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  <w:u w:val="single"/>
        </w:rPr>
        <w:t>Почетное звание «Почетный ветеран Профсоюза работников культуры Республики Татарстан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Почетное звание «Почетный ветеран </w:t>
      </w:r>
      <w:r>
        <w:rPr>
          <w:bCs/>
          <w:sz w:val="28"/>
          <w:szCs w:val="28"/>
        </w:rPr>
        <w:t>Профсоюза работников культуры Республики Татарстан</w:t>
      </w:r>
      <w:r>
        <w:rPr>
          <w:sz w:val="28"/>
          <w:szCs w:val="28"/>
        </w:rPr>
        <w:t>» является высшей республиканской  профсоюзной наградой, является особой формой  поощрения, выражения признательности, уважения и благодарности работникам профсоюза и активистам профсоюзного движения за многолетнюю  общественную деятельность на благо Татарской республиканской организации Российского профессионального союза работников культуры. Присваивается работникам, ветеранам отрасли, внесшим большой вклад в развитие профсоюзного движения в организациях и учреждениях культуры, искусства, кинематографии, образования в сфере культуры Республики Татарстан,    активно  участвующих (на день представления к званию) в работе   по укреплению и сохранению численности профорганизаций, входящих в состав профорганов, со стажем не менее 10 лет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Почетная грамота Татарской республиканской организации Российского профсоюза работников культур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й грамотой  Татарской республиканской организации Российского профсоюза работников культуры награждаются профсоюзные активисты, работники профсоюзных организаций, профсоюзные организации, трудовые коллективы организаций и учреждений культуры, искусства, кинематографии, образования, общественных объединений и других учреждений (</w:t>
      </w:r>
      <w:r>
        <w:rPr>
          <w:rFonts w:cs="Times New Roman" w:ascii="Times New Roman" w:hAnsi="Times New Roman"/>
          <w:i/>
          <w:sz w:val="28"/>
          <w:szCs w:val="28"/>
        </w:rPr>
        <w:t>имеющие профсоюзный стаж и стаж работы в отрасли не менее 5 лет</w:t>
      </w:r>
      <w:r>
        <w:rPr>
          <w:rFonts w:cs="Times New Roman" w:ascii="Times New Roman" w:hAnsi="Times New Roman"/>
          <w:sz w:val="28"/>
          <w:szCs w:val="28"/>
        </w:rPr>
        <w:t xml:space="preserve">), а также  члены Профсоюза – неработающие пенсионеры, </w:t>
      </w:r>
      <w:r>
        <w:rPr>
          <w:rFonts w:cs="Times New Roman" w:ascii="Times New Roman" w:hAnsi="Times New Roman"/>
          <w:b/>
          <w:sz w:val="28"/>
          <w:szCs w:val="28"/>
        </w:rPr>
        <w:t>за трудовые и творческие успехи, активную многолетнюю работу в Профсоюзе по защите трудовых и социально-экономических прав и интересов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Благодарность  </w:t>
      </w:r>
      <w:r>
        <w:rPr>
          <w:b/>
          <w:sz w:val="28"/>
          <w:szCs w:val="28"/>
          <w:u w:val="single"/>
        </w:rPr>
        <w:t>Татарской республиканской организации Российского профсоюза работников культу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Благодарностью награждаются профсоюзные активисты, работники профсоюзных организаций, работники отдельных организаций и учреждений культуры, искусства, кинематографии, образования </w:t>
      </w:r>
      <w:r>
        <w:rPr>
          <w:b/>
          <w:sz w:val="28"/>
          <w:szCs w:val="28"/>
        </w:rPr>
        <w:t>за активную работу в Профсоюзе по защите трудовых и социально-экономических прав и интересов членов Профсоюза</w:t>
      </w:r>
      <w:r>
        <w:rPr>
          <w:sz w:val="28"/>
          <w:szCs w:val="28"/>
        </w:rPr>
        <w:t xml:space="preserve">, а также работники и руководители учреждений культуры, представители законодательной и исполнительной власти, оказывающие поддержку и содействие профсоюзным организациям в решении вопросов социального партнерства.  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szCs w:val="30"/>
        </w:rPr>
        <w:t>Нагрудным знаком Федерации профсоюзов Республики Татарстан «За социальное партнерство».</w:t>
      </w:r>
      <w:r>
        <w:rPr>
          <w:sz w:val="28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грудным знаком Федерации награждаются </w:t>
      </w:r>
      <w:r>
        <w:rPr>
          <w:i/>
          <w:sz w:val="28"/>
        </w:rPr>
        <w:t>представители сторон социального партнерства, а также иных лиц, внесших большой вклад в решение социально-значимых вопросов для населения РТ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рудный знак Федерации профсоюзов Республики Татарстан «Ветеран профсоюзного движения Республики Татарста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грудным знаком Федерации награждаются лица (</w:t>
      </w:r>
      <w:r>
        <w:rPr>
          <w:i/>
          <w:sz w:val="28"/>
        </w:rPr>
        <w:t xml:space="preserve">проработавшие на  профсоюзных  должностях, </w:t>
      </w:r>
      <w:r>
        <w:rPr>
          <w:i/>
          <w:sz w:val="28"/>
          <w:szCs w:val="35"/>
        </w:rPr>
        <w:t>мужчины не менее 25 лет, женщины не менее 20 лет</w:t>
      </w:r>
      <w:r>
        <w:rPr>
          <w:sz w:val="28"/>
          <w:szCs w:val="35"/>
        </w:rPr>
        <w:t xml:space="preserve">), </w:t>
      </w:r>
      <w:r>
        <w:rPr>
          <w:sz w:val="28"/>
        </w:rPr>
        <w:t>имеющие конкретные достижения в деятельности по защите социально-трудовых прав трудящихся, укреплению организационного единства и финансовой дисциплины, сохранению и увеличению профсоюзного членства, обучению профсоюзных кадров и актива, награжденные Почетной грамотой  республиканского  отраслевого комитета профсоюза и Федерации  профсоюзов Республики Татарстан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рудный знак Федерации профсоюзов Республики Татарстан «За заслуги перед профсоюзным движением Республики Татарста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5"/>
        </w:rPr>
      </w:pPr>
      <w:r>
        <w:rPr>
          <w:sz w:val="28"/>
          <w:szCs w:val="35"/>
        </w:rPr>
        <w:t>Нагрудным знаком Федерации профсоюзов Республики Татарстан «За  заслуги перед профсоюзным  движением Республики Татарстан» награждаются  профсоюзные  работники и активисты (</w:t>
      </w:r>
      <w:r>
        <w:rPr>
          <w:i/>
          <w:sz w:val="28"/>
          <w:szCs w:val="35"/>
        </w:rPr>
        <w:t>проработавшие на профсоюзных должностях, не менее 15 лет</w:t>
      </w:r>
      <w:r>
        <w:rPr>
          <w:sz w:val="28"/>
          <w:szCs w:val="35"/>
        </w:rPr>
        <w:t>), за заслуги в деле развития и укрепления профсоюзного движения Республики Татарстан, усиления влияния и роли профсоюзов в обществе, за конкретные успехи в повышении эффективности деятельности профсоюзных организаций по защите социально-трудовых прав и интересов трудящихс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Почетная грамота Федерации профсоюзов Республики Татарст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четной грамотой Федерации профсоюзов Республики Татарстан  награждаются (</w:t>
      </w:r>
      <w:r>
        <w:rPr>
          <w:i/>
          <w:sz w:val="28"/>
          <w:szCs w:val="28"/>
        </w:rPr>
        <w:t>лица, проработавшие в профсоюзных органах не менее 5 лет и награжденные ранее почетными грамотами отраслевых профсоюзных органов</w:t>
      </w:r>
      <w:r>
        <w:rPr>
          <w:sz w:val="28"/>
          <w:szCs w:val="28"/>
        </w:rPr>
        <w:t xml:space="preserve">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удовые коллективы организаций и учреждений за большой вклад в укрепление социального партнерства и решение социально-экономических вопросов работник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и  организаций,  учреждений  за активное сотрудничество с профсоюзами по развитию социального партнерств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актив, работники профсоюзных органов членских организаций Федерации за добросовестный труд и активную работу в профсоюзах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Благодарность Федерации профсоюзов Республики Татарстан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К Благодарности Федерации  профсоюзов  Республики  Татарстан представляются профсоюзные  активисты  и  работники профсоюзных  органов за многолетнюю плодотворную работу  в  профсоюзах  по  защите социально-трудовых вопросов членов профсоюзов, организации республиканских  отраслевых  профсоюзов,  за большой вклад в развитие Федерации,  укрепление профсоюзного движения в Республике  Татарстан, активную  работу  по  защите  трудовых  прав  и социально-экономических вопросов работников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</w:rPr>
        <w:t>Почетный знак  Российского профессионального союза работников культуры «За активную работу в Профсоюз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четным знаком Российского профсоюза работников культуры   «За активную работу в Профсоюзе»  (далее – Знак) поощряются профсоюзные работники, активисты профсоюзных организаций РПК, продолжительное время работающие в профсоюзных органах, за большой личный вклад и достижения, связанные с улучшением условий труда членов Российского профсоюза работников культуры, защитой индивидуальных и коллективных трудовых, социально-экономических и других, связанных с ними, пав и интересов членов Профсою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«Золотым» Знаком награждаются лица, имеющие стаж работы в выборных органах Профсоюза не менее 15 л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«Серебряным» Знаком награждаются лица, имеющие стаж работы в выборных органах Профсоюза не менее 10 л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Знаком награждаются  лица, награжденные ранее Почетной грамотой Российского профсоюза работников культуры. Повторное награждение Знаком «За активную работу в Профсоюзе» не производится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u w:val="single"/>
        </w:rPr>
        <w:t>Почетная грамота Российского профессионального союза работников культур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четной грамотой Российского профсоюза работников культуры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раждаются профсоюзные активисты, работники профсоюзных организаций, профсоюзные организации, трудовые коллективы организаций и учреждений культуры, искусства, кинематографии, образования, общественных объединений и других учреждений (</w:t>
      </w:r>
      <w:r>
        <w:rPr>
          <w:rFonts w:cs="Times New Roman" w:ascii="Times New Roman" w:hAnsi="Times New Roman"/>
          <w:i/>
          <w:sz w:val="28"/>
          <w:szCs w:val="28"/>
        </w:rPr>
        <w:t>имеющие профсоюзный стаж и стаж работы в отрасли не менее 5 лет</w:t>
      </w:r>
      <w:r>
        <w:rPr>
          <w:rFonts w:cs="Times New Roman" w:ascii="Times New Roman" w:hAnsi="Times New Roman"/>
          <w:sz w:val="28"/>
          <w:szCs w:val="28"/>
        </w:rPr>
        <w:t xml:space="preserve">), а также  члены Профсоюза – неработающие пенсионеры, за трудовые и творческие успехи, активную многолетнюю работу в Профсоюзе по защите трудовых и социально-экономических прав и интересов членов Профсоюза.  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лагодарность Председателя Российского профессионального союза работников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лагодарностью Председателя Российского профсоюза работников культуры поощряются профсоюзные активисты и работники профсоюзных организаций, работники отдельных организаций и учреждений культуры, искусства, кинематографии, образования за активную работу в Профсоюзе по защите трудовых, социально-экономических прав и интересов культуры, представителей законодательной и исполнительной власти, оказавших поддержку и содействие профсоюзным организация РПРК в решении вопросов социального партнер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ЕЦ ХОДАТАЙСТВА</w:t>
      </w:r>
    </w:p>
    <w:p>
      <w:pPr>
        <w:pStyle w:val="Normal"/>
        <w:ind w:left="425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арского республиканского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комитета профсоюза работников культуры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Сабитовой А.Ф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О Д А Т А Й С Т В 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____________ комитет профсоюза работников культуры ходатайствует о награждении Почётной грамотой Татарского Республиканского комитета профсоюза работников культуры</w:t>
      </w:r>
      <w:r>
        <w:rPr/>
        <w:t xml:space="preserve"> </w:t>
      </w:r>
      <w:r>
        <w:rPr>
          <w:i/>
          <w:color w:val="FF0000"/>
          <w:sz w:val="28"/>
          <w:szCs w:val="28"/>
        </w:rPr>
        <w:t>за многолетний добросовестный труд, профессионализм, активную жизненную позицию и в связи с Днём работника культу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28"/>
          <w:szCs w:val="28"/>
        </w:rPr>
        <w:t xml:space="preserve">Пятышкину Елену Николаевну  - </w:t>
      </w:r>
      <w:r>
        <w:rPr>
          <w:bCs/>
          <w:sz w:val="28"/>
          <w:szCs w:val="28"/>
        </w:rPr>
        <w:t>заведующую костюмерной</w:t>
      </w:r>
      <w:r>
        <w:rPr>
          <w:sz w:val="28"/>
          <w:szCs w:val="28"/>
        </w:rPr>
        <w:t xml:space="preserve"> МБУ «</w:t>
      </w:r>
      <w:r>
        <w:rPr>
          <w:sz w:val="28"/>
        </w:rPr>
        <w:t>Центр культуры и народного творчества им. Горького</w:t>
      </w:r>
      <w:r>
        <w:rPr>
          <w:bCs/>
          <w:sz w:val="28"/>
          <w:szCs w:val="28"/>
        </w:rPr>
        <w:t>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Выписка из протокола – на 1 л.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Характеристика, на представляемог к награждению – на _____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57785</wp:posOffset>
                </wp:positionV>
                <wp:extent cx="1784985" cy="1351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7190" cy="1351915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190" cy="135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06.45pt;mso-wrap-distance-left:9pt;mso-wrap-distance-right:9pt;mso-wrap-distance-top:0pt;mso-wrap-distance-bottom:0pt;margin-top:4.55pt;mso-position-vertical-relative:text;margin-left:222.05pt;mso-position-horizontal-relative:text">
                <v:fill opacity="0f"/>
                <v:textbox inset="0in,0in,0in,0in">
                  <w:txbxContent>
                    <w:tbl>
                      <w:tblPr>
                        <w:tblW w:w="2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190" cy="135191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одольского Горком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а работников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туры:                                              Г.Н.Гриш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right"/>
        <w:rPr/>
      </w:pPr>
      <w:r>
        <w:rPr>
          <w:color w:val="FF0000"/>
          <w:sz w:val="28"/>
          <w:szCs w:val="28"/>
        </w:rPr>
        <w:t>ОБРАЗЕЦ ВЫПИСКИ ИЗ ПРОТОКОЛА</w:t>
      </w:r>
    </w:p>
    <w:p>
      <w:pPr>
        <w:pStyle w:val="Normal"/>
        <w:ind w:left="425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__________________________________  профсоюза работников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_»   _______ 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горкома профсоюза 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на заседании 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я _______________________ профсоюза работников культуры ____________________ о выдвижении на награждение  Почётной грамотой Татарского республиканского комитета профсоюза работников культуры активных членов профсоюза первичных профсоюзных организаций: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************  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Ходатайствовать перед Татарским Республиканским комитетом профсоюза работников культуры о представлении к награждению Почётной грамотой: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Горкома профсоюза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733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Г.Н.Гришае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kern w:val="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hyperlink" Target="mailto:org@tatprofrk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3:00Z</dcterms:created>
  <dc:creator>РК профсоюза работников культуры</dc:creator>
  <dc:description/>
  <dc:language>en-US</dc:language>
  <cp:lastModifiedBy>Пользователь Windows</cp:lastModifiedBy>
  <cp:lastPrinted>2017-02-27T11:22:00Z</cp:lastPrinted>
  <dcterms:modified xsi:type="dcterms:W3CDTF">2019-02-04T10:31:00Z</dcterms:modified>
  <cp:revision>7</cp:revision>
  <dc:subject/>
  <dc:title>Мәдәният хезмәткәрләре</dc:title>
</cp:coreProperties>
</file>