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рриториальную профсоюзную организац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ов куль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Р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работника  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учрежден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ИО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аспорт серии ______ № 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ыдан 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го по адресу: 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лефон: 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шу выделить мне путевку на санаторно- курортное лечение в санаторий________________________ на ______________ 201___ г. соглас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6"/>
        </w:rPr>
        <w:t>(наименование)                                (меся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ой Справки для получения путевки по форме № 070/у-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оследнего получения путевки _______________________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6"/>
        </w:rPr>
        <w:t>(месяц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условиями о порядке обеспечения путевками на санаторно – курортное лечение ознакомл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у для получения путевки по форме № 070/у-04 (действительна в течение 6 месяцев с момента выдачи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ы подтверждающие доходы каждого работающего (учащегося) члена семьи за последние 3 месяца, предшествующие месяцу подачи заявл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6"/>
        </w:rPr>
        <w:t>(иные документы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оверность представленных сведений и документов подтверждаю. В соответствии с Федеральным законом от 27 июля 2006г. № 152 – ФЗ «О персональных данных» я даю свое согласие на обработку, в том числе сбор, уточнение, использование, передачу третьим лицам персональных данных, указанных в настоящем Заявлении, в системе информационного обмена, в целях обеспечения меня путев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ен на получение информации (уведомлении), в том числе в предоставлении (отказе в предоставлении) путевки на санаторно – курортное лечение по телефону: __________________________ или письменно по электронное почте по адресу: 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изменения номера мобильного телефона либо электронного адреса обязуюсь сообщить дополн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______________ 201___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3:00Z</dcterms:created>
  <dc:creator>АЛЬБИНА</dc:creator>
  <dc:description/>
  <dc:language>en-US</dc:language>
  <cp:lastModifiedBy>АЛЬБИНА</cp:lastModifiedBy>
  <dcterms:modified xsi:type="dcterms:W3CDTF">2017-01-10T09:12:00Z</dcterms:modified>
  <cp:revision>1</cp:revision>
  <dc:subject/>
  <dc:title/>
</cp:coreProperties>
</file>