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СЛАЙД 1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ДОКЛАД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работе профсоюзных организаций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ых заведений  культуры и искус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азвитию социального партнёрств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онному укреплению профсоюз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лечению студенческой и учащейся молодёжи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фессиональный союз работников культуры»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Уважаемые коллеги!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Указ Президента Республики Татарстан Рустема Нургалиевича Минниханова от 17 ноября 2015 года № УП-1105 «О развитие социального партнерства в сфере труда в Республике Татарстан», Постановление  Президиума Федерации профсоюзов Республики Татарстан от 19 января 2016 года №2-1 «Об объявлении 2016 года – Годом 25-летия социального партнерства в Республике Татарстан», определи тематику нашего пленум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Система социального партнерства признана цивилизованной формой диалога, который обеспечивает не только социальную стабильность общества, но и служит серьезным механизмом реализации социально – экономической политики. Н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а всех уровнях взаимодействия и сотрудничества развитие цивилизованных трудовых отношений можно достичь при условии признания высокой значимости именно социального партнерств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Постоянное реформирование отрасли культуры, системы образования обостряют вопросы социальной защищенности преподавателей, сотрудников и студентов, в связи с чем, возникает необходимость определения и решения новых задач в деятельности профсоюзных организаций этой категории учреждений отрас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Именно профсоюзная организация должна стоять рядом со своими членами профсоюза, осуществляя представительство их интересов на всех этапах происходящих перемен, контролируя соблюдение законодательства, достижение максимальной справедливости и объективности при решении этих проб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 xml:space="preserve">И только через развитие и реализацию социального партнерства можно достичь  </w:t>
      </w:r>
      <w:r>
        <w:rPr>
          <w:rFonts w:cs="Times New Roman" w:ascii="Times New Roman" w:hAnsi="Times New Roman"/>
          <w:sz w:val="32"/>
          <w:szCs w:val="32"/>
        </w:rPr>
        <w:t xml:space="preserve">согласованных позиций по созданию  необходимых трудовых и социально – экономических условий для работников отрасли, обеспечение стабильной и эффективной деятельности  учреждений культуры, искусства и кинематографии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</w:rPr>
        <w:t>На 1 января 2016 года в составе Татарской республиканской организации Российского профессионального союза работников культуры  состоит 12 профсоюзных организаций  образовательных учреждений среднего профессионального и высшего образования. Среди них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Альметьевский музыкальный колледж им. Ф.З.Ярулл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Елабужский колледж культуры и искусст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Казанский музыкальный колледж им. И.В.Аухадеев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 xml:space="preserve">Казанское театральное училище 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Казанский государственный институт культуры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Казанское хореографическое училище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Казанский техникум народных художественных промыслов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Казанская государственная консерватория им. Н.Г.Жиганова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Набережночелнинский колледж искусств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24"/>
            <w:lang w:eastAsia="ru-RU"/>
          </w:rPr>
          <w:t>Нижнекамский музыкальный колледж им. С.Сайдашева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Поволжская Академия физической культуры, спорта  и туризм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- Набережночелнинский филиал Поволжской Академии физической культуры, спорта  и туризма, объединяющие более  8000 работников и учащихся, студентов, что составляет 39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от общей численности республиканск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А что же с охватом профсоюзного членства в каждом из этих учреждений? </w:t>
      </w:r>
      <w:r>
        <w:rPr>
          <w:rStyle w:val="StrongEmphasis"/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СЛАЙД 4   - ВУЗЫ,                    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4"/>
        <w:gridCol w:w="1442"/>
        <w:gridCol w:w="1528"/>
        <w:gridCol w:w="1442"/>
      </w:tblGrid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ое заве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работ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членов профсоюз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членов профсоюза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азанская государственная консерватория им. Н.Г.Жиганова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азанский государственный институт культуры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9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олжская академия физической культуры, спорта  и тур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32"/>
                <w:szCs w:val="32"/>
              </w:rPr>
              <w:t>СЛАЙД 5 - ССУЗЫ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метьевский музыкальный колледж им. Ф.З.Ярулл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абужское училище культуры и искус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нский музыкальный колледж им. И.В.Аухаде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азанское театральное училище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азанское хореографическое училище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(старше 14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Казанский техникум народных художественных промыслов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Набережночелнинский колледж искусств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Нижнекамское музыкальное училище им. С.Сайдашева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ережночелнинский филиал Поволжской академии физической культуры, спорта  и тур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СЛАЙД 6   </w:t>
      </w:r>
      <w:r>
        <w:rPr>
          <w:rFonts w:cs="Times New Roman" w:ascii="Times New Roman" w:hAnsi="Times New Roman"/>
          <w:sz w:val="32"/>
          <w:szCs w:val="28"/>
        </w:rPr>
        <w:t xml:space="preserve">Итак, по учреждениям высшего звена охват профсоюзным членством среди работников составляет – 49,5%, среди студентов – 31,9%. В учебных заведениях среднего звена, профсоюзное членство среди работников составляет 48%, учащихся – 32%. И о каком социальном партнерстве в этих учреждениях можно говорить? Только в 5-ти организациях полномочным представителем является профсоюзный комитет – как сторона работников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>На республиканском уровне социальное партнерство в отрасли культуры регулируется через отраслевое соглашение,  заключённое  между Министерством культуры Республики Татарстан и Татарским республиканским комитетом  профсоюза работников культуры, районные и городские  соглашения, и конечно через заключенные в учреждениях культуры коллективные договоры.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 каждом из учебных заведений приняты и реализуются коллективные договора. И сразу возникает вопрос, коллеги, при охвате профсоюзным членством менее 50% работников, какие полномочия имеет профсоюзный комитет для представления интересов работников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8"/>
        </w:rPr>
        <w:t xml:space="preserve">Ответ – ни какие! Однако, коллективные договоры заключены. И это говорит лишь о том, что коллективные договоры несут формальный характер, и обязательств у сторон нет. В такой ситуации мы, профсоюзы не можем  утверждать, что во  всех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учебных заведениях сложилась выверенная система социального партнерства, позволяющая вести нормальный диалог между профсоюзами и администраци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В процессе подготовки к пленуму рескомом профсоюза была проведена экспертиза некоторых коллективных договоров учебных заведений. Анализ  показал, что большинством коллективных договоров </w:t>
      </w:r>
      <w:r>
        <w:rPr>
          <w:rFonts w:cs="Times New Roman" w:ascii="Times New Roman" w:hAnsi="Times New Roman"/>
          <w:sz w:val="32"/>
          <w:szCs w:val="32"/>
        </w:rPr>
        <w:t>закреплены  меры, направленные  на обеспечение  соблюдения трудовых прав и интересов работников, установлены  минимальные  социальные  льготы и гарантии работник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И как пример, хотелось бы озвучить положительные позиции, которые были достигнуты социальными партнерами в лице первичных профсоюзных организаций и руководителей образовательных учреждений в процессе обсуждения и принятия коллективных договоров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Так, коллективные договоры закрепляю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1). Предоставление дополнительных оплачиваемых дней по семейным обстоятельствам, в связи с свадьбой как самого работника, так и близких родственников, рождением ребенка, юбилеем, в связи с непредвиденными обстоятельствами, проводами ребенка в 1 класс, в армию. И  количество предоставления таких дней разное, например, в Альметьевском, Набережночелнинском колледжах, Поволжской академии физической культуры, спорта и туризма, Техникуме народных художественных промыслов в связи со свадьбой предоставляют 3 дня, а в  Елабужском колледже культуры и искусства по этим же причинам - 5 календарных дн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2). Коллективные договоры Техникума народных художественных промыслов и Набережночелнинского колледжа искусств закрепляют предоставление дополнительных оплачиваемых дней к отпуску за работу без больничного листа. Дополнительные оплачиваемые  дни к отпуску предоставляются за общественную нагрузку председателю профорганизации - это Набережночелнинский колледж искусств – 5 дней, Альметьевский колледж – 10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3). Так же коллективными договорами установлены дополнительные стимулирующие выплаты, в связи с юбилейными датами, в связи с выходом работника на пенс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4). Установлены дополнительные гарантии работникам при сокращении численности или штата. Преимущественное право закреплено за работниками, предпенсионного возраста (2 года до пенсии), проработавшим в учреждении более 10 лет, в Нижнекамском колледже еще такая категория, как неосвобожденный председатель первичной и территориальной профсоюзной организации, Альметьевском колледже – работники, получившие трудовое увечье по вине колледж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5). Закреплены гарантии женщинам, имеющим ребенка до 16 лет, дополнительные дни к отпуску за работу в режиме ненормированного рабочего време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Однако есть и пример ущемления интересов работников по отношению к работникам аналогичных учреждений -  это  Нижнекамский колледж. Коллективных договор этого учреждения закрепляет предоставление дополнительных дней по семейным обстоятельствам, в связи со свадьбой, рождением ребенка, юбилеем, без сохранения заработной пла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В рамках трудового законодательства коллективные договора в полном объеме закрепляют такие позиции, как: оплата труда, режим работы и отдыха, охрана и безопасность труда, гарантии деятельности профсоюзной организации. Практическую, консультативную помощь первичным профсоюзным организациям учебных заведений в вопросах  подготовки проектов коллективных договоров, ведении коллективных переговоров - оказывали районные, городские, республиканская организ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Но, к сожалению, ни один из коллективных договоров не закрепляет дополнительные гарантии для молодежи, как молодых специалистов, так и учащейся и студенческой молодежи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ложившаяся в последнее время ситуация в экономической, социальной, духовно-идеологической сферах заставляет всех нас пересматривать сложившиеся устои жизни. Это приводит к изменениям в качестве, стиле и образе жизни нас, и особенно остро это отражается на молодежи.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Мы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наблюдаем, как молодежь сегодня прогрессирует, как активно и ярко молодые люди внедряются в общество, социализируются,  и в тоже время</w:t>
      </w:r>
      <w:r>
        <w:rPr>
          <w:rFonts w:cs="Times New Roman" w:ascii="Times New Roman" w:hAnsi="Times New Roman"/>
          <w:sz w:val="32"/>
        </w:rPr>
        <w:t xml:space="preserve"> сталкиваются с целым рядом проблем и вопросов, затрагивающих их интересы и потребности. Это проблемы получения доступного качественного образования; возможностей трудоустройства и занятости; получения качественного бесплатного медицинского обслуживания; оздоровления; обеспечение жильем – и это неполный перечень аспектов, волнующих молодое поколение сего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ак как же сегодня складывается понимание наших работников и молодежи о профсоюз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>При подготовке к пленуму мы провели анкетирование среди работников и учащихся, студентов наших учебных заведений. Целью опроса, являлось - выявить,  способны  ли,  профсоюзы  защищать социально-экономические права, и готовы ли сами работники и современная  молодежь  участвовать  в  профсоюзном  движ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 xml:space="preserve">В исследовании участвовало 150 работников и 430 респондентов – молодежь - учащиеся  учебных заведений. Анкетирование проводилось анонимно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 xml:space="preserve">Нами были сформулированы вопросы, которые определили следующие задачи исследования: определить  проблемы,  остро  стоящие  перед работниками, молодежью учебных заведений, и возможности  профсоюза в  их  решении;  выяснить отношение к  профсоюзному  движению: в  частности, определить  причины,  по  которым  работники и молодежь  учебных заведений состоит  или  не  состоит в профсоюзе, выяснить представления об основных функциях профсоюзных  организаций и их влиятельности, а также определить готовность молодежи участвовать в общественной жизни учебного заведения и в профсоюзе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следование иллюстрирует кардинальное отношение респондентов к наличию проблем, так 80,6% работников не озвучили проблемы, наверно их не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просы заработной платы волнуют 12% работников, изменение порядка расчета больничного листа – 2,8%, оздоровление как самих работников, так членов семьи – детей – волнует 2,6%, оказание профсоюзом материальной помощи – 1,3%. Среди прочих, были высказаны такие проблемы, как невыплата научной степени в СПО, отсутствие информации о социально – трудовых отношениях (1,2%)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ибольшую озабоченность у молодежной аудитории сегодня выз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низкая стипендия – 61,6%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опросы по санитарно – бытовым условиям - общежития – либо отсутствие, либо требующие ремонта, отсутствие горячей воды,  – 10,2%,  дорогое питание – 13,9%, компенсация проезда к месту учебного заведения -  5,3%, обеспечение инструментарием – 2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я 14% молодежи проблемой является организация досуга и отдыха (это и туристические поездки, экскурсии, доступ в интернет), оснащение спортивных з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еречне проблем так же встреча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едоставление льготных путевок на санаторно – курортное леч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возможность участвовать в конкурсах бесплат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роблемы, связанные с образовательным процессом (недостаток репетиториев, учебной литературы, непродуманное расписани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ужесточение правил поведения - дисциплина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3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и исследовании нам было важно выявить отношение работников к деятельности своих первичных профсоюзных организаци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68%  аудитории подтвердили свое членство в профсоюзе, из них  в профсоюз вступили добровольно  - 82%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44% в профсоюзе не состоя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На вопрос: Какие функции выполняет Ваш профком?, респонденты ответили: выступает от имени работников при взаимодействии с администрацией – 41%; информирует о правах членов профсоюза, оказывает материальную помощь и поддержку – 59%;  организует досуг – 63%;  распределяет путевки – 51%; и никакие функции – 5% респондентов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4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pacing w:val="-9"/>
          <w:sz w:val="32"/>
        </w:rPr>
      </w:pPr>
      <w:r>
        <w:rPr>
          <w:rFonts w:cs="Times New Roman" w:ascii="Times New Roman" w:hAnsi="Times New Roman"/>
          <w:spacing w:val="-9"/>
          <w:sz w:val="32"/>
        </w:rPr>
        <w:t xml:space="preserve">Молодежь на вопрос: в работе каких студенческих общественных организаций ты принимаешь </w:t>
      </w:r>
      <w:r>
        <w:rPr>
          <w:rFonts w:cs="Times New Roman" w:ascii="Times New Roman" w:hAnsi="Times New Roman"/>
          <w:sz w:val="32"/>
        </w:rPr>
        <w:t xml:space="preserve">участие, ответили:  студенческий профсоюз – 27%,  </w:t>
      </w:r>
      <w:r>
        <w:rPr>
          <w:rFonts w:cs="Times New Roman" w:ascii="Times New Roman" w:hAnsi="Times New Roman"/>
          <w:spacing w:val="-9"/>
          <w:sz w:val="32"/>
        </w:rPr>
        <w:t xml:space="preserve">студенческий актив (совет) – 47%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5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</w:rPr>
        <w:t>Участники опроса считают, что студенческий профком – выполняет следующие функции: оказывает содействие в разрешении споров между студентами и администрацией – 50%; информирует о правах студентов, об отмене и введении социальных льгот – 40%; организует досуг – 53%; 1% считает, что профсоюзный комитет распределяет путевки, и 2%, что у профкома – нет никаких функ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На вопрос, куда Вы обращаетесь за защитой своих прав, работники ответили: в профком – 23%; к директору – 34%; никогда не возникало потребности в защите своих прав – 25%; и </w:t>
      </w:r>
      <w:r>
        <w:rPr>
          <w:rFonts w:cs="Times New Roman" w:ascii="Times New Roman" w:hAnsi="Times New Roman"/>
          <w:bCs/>
          <w:color w:val="000000"/>
          <w:sz w:val="32"/>
        </w:rPr>
        <w:t xml:space="preserve">никуда не обращаюсь, т. к. не верю, что кто-то может защитить мои права – 3%. 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682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</w:rPr>
        <w:t>За защитой своих прав учащиеся обращаются: 3% в профком, 25% к куратору, у 10% никогда не возникало потребности в защите своих прав.</w:t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68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 xml:space="preserve">Что ты знаешь о студенческом самоуправлении? Респонденты ответили так: у нас есть студенческий парламент или иная структура, и она реально работает – 63%; </w:t>
      </w:r>
      <w:r>
        <w:rPr>
          <w:rFonts w:cs="Times New Roman" w:ascii="Times New Roman" w:hAnsi="Times New Roman"/>
          <w:color w:val="000000"/>
          <w:sz w:val="32"/>
        </w:rPr>
        <w:t xml:space="preserve">студенческое самоуправление существует формально - 12%; у нас нет студенческого самоуправления – 2%; не знаю, что это такое – 14%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6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</w:rPr>
        <w:t>Посмотрим, как работники и молодежь ответили на аналогичные вопросы: г</w:t>
      </w:r>
      <w:r>
        <w:rPr>
          <w:rFonts w:cs="Times New Roman" w:ascii="Times New Roman" w:hAnsi="Times New Roman"/>
          <w:color w:val="000000"/>
          <w:sz w:val="32"/>
        </w:rPr>
        <w:t>отовы ли Вы участвовать в кампании по информированию работников, учащихся и студентов об их правах</w:t>
      </w:r>
      <w:r>
        <w:rPr/>
        <w:t>?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093"/>
      </w:tblGrid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Рабо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Молодежь</w:t>
            </w:r>
          </w:p>
        </w:tc>
      </w:tr>
      <w:tr>
        <w:trPr>
          <w:trHeight w:val="4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нет, мои права достаточно защищ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6%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23%</w:t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нет, мне это не интере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19%</w:t>
            </w:r>
          </w:p>
        </w:tc>
      </w:tr>
      <w:tr>
        <w:trPr>
          <w:trHeight w:val="4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я хотел(а) бы получать информ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4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25%</w:t>
            </w:r>
          </w:p>
        </w:tc>
      </w:tr>
      <w:tr>
        <w:trPr>
          <w:trHeight w:val="5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я готов(а) распространять информ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3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13%</w:t>
            </w:r>
          </w:p>
        </w:tc>
      </w:tr>
      <w:tr>
        <w:trPr>
          <w:trHeight w:val="7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да, я готов(а) активно участвовать и привлекать своих зна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21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" w:leader="none"/>
          <w:tab w:val="left" w:pos="68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4F6228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И по таблице видно, в сравнении с учащейся молодежью, мы менее активны. Готовых активно работать по информированию, только 43% работников. Среди молодежи, таких - 59%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17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вопрос, как Вы готовы в этом участвовать, респонденты ответили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75"/>
        <w:gridCol w:w="165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бот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лодеж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бирать подпис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ставлять интересы студ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нимать участие в пикетах, митингах, демонстраци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водить консультации по правам работников, учащихся и студен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тупить в профсою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молчали, наверное  «никак»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%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СЛАЙД 18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И на вопрос, что для меня </w:t>
      </w:r>
      <w:r>
        <w:rPr>
          <w:rFonts w:cs="Times New Roman" w:ascii="Times New Roman" w:hAnsi="Times New Roman"/>
          <w:color w:val="000000"/>
          <w:sz w:val="32"/>
        </w:rPr>
        <w:t xml:space="preserve">членство в профсоюзе? 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75"/>
        <w:gridCol w:w="165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пр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бот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лодеж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317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уплата профсоюзных взно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317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совместная защита 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317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возможность реализовать свои лидерские ка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4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317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возможность получить материальную помощ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tabs>
                <w:tab w:val="clear" w:pos="708"/>
                <w:tab w:val="left" w:pos="317" w:leader="none"/>
              </w:tabs>
              <w:spacing w:lineRule="auto" w:line="264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друго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652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0" w:leader="none"/>
          <w:tab w:val="left" w:pos="6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 xml:space="preserve">Таким образом, было бы неверным утверждать, что сегодняшняя молодежь пассивна и не хочет ничего предпринимать для улучшения собственного положения. Они готовы активно участвовать в решении многих проблем, стоящих перед ними, участвовать в мероприятиях, которые изначально инициируются именно профсоюзными органами, это и представление интересов, и сбор подписей и участие в массовых мероприят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F6228"/>
          <w:sz w:val="32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>Поэтому в первую очередь, необходимо сактивизироваться нам самим и искать новые формы и методы работы с молодежью, постоянно привлекать активистов среди молодежи в профсоюзную деятельность и стать той объединяющей силой, которая позволит использовать их энергичность, новаторство и инициативу для решения общих проблем.</w:t>
      </w:r>
      <w:r>
        <w:rPr>
          <w:rFonts w:eastAsia="Times New Roman" w:cs="Times New Roman" w:ascii="Times New Roman" w:hAnsi="Times New Roman"/>
          <w:color w:val="4F6228"/>
          <w:sz w:val="32"/>
          <w:szCs w:val="35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5"/>
          <w:lang w:eastAsia="ru-RU"/>
        </w:rPr>
        <w:t>П</w:t>
      </w: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>еред нами остро стоит проблема взаимодействия профсоюза организации со студенческим профсоюзом, желание включить их в одно общее поле взаимодействия и сотрудничества, для оказания помощи, направленной на разрешение проблем учащейся молодежи. О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ни наше будущее,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дают нам стимул к поиску новых решений, форм взаимодействия и более активным действиям в решении вопросов их социально – экономических прав и интересов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 xml:space="preserve">СЛАЙД 19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>Профсоюзные организации учащихся и студентов являются резервом роста профсоюзных кадров, поскольку став членом профсоюза в учебном заведении, они как правило, сохраняют свое членство в профсоюзных организациях по месту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Подводя итог выше сказанному, </w:t>
      </w:r>
      <w:r>
        <w:rPr>
          <w:rFonts w:cs="Times New Roman" w:ascii="Times New Roman" w:hAnsi="Times New Roman"/>
          <w:sz w:val="32"/>
          <w:szCs w:val="32"/>
        </w:rPr>
        <w:t xml:space="preserve">приходится констатировать, что в большинстве образовательных учреждениях, нет студенческих профсоюзных организаций, </w:t>
      </w:r>
      <w:r>
        <w:rPr>
          <w:rFonts w:cs="Times New Roman" w:ascii="Times New Roman" w:hAnsi="Times New Roman"/>
          <w:sz w:val="32"/>
          <w:szCs w:val="32"/>
        </w:rPr>
        <w:tab/>
        <w:t xml:space="preserve">которые могли бы вести полноценную  работу по представлению интересов студентов перед администрацией.  </w:t>
      </w:r>
    </w:p>
    <w:p>
      <w:pPr>
        <w:pStyle w:val="Style18"/>
        <w:spacing w:lineRule="auto" w:line="360" w:before="0" w:after="0"/>
        <w:ind w:firstLine="709"/>
        <w:contextualSpacing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Работники и студенты, плохо представляют роль и место профсоюзов в современных условиях,  рассматривают профсоюзы как наследие</w:t>
      </w:r>
      <w:r>
        <w:rPr>
          <w:color w:val="333333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жней политической системы, и не верят в их  способность в условиях рыночной экономики реально изменить ситуацию к лучшему. Мы должны переломить ситуацию и дать убедительный ответ, основанный на конкретных результатах и примерах нашей работы. </w:t>
      </w:r>
      <w:r>
        <w:rPr>
          <w:rStyle w:val="StrongEmphasis"/>
          <w:color w:val="FF0000"/>
          <w:sz w:val="32"/>
          <w:szCs w:val="32"/>
        </w:rPr>
        <w:t>СЛАЙД 20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>Во все времена своей деятельности профсоюзы обращали самое пристальное внимание на проблемы молодѐжи, вовлекали еѐ в свои ряды, видели в ней продолжателей лучших традиций, зачинателей современных методов работы. И нам с вами, сегодня и сейчас, нельзя оставаться в стороне, а необходимо уделять значительное внимание молодежной политике нашего профсоюза работников культуры</w:t>
      </w:r>
      <w:r>
        <w:rPr>
          <w:rFonts w:eastAsia="Times New Roman" w:cs="Arial" w:ascii="Arial" w:hAnsi="Arial"/>
          <w:sz w:val="35"/>
          <w:szCs w:val="35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опросы студенческих профсоюзных организаций озвучиваются на всех уровнях профсоюзного движения. Успешно реализуются программы Федерации Независимых Профсоюзов России по поддержке молодежи. Федерацией профсоюзов Республики Татарстан ведется </w:t>
      </w:r>
      <w:r>
        <w:rPr>
          <w:rFonts w:cs="Times New Roman" w:ascii="Times New Roman" w:hAnsi="Times New Roman"/>
          <w:sz w:val="32"/>
          <w:szCs w:val="32"/>
          <w:lang w:val="tt-RU"/>
        </w:rPr>
        <w:t xml:space="preserve">целенаправленная и последовательная работа по реализации молодежной политики. Деятельность молодежных советов и комиссий значительно активизировалась, расширился круг вопросов, в решении которых молодежь принимает активное участие. Это  вопросы социально-экономической и правовой защиты молодежи, улучшения условий и охраны труда, повышения профессиональной квалификации. Вопросы защиты прав и интересов студенчества занимают отдельную нишу в этой работе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1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tt-RU"/>
        </w:rPr>
        <w:t>Это и трудоустройство выпускников, через реализацию ряда государственных программ и вузовских проектов; вопрос степендиального обеспечения студентов, а именно - профсоюзная молодежь республики совместно с Лигой студентов добилась фиксированной суммы академической стипендии, как минимальной гарантии стипендиального обеспечения студента.</w:t>
      </w:r>
      <w:r>
        <w:rPr>
          <w:rFonts w:cs="Times New Roman" w:ascii="Times New Roman" w:hAnsi="Times New Roman"/>
          <w:sz w:val="32"/>
          <w:szCs w:val="32"/>
        </w:rPr>
        <w:t xml:space="preserve"> В учебных заведениях студенческими профсоюзными комитетами сформированы комиссии по контролю за  условиями, качеством и организацией питания студентов.  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2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более скоординированной и эффективной работы в этом направлении с марта 2012 года в республике Татарстан действует проект-программа «Контрольная закупка». Инициаторами и создателями выступили профсоюзные организации студентов и аспирантов Казанского государственного энергетического университета и студенческая секция профкома КНИТУ (КХТИ)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программы-проек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вляется улучшение качества работы пунктов общественного питания в высших и среднеспециальных учебных заведениях Республики Татарстан. В ходе ее реализации</w:t>
      </w:r>
    </w:p>
    <w:p>
      <w:pPr>
        <w:pStyle w:val="Style19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являются лучше пункты общественного питания студентов;</w:t>
      </w:r>
    </w:p>
    <w:p>
      <w:pPr>
        <w:pStyle w:val="Style19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блемы в их работе;</w:t>
      </w:r>
    </w:p>
    <w:p>
      <w:pPr>
        <w:pStyle w:val="Style19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ается качество приготовления блюд и качество обслуживания  в пунктах общественного питания студентов;</w:t>
      </w:r>
    </w:p>
    <w:p>
      <w:pPr>
        <w:pStyle w:val="Style19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одятся мониторинги ценовой политики и ассортимента;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сходит обмен опытом между вузами по работе пунктов общественного питания студ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А ведь наш опрос итак же показал, что в наших учебных заведениях вопрос питания один из проблемных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ческие профкомы республики вплотную занимаются вопросами заселения и создания комфортных условий проживания в общежитиях. И именно студенческий профсоюзный актив РТ участвовал в обсуждении вопроса необоснованного завышения цены за проживание в общежитиях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ым аспектом в реализации молодежной политики студенческих профсоюзных организаций является развитие информационного сопровождения. Сегодня во многих учебных заведениях республики накоплен определенный опыт в информационной политике: издаются студенческие газеты, оформляются профсоюзные стенды, выпускаются буклеты, создаются сайты и молодежные страницы в Интернете. Хорошим примером реализации информационной политики является </w:t>
      </w:r>
      <w:r>
        <w:rPr>
          <w:rFonts w:cs="Times New Roman" w:ascii="Times New Roman" w:hAnsi="Times New Roman"/>
          <w:sz w:val="32"/>
          <w:szCs w:val="32"/>
        </w:rPr>
        <w:t>Веб-сайт СТУДПРОФ.РФ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далеко не все программы-проекты, которые реализуются в учебных заведениях республики. И о некоторых из них более подробно расскажут сегодня коллеги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5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Актуальными вопросами в жизнедеятельности вузов и сузов является </w:t>
      </w:r>
      <w:r>
        <w:rPr>
          <w:rFonts w:cs="Times New Roman" w:ascii="Times New Roman" w:hAnsi="Times New Roman"/>
          <w:sz w:val="32"/>
          <w:szCs w:val="32"/>
        </w:rPr>
        <w:t xml:space="preserve">вопросы, связанные со здоровьем студентов и оказанием бесплатной медицинской помощи студентам высших и средних профессиональных образовательных учреждений. Практически во всех соглашениях или коллективных договорах  определены учреждения здравоохранения для бесплатного обслуживания студентов. Во многих учебных заведениях силами студентов проводятся Дни донора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6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Отдельную нишу занимает работа по выявлению творческих способностей, развитию талантов студентов. Студенческие профсоюзные комитеты принимают активное участие в проведении республиканской Студенческой весны. Совместно с лигой студентов проводятся конкурсы «Студенческая семья», «Студент года», конкурс студенческих общежитий. В планы работы многих учебных заведений включены различные творческие конкурсы, торжественные мероприятия и т.д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  <w:t xml:space="preserve">Придавая особое значение реализации молодежной политики профсоюзов,  </w:t>
      </w:r>
      <w:r>
        <w:rPr>
          <w:rFonts w:cs="Times New Roman" w:ascii="Times New Roman" w:hAnsi="Times New Roman"/>
          <w:sz w:val="32"/>
          <w:szCs w:val="32"/>
        </w:rPr>
        <w:t xml:space="preserve">студенческие профсоюзные комитеты стали постоянными участниками республиканских конкурсов Федерации профсоюзов РТ, таких как </w:t>
      </w:r>
      <w:r>
        <w:rPr>
          <w:rFonts w:cs="Times New Roman" w:ascii="Times New Roman" w:hAnsi="Times New Roman"/>
          <w:bCs/>
          <w:sz w:val="32"/>
          <w:szCs w:val="32"/>
          <w:lang w:bidi="zxx"/>
        </w:rPr>
        <w:t xml:space="preserve">«Молодой профсоюзный лидер РТ», который сегодня проходит в Большом зале Федерации, конкурс профсоюзных агитбригад «Профсоюзы – за достойный труд!».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5"/>
          <w:lang w:eastAsia="ru-RU"/>
        </w:rPr>
        <w:t xml:space="preserve">Молодежь – объект особого внимания государства и его социально-экономической политики, так как она является ресурсом общества, который позволит не только поднять экономику, сохранить и развить интеллектуальный и профессиональный потенциал, но и обеспечить достойное будущее страны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32"/>
        </w:rPr>
        <w:t>Студенческая профсоюзная организация – это, прежде всего, площадка, которая обеспечивает вовлечение студентов в профсоюзную организацию, что позволяет в дальнейшем, при работе в наших учреждениях культуры  четко осознавать роль профсоюза, его функцию, полномочия. Став членом профсоюза в учебном заведении, как правило, эти люди продолжают свое членство в профсоюзной организации и в дальнейшей трудовой деятельности. Несомненно, что студенческие профсоюзные организации являются уникальной кузницей кад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Цель нашего профессионального союза не в том, чтобы нарушить права одних работников в пользу других. Работник, состоящий в профсоюзе, обладает равными правами на достойное рабочее место, зарплату и защиту своих экономических, социальных и политических прав. Наша задача - обеспечить и гарантировать реализацию этих прав не только в учреждениях культуры учебных заведений, но и во всех учреждениях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офсоюз – это не только борьба за зарплату, рабочее место, достойные условия труда. Мы выступаем за полноценное духовное развитие трудящихся. Работники культуры – это носители самого главного человеческого ресурса – культурно – нравственного потенциала республики и страны в целом. И кому, как ни нам создавать условия устойчивого морального климата, социальной стабильности как для нас самих, так и для нашей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еред нами сегодня стоит главная задача – вырастить достойное поколение новых работников культуры, которые будут ответственно самоотверженно трудиться, сохраняя и приумножая культурное наследие для наших потомков, и конечно же, только посредством взаимного диалога, развития социального партнерства, как единственного цивилизованного ресурса в достижении согласованных позиций сторон трудовых 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    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</w:rPr>
        <w:t>СЛАЙД 2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Нам предстоит огромная работа. </w:t>
      </w: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sectPr>
      <w:footerReference w:type="default" r:id="rId1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cult.tatarstan.ru/rus/uchebnie-zavedeniya.htm?department_id=3421" TargetMode="External"/><Relationship Id="rId3" Type="http://schemas.openxmlformats.org/officeDocument/2006/relationships/hyperlink" Target="http://mincult.tatarstan.ru/rus/uchebnie-zavedeniya.htm?department_id=3424" TargetMode="External"/><Relationship Id="rId4" Type="http://schemas.openxmlformats.org/officeDocument/2006/relationships/hyperlink" Target="http://mincult.tatarstan.ru/rus/uchebnie-zavedeniya.htm?department_id=3423" TargetMode="External"/><Relationship Id="rId5" Type="http://schemas.openxmlformats.org/officeDocument/2006/relationships/hyperlink" Target="http://mincult.tatarstan.ru/rus/uchebnie-zavedeniya.htm?department_id=46381" TargetMode="External"/><Relationship Id="rId6" Type="http://schemas.openxmlformats.org/officeDocument/2006/relationships/hyperlink" Target="http://mincult.tatarstan.ru/rus/uchebnie-zavedeniya.htm?department_id=3425" TargetMode="External"/><Relationship Id="rId7" Type="http://schemas.openxmlformats.org/officeDocument/2006/relationships/hyperlink" Target="http://mincult.tatarstan.ru/rus/uchebnie-zavedeniya.htm?department_id=3429" TargetMode="External"/><Relationship Id="rId8" Type="http://schemas.openxmlformats.org/officeDocument/2006/relationships/hyperlink" Target="http://mincult.tatarstan.ru/rus/uchebnie-zavedeniya.htm?department_id=3428" TargetMode="External"/><Relationship Id="rId9" Type="http://schemas.openxmlformats.org/officeDocument/2006/relationships/hyperlink" Target="http://mincult.tatarstan.ru/rus/uchebnie-zavedeniya.htm?department_id=3425" TargetMode="External"/><Relationship Id="rId10" Type="http://schemas.openxmlformats.org/officeDocument/2006/relationships/hyperlink" Target="http://mincult.tatarstan.ru/rus/uchebnie-zavedeniya.htm?department_id=3424" TargetMode="External"/><Relationship Id="rId11" Type="http://schemas.openxmlformats.org/officeDocument/2006/relationships/hyperlink" Target="http://mincult.tatarstan.ru/rus/uchebnie-zavedeniya.htm?department_id=3421" TargetMode="External"/><Relationship Id="rId12" Type="http://schemas.openxmlformats.org/officeDocument/2006/relationships/hyperlink" Target="http://mincult.tatarstan.ru/rus/uchebnie-zavedeniya.htm?department_id=3423" TargetMode="External"/><Relationship Id="rId13" Type="http://schemas.openxmlformats.org/officeDocument/2006/relationships/hyperlink" Target="http://mincult.tatarstan.ru/rus/uchebnie-zavedeniya.htm?department_id=46381" TargetMode="External"/><Relationship Id="rId14" Type="http://schemas.openxmlformats.org/officeDocument/2006/relationships/hyperlink" Target="http://mincult.tatarstan.ru/rus/uchebnie-zavedeniya.htm?department_id=3429" TargetMode="External"/><Relationship Id="rId15" Type="http://schemas.openxmlformats.org/officeDocument/2006/relationships/hyperlink" Target="http://mincult.tatarstan.ru/rus/uchebnie-zavedeniya.htm?department_id=3428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12:00Z</dcterms:created>
  <dc:creator>АЛЬБИНА</dc:creator>
  <dc:description/>
  <cp:keywords/>
  <dc:language>en-US</dc:language>
  <cp:lastModifiedBy>АЛЬБИНА</cp:lastModifiedBy>
  <cp:lastPrinted>2016-03-29T14:47:00Z</cp:lastPrinted>
  <dcterms:modified xsi:type="dcterms:W3CDTF">2016-04-01T09:30:00Z</dcterms:modified>
  <cp:revision>46</cp:revision>
  <dc:subject/>
  <dc:title/>
</cp:coreProperties>
</file>