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ДОКЛАД </w:t>
      </w:r>
    </w:p>
    <w:p>
      <w:pPr>
        <w:pStyle w:val="Subtitle"/>
        <w:rPr>
          <w:rFonts w:eastAsia="MS Mincho;MS Gothic"/>
          <w:sz w:val="32"/>
          <w:szCs w:val="32"/>
        </w:rPr>
      </w:pPr>
      <w:r>
        <w:rPr>
          <w:rFonts w:eastAsia="MS Mincho;MS Gothic"/>
          <w:sz w:val="32"/>
          <w:szCs w:val="32"/>
        </w:rPr>
      </w:r>
    </w:p>
    <w:p>
      <w:pPr>
        <w:pStyle w:val="Normal"/>
        <w:ind w:left="1418" w:right="1416" w:hanging="0"/>
        <w:jc w:val="both"/>
        <w:rPr>
          <w:sz w:val="32"/>
          <w:szCs w:val="32"/>
        </w:rPr>
      </w:pPr>
      <w:r>
        <w:rPr>
          <w:sz w:val="32"/>
          <w:szCs w:val="32"/>
        </w:rPr>
        <w:t>«О работе дирекций Детских музыкальных, художественных школ и школ искусств г.Казани по соблюдению трудового законодательства и законодательства об охране труда и роли профсоюзов по предупреждению нарушений норм Трудового кодекса РФ в этой сфере».</w:t>
      </w:r>
    </w:p>
    <w:p>
      <w:pPr>
        <w:pStyle w:val="Normal"/>
        <w:jc w:val="center"/>
        <w:rPr>
          <w:rFonts w:eastAsia="MS Mincho;MS Gothic"/>
          <w:bCs/>
          <w:i/>
          <w:i/>
          <w:i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Уважаемые участники пленума - члены рескома профсоюза приглашенные!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2"/>
          <w:szCs w:val="32"/>
        </w:rPr>
        <w:t>Распоряжением Правительства Российской Федерации от 04 сентября 2014года N 1726-р</w:t>
      </w:r>
      <w:r>
        <w:rPr>
          <w:rStyle w:val="StrongEmphasis"/>
          <w:sz w:val="32"/>
          <w:szCs w:val="32"/>
        </w:rPr>
        <w:t xml:space="preserve"> </w:t>
      </w:r>
      <w:r>
        <w:rPr>
          <w:rStyle w:val="StrongEmphasis"/>
          <w:b w:val="false"/>
          <w:sz w:val="32"/>
          <w:szCs w:val="32"/>
        </w:rPr>
        <w:t>принята</w:t>
      </w:r>
      <w:r>
        <w:rPr>
          <w:rStyle w:val="StrongEmphasis"/>
          <w:sz w:val="32"/>
          <w:szCs w:val="32"/>
        </w:rPr>
        <w:t xml:space="preserve"> </w:t>
      </w:r>
      <w:r>
        <w:rPr>
          <w:sz w:val="32"/>
          <w:szCs w:val="32"/>
        </w:rPr>
        <w:t xml:space="preserve">Федеральная целевая программа «Концепция развития дополнительного образования детей», которая  призвана обеспечить условия для эффективного развития российского образования, повысить его конкурентоспособность на всех уровнях (в том числе международном) и сформировать конкурентоспособный человеческий потенциал. Данной Концепцией предполагается внедрять новации в профессиональное образование, развивать содержание и технологии образования, что в дальнейшем должно способствовать улучшению материально-технической базы учреждений и полноценное внедрение системы оценки качества образования и образовательных результатов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Развитие художественного образования в Республике Татарстан  осуществляется в соответствии с Планом мероприятий по реализации Стратегии социально – экономического развития Республики Татарстан до 2030 года, утвержденной постановлением Кабинета Министров  РТ от 25.09.2015 года № 707. Одной из основных задач отрасли культуры в Татарстане является обеспечить расширенное воспроизводство творческих кадров за счет улучшения системы образования в сфере культуры и искусств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настоящее время в Республике Татарстан, подведомственных МК РТ, функционирует 105 организаций дополнительного образования из них 25 в городе Казани (</w:t>
      </w:r>
      <w:r>
        <w:rPr>
          <w:sz w:val="32"/>
        </w:rPr>
        <w:t>18 музыкальных, 7 художественных)</w:t>
      </w:r>
      <w:r>
        <w:rPr>
          <w:sz w:val="32"/>
          <w:szCs w:val="32"/>
        </w:rPr>
        <w:t xml:space="preserve">, в которых обучается 37897 детей, что составляет 10,1 % от общего числа школьников Татарстана (2015г – 7%) из них </w:t>
      </w:r>
      <w:r>
        <w:rPr>
          <w:sz w:val="32"/>
        </w:rPr>
        <w:t>8423 – это дети г.Казани.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Профсоюзные организации созданы только в 18 городских школах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Количество педагогических работников в республике составляет  3772 (2015г – 3710) человека, из них 2701 - это преподаватели и концертмейстеры организаций дополнительного  образования (2015г – 2684, 2014 год – 2487 работников). В городе Казани - э</w:t>
      </w:r>
      <w:r>
        <w:rPr>
          <w:sz w:val="32"/>
        </w:rPr>
        <w:t xml:space="preserve">то 796 педагогов. Членство в профсоюзе работников культуры среди преподавателей и концермейстеров в республике составляет 48%, а в городе Казани – 32%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Средняя заработная плата работников образовательных организаций дополнительного образования в сфере культуры и искусства в Республике Татарстан по итогам 2016 года составила 19427 (2014 год – 17315 рублей, 2015 год - 18 441,1 рублей). Соотношение к средней заработной плате по региону по итогам 2016 года составило 69,2%. Средняя заработная плата преподавателей г.Казани составляет </w:t>
      </w:r>
      <w:r>
        <w:rPr>
          <w:sz w:val="32"/>
        </w:rPr>
        <w:t>22992 рубля, рост по сравнению с прошлым учебным годом составил 29,3%. При этом, базовый оклад руководителей организаций дополнительного образования как в республике, так в городе Казани, не пересматривался с 2013 года и роста их заработной платы мы не наблюдаем, что вызывает особую озабоченность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Особое внимание руководством республики уделяется приведению материально – технической базы образовательных организаций в соответствие с Федеральными государственными образовательными стандартами, а именно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установка технических средств, обеспечивающих пожарную, антитеррористическую защиту обучающихся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обновление музыкального инструментария, нотного, учебно – методического фондов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Татарстане сохранена система грантовой поддержки системы детского музыкального и художественного образования. Грантовая поддержка оказывается за высокие достижения, как учреждениям, так и за личные успехи преподавателей. </w:t>
      </w:r>
    </w:p>
    <w:p>
      <w:pPr>
        <w:pStyle w:val="ConsPlusNormal"/>
        <w:ind w:firstLine="540"/>
        <w:jc w:val="both"/>
        <w:rPr/>
      </w:pPr>
      <w:r>
        <w:rPr>
          <w:sz w:val="32"/>
          <w:szCs w:val="32"/>
        </w:rPr>
        <w:t xml:space="preserve">Благоприятными условиями для творческого и профессионального развития молодых дарований являются, ежегодно проводимые в Республике Татарстан, детские и юношеские конкурсы, фестивали, выставки, концерты юных исполнителей. </w:t>
      </w:r>
    </w:p>
    <w:p>
      <w:pPr>
        <w:pStyle w:val="ConsPlusNormal"/>
        <w:ind w:firstLine="540"/>
        <w:jc w:val="both"/>
        <w:rPr/>
      </w:pPr>
      <w:r>
        <w:rPr>
          <w:sz w:val="32"/>
        </w:rPr>
        <w:t>Управлением культуры города Казани отмечается ежегодный рост количества детей - активных участников конкурсов различного уровня. Так в прошлом учебном году званий лауреатов и дипломантов удостоено 3068 детей, что составляет более 36,4 % учащихся музыкальных, художественных школ и школ искусств города (23,9% в прошлом учебном году).</w:t>
      </w:r>
    </w:p>
    <w:p>
      <w:pPr>
        <w:pStyle w:val="ConsPlusNormal"/>
        <w:ind w:firstLine="540"/>
        <w:jc w:val="both"/>
        <w:rPr/>
      </w:pPr>
      <w:r>
        <w:rPr>
          <w:sz w:val="32"/>
        </w:rPr>
        <w:t>Победители международных и всероссийских конкурсов поощряются именными стипендиями:</w:t>
      </w:r>
    </w:p>
    <w:p>
      <w:pPr>
        <w:pStyle w:val="ConsPlusNormal"/>
        <w:ind w:firstLine="540"/>
        <w:jc w:val="both"/>
        <w:rPr>
          <w:sz w:val="32"/>
        </w:rPr>
      </w:pPr>
      <w:r>
        <w:rPr>
          <w:sz w:val="32"/>
        </w:rPr>
        <w:t>2016г. - 15 лучших учащихся детских музыкальных и художественных школ получили стипендии Мэра города Казани, ученица ДМШ №5 стала обладателем стипендии Дениса Мацуева.</w:t>
      </w:r>
    </w:p>
    <w:p>
      <w:pPr>
        <w:pStyle w:val="ConsPlusNormal"/>
        <w:ind w:firstLine="540"/>
        <w:jc w:val="both"/>
        <w:rPr/>
      </w:pPr>
      <w:r>
        <w:rPr>
          <w:sz w:val="32"/>
        </w:rPr>
        <w:t xml:space="preserve">В 2014 году в области изобразительного искусства была учреждена Городская премия имени Константина Васильева. Ежегодно 3 сентября, в день рождения художника, эта премия вручается лучшим представителям детских художественных школ г. Казани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целях повышения качества образования, обмена опытом на базе методического центра при Министерстве культуры Республике Татарстан, Института дополнительного профессионального образования (повышения квалификации) специалистов социокультурной сферы и искусства проводятся циклы семинаров, мастер – классов, конференций с участием ведущих педагогов и мастеров искусств России и Татарстана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Примеров передачи в ведомственное подчинение Министерства образования и науки Республики Татарстан образовательных организаций нет (привести пример Алькеевского района)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 2012 года система образования претерпевает всевозможные реформы, это: и новый закон об Образовании; внедрение федеральных государственных требований;  периодическое внесение изменений в трудовое законодательство; ужесточение требований в вопросах охраны труда. При этом законодателем не предусмотрен системный подход в вопросах обучения руководителей организаций по вопросам трудового и иного, связанного с трудом  законодательства. Поэтому реском профсоюза формируя ежегодный план работы (а аналогичная проверка была осуществлена в организациях в 2012 году), принял решение осуществить проверку по вопросу соблюдения руководителями детских музыкальных, художественных  школ, школ искусств г. Казани норм трудового законодательства, их взаимодействие в решении данных вопросов с профсоюзом, чтобы на месте изучить данный вопрос и оказать практическую помощ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Эффективная защита социально-трудовых прав представляет собой совокупность политических, идеологических, экономических,  социальных  и  юридических  норм, закрепленных в законодательных нормативных актах всех уровней.  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2"/>
        </w:rPr>
        <w:t>Право профсоюзов на осуществление контроля за соблюдением законодательства о труде закреплено не только федеральным законом «О профсоюзах», но и нормами трудового законодательства.</w:t>
      </w:r>
    </w:p>
    <w:p>
      <w:pPr>
        <w:pStyle w:val="Style15"/>
        <w:spacing w:before="0" w:after="0"/>
        <w:ind w:firstLine="709"/>
        <w:jc w:val="both"/>
        <w:rPr>
          <w:sz w:val="32"/>
        </w:rPr>
      </w:pPr>
      <w:r>
        <w:rPr>
          <w:sz w:val="32"/>
        </w:rPr>
        <w:t xml:space="preserve">Так, статья 370 ТК РФ закрепляет за профессиональными союзами право на осуществление не только контроля за соблюдением работодателями трудового законодательства, включая акты республиканского значения, коллективных договоров и соглашений, но дает право требовать устранения выявленных нарушений. Работодатели, должностные лица </w:t>
      </w:r>
      <w:r>
        <w:rPr>
          <w:bCs/>
          <w:sz w:val="32"/>
        </w:rPr>
        <w:t>обязаны в недельный срок</w:t>
      </w:r>
      <w:r>
        <w:rPr>
          <w:sz w:val="32"/>
        </w:rPr>
        <w:t xml:space="preserve"> с момента получения требования об устранении выявленных нарушений сообщить профсоюзу о результатах его рассмотрения и принятых мера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2"/>
          <w:szCs w:val="32"/>
        </w:rPr>
        <w:t xml:space="preserve">Единственно действенной системой защиты профессиональных, трудовых, социально – экономических прав и интересов работников, охраны их труда и здоровья, повышения качества жизни профессиональные союзы рассматривают только систему социального партнерства и ее реализацию через заключаемые соглашения и коллективные договор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2"/>
          <w:szCs w:val="32"/>
        </w:rPr>
        <w:t xml:space="preserve">Тем более, что в 2015 году </w:t>
      </w:r>
      <w:r>
        <w:rPr>
          <w:color w:val="000000"/>
          <w:sz w:val="32"/>
          <w:szCs w:val="32"/>
        </w:rPr>
        <w:t xml:space="preserve">Президентом  нашей республики  Рустамом Нургалиевичем Миннехановым подписан Указ «О развитии социального партнерства в сфере труда», который  призван обеспечить в республике дальнейшее развитие системы социального партнерства и повышение ее эффективности. </w:t>
      </w:r>
      <w:r>
        <w:rPr>
          <w:sz w:val="32"/>
          <w:szCs w:val="32"/>
        </w:rPr>
        <w:t>Указ Президента</w:t>
      </w:r>
      <w:r>
        <w:rPr>
          <w:color w:val="000000"/>
          <w:sz w:val="32"/>
          <w:szCs w:val="32"/>
        </w:rPr>
        <w:t xml:space="preserve"> подтверждает понимание значимости и важности регулирования вопросов трудовых отношений с профсоюзами, поскольку именно в сотрудничестве с профсоюзом можно достичь социальной стабильности в трудовых коллективах</w: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Контроль за соблюдением норм трудового законодательства в области регулирования социально-трудовых отношений, охраны и условий труда, кадрового делопроизводства, закреплен условиями  Отраслевого соглашение, между рескомом профсоюза и Министерством культуры Республики Татарстан на 2017 – 2019 годы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сновными мероприятиями по реализации отраслевого соглашения и коллективных договоров является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увеличение заработной платы работников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- сохранение сети учреждений культуры и числа работающих в них,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реализация приказа Министерства  образования и науки РФ от 22.12.2014г.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сохранение ранее достигнутого уровня социальных гарантий в отрасли, и другие.</w:t>
      </w:r>
    </w:p>
    <w:p>
      <w:pPr>
        <w:pStyle w:val="Normal"/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рамках эффективности развития системы социального партнерства Республиканский комитет раз в два года проводит конкурс «Лучший коллективный договор», но, к большому  сожалению, в этом конкурсе крайне редко участвуют коллективные договоры учреждений дополнительного образования, особенно города Казан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32"/>
          <w:szCs w:val="32"/>
        </w:rPr>
        <w:t>Коллективно-договорные отношения со стороны рескома профсоюза осуществляются через оказание методической, консультативной помощи по разработке проектов коллективных договоров, экспертиз заключенных колдоговоров и работе на более тесное и продуктивное сотрудничество с руководителями, первичными профсоюзными организациями дополнительного образования. Такая плодотворная работа проводилась в период с 2011 по 2013 годы, но к сожалению не получила дальнейшего развития. Сегодня вопрос заключения коллективных договоров на уровне Управления культуры города Казани спал, соответственно и руководители не придают ему должного значения.  Со своей стороны и профкомы организаций дополнительного образования не уделяют должного внимания вопросам</w:t>
      </w:r>
      <w:r>
        <w:rPr>
          <w:color w:val="76923C"/>
          <w:sz w:val="32"/>
          <w:szCs w:val="32"/>
        </w:rPr>
        <w:t xml:space="preserve"> </w:t>
      </w:r>
      <w:r>
        <w:rPr>
          <w:sz w:val="32"/>
          <w:szCs w:val="32"/>
        </w:rPr>
        <w:t xml:space="preserve">коллективно-договорного регулирования трудовых отношений и развитию социального партнерства. В большинстве школ итоги выполнения условий коллективного договора не подводятся на общих собраниях, заседаниях Педагогических советов. А там, где они, подводятся, а это </w:t>
      </w:r>
      <w:r>
        <w:rPr>
          <w:rFonts w:cs="Times New Roman CYR" w:ascii="Times New Roman CYR" w:hAnsi="Times New Roman CYR"/>
          <w:sz w:val="32"/>
          <w:szCs w:val="28"/>
        </w:rPr>
        <w:t>единицы, ознакомиться с протоколами подведения итогов не представилось возможны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заседаниях профкомов также не рассматриваются вопросы реализации условий колдоговора, соблюдения работодателями вопросов охраны труда, согласования премиальных и иных выплат.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sz w:val="32"/>
          <w:szCs w:val="28"/>
        </w:rPr>
      </w:pPr>
      <w:r>
        <w:rPr>
          <w:rFonts w:cs="Times New Roman CYR" w:ascii="Times New Roman CYR" w:hAnsi="Times New Roman CYR"/>
          <w:sz w:val="32"/>
          <w:szCs w:val="28"/>
        </w:rPr>
        <w:t xml:space="preserve">На момент проверки все коллективные договоры прошли уведомительную регистрацию в центрах занятости города Казани по своему территориальному отношению, при этом в 8 школах из 17 (№№1,3,7,8,11,15,17, ДХШ №2) закончились сроки действия коллективных договоров. А в Детской музыкальной школе №4 его и вовсе не оказалось, на что директор привел аргумент, что он не хочет заключать коллективный договор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sz w:val="32"/>
          <w:szCs w:val="28"/>
        </w:rPr>
      </w:pPr>
      <w:r>
        <w:rPr>
          <w:rFonts w:cs="Times New Roman CYR" w:ascii="Times New Roman CYR" w:hAnsi="Times New Roman CYR"/>
          <w:sz w:val="32"/>
          <w:szCs w:val="28"/>
        </w:rPr>
        <w:t xml:space="preserve">Нами было выявлено, что в связи с малочисленностью членов профсоюза, профсоюзные организации некоторых школ вообще не имели права заключать коллективные договоры (№№5,3,11,15,14, 1). При том, что вступать в коллективные переговоры и </w:t>
      </w:r>
      <w:r>
        <w:rPr>
          <w:sz w:val="32"/>
          <w:szCs w:val="32"/>
        </w:rPr>
        <w:t xml:space="preserve">заключать  коллективный договор от имени работников может </w:t>
      </w:r>
      <w:r>
        <w:rPr>
          <w:sz w:val="32"/>
        </w:rPr>
        <w:t xml:space="preserve">только профсоюзная организация, при условии, что </w:t>
      </w:r>
      <w:r>
        <w:rPr>
          <w:sz w:val="32"/>
          <w:szCs w:val="32"/>
        </w:rPr>
        <w:t xml:space="preserve">численность ее составляет  более 50% + 1 член профсоюза от числа работающих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32"/>
          <w:szCs w:val="28"/>
        </w:rPr>
        <w:t>В целях оказания практической помощи были изучены имеющиеся на тот момент действующие коллективные договоры, и даны консультации по разработке новых, а также дополнительных соглашений о внесении изменений к уже действующим коллективным договорам. В большинстве случаев коллективные договоры по своему содержанию соответствуют нормам трудового законодательства, однако в полной мере  не отражают специфики образовательных организаций и не закрепляют позиции по условиям режима работы и отдыха работников, оплаты и охраны труда, дополнительных социальных льгот и гарант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32"/>
          <w:szCs w:val="28"/>
        </w:rPr>
        <w:t>Не заключаются дополнительные соглашения по внесению изменений в коллективные договоры в связи с изменениями трудового законодательства, принятием региональных законов, постановлений Кабинета Министров республики (например, в Детских музыкальных школах №№16, 8 норма часов за ставку заработной платы для преподавателей установлена  в 24 часа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32"/>
          <w:szCs w:val="28"/>
        </w:rPr>
        <w:t>Коллективными договорами предусмотрены льготы и гарантии, закрепленные отраслевым соглашением, это: дополнительные оплачиваемые дни по семейным обстоятельствам, дополнительные оплачиваемые дни профсоюзному активу за общественную нагрузку, перечни должностей и количество дополнительных дней к отпуску за работу в режиме ненормированного рабочего дня, однако  дополнительные дни к отпуску, ни профактиву, ни работникам с ненормированным рабочим днем не предоставляются, о чем свидетельствовали кадровые документы (графики отпусков и личные дела работников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ллективные договора всех проверенных школ содержат обязательства по вопросам охраны труда. При заключении коллективных договоров стороны заключают Соглашения по охране труда (№№ 9,2,18,10,11,8). Однако соглашения по охране труда ежегодно не пересматриваются. В нарушение требований ст. 218 Трудового кодекса РФ в школах на паритетных началах не созданы комиссии по охране труда. В организациях не избраны уполномоченные (доверенные) лица по охране труд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sz w:val="32"/>
          <w:szCs w:val="28"/>
        </w:rPr>
      </w:pPr>
      <w:r>
        <w:rPr>
          <w:rFonts w:cs="Times New Roman CYR" w:ascii="Times New Roman CYR" w:hAnsi="Times New Roman CYR"/>
          <w:sz w:val="32"/>
          <w:szCs w:val="28"/>
        </w:rPr>
        <w:t xml:space="preserve">Много нарушений было выявлено по соблюдению норм охраны труда, в части организации приказного хозяйства и локально-нормативного обеспечения. Только единицы смогли представить ежегодные приказы на ответственных лиц по охране труд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32"/>
          <w:szCs w:val="28"/>
        </w:rPr>
      </w:pPr>
      <w:r>
        <w:rPr>
          <w:rFonts w:cs="Times New Roman CYR" w:ascii="Times New Roman CYR" w:hAnsi="Times New Roman CYR"/>
          <w:sz w:val="32"/>
          <w:szCs w:val="28"/>
        </w:rPr>
        <w:t xml:space="preserve">В пяти музыкальных школах не разработаны, не утверждены и не согласованы с профсоюзом  инструкции по охране труда для каждой должности (№№1,2,3,5, ДХШ №5), но при этом проводятся инструктажи по охране труда. В Детской музыкальной школе № 10 преподаватель и вахтер проходят инструктаж по одной инструкции, а в Детской музыкальной школе № 1 инструктаж по охране труда проводится 1 раз в 3 года. </w:t>
      </w:r>
      <w:r>
        <w:rPr>
          <w:sz w:val="32"/>
          <w:szCs w:val="28"/>
        </w:rPr>
        <w:t>Ни в одной из проверенных организаций должным образом не ведется журнал инструктажа по электробезопасности неэлектротехнического персонала. Считаем, что проблема обусловлена тем, что штатными расписаниями школ не предусмотрен квалифицированный электрик, а работников с первой группой неэлектротехнического персонала (практически все преподаватели и концертмейстеры) инструктировать имеет право только лицо, имеющее 3 группу электробезопасности. Но, даже имея штатного электрика нарушения в этих вопросах имеются. Так, ДМШ №3 есть электрик, но инструктажи не проводятся, а в ДМШ №5 тоже имеется штатный электрик, имеющий 4 группу по электробезопасности, который провел инструктаж, присвоил 1 группу электробезопасности и больше инструктажи не проводит, хотя должен инструктировать ежеквартально. Прошу Управление культуры города Казани обратить внимание на эту проблему учреждений и рассмотреть возможность введения в штат электрика, который будет централизованно курировать данный вопрос  по всем школам, что частично снимет нагрузку с директоров и позволит разрешить вопрос соблюдения электробезопасности в учреждениях с пребыванием дет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32"/>
          <w:szCs w:val="32"/>
        </w:rPr>
        <w:t xml:space="preserve">В ходе проверки было выявлено, что в пяти школах </w:t>
      </w:r>
      <w:r>
        <w:rPr>
          <w:rFonts w:cs="Times New Roman CYR" w:ascii="Times New Roman CYR" w:hAnsi="Times New Roman CYR"/>
          <w:sz w:val="32"/>
          <w:szCs w:val="28"/>
        </w:rPr>
        <w:t xml:space="preserve">из семнадцати не оказалось отдельного журнала по вводному инструктажу. Это свидетельствует о том, что вводный инструктаж с принимаемыми на работу работниками не проводится (№№ 2,3,5,15, ДХШ № 5)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32"/>
          <w:szCs w:val="28"/>
        </w:rPr>
        <w:t xml:space="preserve">Инструктажи по охране труда и пожарной безопасности не проводятся с работниками-совместителями.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 xml:space="preserve">В ходе изучения вопросов обеспечения работников средствами индивидуальной защиты, смывающими и обезвреживающими средствами, рескомом профсоюза были выявлены недоработки и по этим вопросах. Так, ни в одной организации, кроме  ДМШ № 18, не были представлены документы, подтверждающие выдачу СИЗ. В 18 школе обеспечение технического персонала СИЗ осуществляется согласно </w:t>
      </w:r>
      <w:r>
        <w:rPr>
          <w:sz w:val="32"/>
          <w:szCs w:val="32"/>
        </w:rPr>
        <w:t xml:space="preserve">Приказа Минздравсоцразвития   России от 10 сентября 2009 года № 290н «Межотраслевые правила обеспечения работников специальной одеждой, специальной обувью и другими средствами индивидуальной защиты». На каждого сотрудника технического персонала заведены </w:t>
      </w:r>
      <w:r>
        <w:rPr>
          <w:rFonts w:cs="Times New Roman CYR" w:ascii="Times New Roman CYR" w:hAnsi="Times New Roman CYR"/>
          <w:sz w:val="32"/>
          <w:szCs w:val="32"/>
        </w:rPr>
        <w:t>Личные карточки учета выдачи средств индивидуальной защиты, в которых фиксируется когда, в каком количестве работнику выданы средства СИЗ. Сертификаты соответствия на смывающие и обезвреживающие средства были представлены в 5 организациях (ДМШ №№ 8,11,14,18, ДШИ № 9), там, где моющие и обезвреживающие средства приобретались за счет собственных, внебюджетных средств. А там, где средства были закуплены Управлением культуры города Казани, сертификаты соответствия отсутствуют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32"/>
          <w:szCs w:val="28"/>
        </w:rPr>
        <w:t>Как положительный аспект можно отметить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32"/>
          <w:szCs w:val="28"/>
        </w:rPr>
      </w:pPr>
      <w:r>
        <w:rPr>
          <w:rFonts w:cs="Times New Roman CYR" w:ascii="Times New Roman CYR" w:hAnsi="Times New Roman CYR"/>
          <w:sz w:val="32"/>
          <w:szCs w:val="28"/>
        </w:rPr>
        <w:t>- все директора, заместители директоров (заведующие хозяйством) учреждений обучены по вопросам охраны труда по 40-часовой программ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32"/>
          <w:szCs w:val="28"/>
        </w:rPr>
      </w:pPr>
      <w:r>
        <w:rPr>
          <w:sz w:val="32"/>
          <w:szCs w:val="28"/>
        </w:rPr>
        <w:t>- во всех проверенных организациях была проведена специальная оценка условий труда, по результатам которой большинство рабочих мест соответствует 2 классу условий труда, допустимый класс. При этом в  музыкальной школе №1,  по результатам специальной оценки условий труда был установлен класс 3.3., вредный класс трем преподавателям – духовикам.  Работающим на этих местах преподавателям Картой рабочего места была установлена доплата в размере 8% за работу во вредных условиях, однако с 2015 года с момента проведения СОУТ, компенсационная выплата этим работникам не осуществлялась. Прошу представителей Управления культуры города Казани обратить на это внимание и произвести компенсационную выплату трем преподавателям, работающим во вредных условиях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32"/>
          <w:szCs w:val="28"/>
        </w:rPr>
        <w:t xml:space="preserve">- без нарушений в школах организована работа по вопросам прохождения медицинских осмотров работников. Медосмотр работники проходят ежегодно за счет средств работодателя, о чем свидетельствовали медицинские книжки с актуальными на дату проверки результатами медицинского осмотра и флюорографического обследования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32"/>
          <w:szCs w:val="28"/>
        </w:rPr>
        <w:t>Во всех проверенных учреждениях дополнительного образования имеются аптечки. Однако с</w:t>
      </w:r>
      <w:r>
        <w:rPr>
          <w:rStyle w:val="Emphasis"/>
          <w:i w:val="false"/>
          <w:sz w:val="32"/>
        </w:rPr>
        <w:t>остав аптечек не соответствует установленному перечню, утвержденному Приказом Министерства здравоохранения и социального развития РФ от 5 марта 2011 г. N 169н "Об утверждении требований к комплектации изделиями медицинского назначения аптечек для оказания первой помощи работникам".</w:t>
      </w:r>
      <w:r>
        <w:rPr>
          <w:sz w:val="32"/>
          <w:szCs w:val="28"/>
        </w:rPr>
        <w:t xml:space="preserve"> Были выявлены факты нахождения в медицинской аптечке спазмолитиков, успокоительных, седативных препаратов, что является нарушением и ведет к административному наказанию.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32"/>
          <w:szCs w:val="28"/>
        </w:rPr>
        <w:t xml:space="preserve">В целом, как положительную, по соблюдению норм охраны и условий труда хотелось бы отметить работу дирекции Детских музыкальных школ №№ 8,14,18, школы искусству № 9. </w:t>
      </w:r>
    </w:p>
    <w:p>
      <w:pPr>
        <w:pStyle w:val="Normal"/>
        <w:ind w:firstLine="720"/>
        <w:jc w:val="both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Согласно </w:t>
      </w:r>
      <w:r>
        <w:rPr>
          <w:bCs/>
          <w:sz w:val="32"/>
          <w:szCs w:val="32"/>
        </w:rPr>
        <w:t>ст. 16 Трудового Кодекса РФ</w:t>
      </w:r>
      <w:r>
        <w:rPr>
          <w:sz w:val="32"/>
          <w:szCs w:val="32"/>
        </w:rPr>
        <w:t xml:space="preserve"> т</w:t>
      </w:r>
      <w:r>
        <w:rPr>
          <w:sz w:val="32"/>
        </w:rPr>
        <w:t>рудовые отношения возникают между работником и работодателем на основании трудового договора, заключаемого ими в соответствии с кодексом</w:t>
      </w:r>
      <w:r>
        <w:rPr>
          <w:sz w:val="32"/>
          <w:szCs w:val="32"/>
        </w:rPr>
        <w:t xml:space="preserve">. Во всех проверенных организациях заключаются трудовые договоры с работниками, однако в Детской художественной школе № 5 заключаются не трудовые договоры, а Договоры на оказание услуг (Договор подряда). А данное нарушение влечет за собой административное наказание в виде наложения штрафа на работодателя, в размере </w:t>
      </w:r>
      <w:r>
        <w:rPr>
          <w:rStyle w:val="Blk"/>
          <w:sz w:val="32"/>
        </w:rPr>
        <w:t>от десяти до двадцати тысяч рублей</w:t>
      </w:r>
      <w:r>
        <w:rPr>
          <w:sz w:val="32"/>
          <w:szCs w:val="32"/>
        </w:rPr>
        <w:t xml:space="preserve">. 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color w:val="FF0000"/>
          <w:sz w:val="32"/>
          <w:szCs w:val="32"/>
        </w:rPr>
      </w:pPr>
      <w:r>
        <w:rPr>
          <w:sz w:val="32"/>
          <w:szCs w:val="32"/>
        </w:rPr>
        <w:t>В ходе изучения содержаний трудовых договоров были выявлены следующие нарушения: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- трудовые договоры с преподавателями, заключаются как  с педагогами дополнительного образования (ДМШ №№ 7,17,4,10), что крайне недопустимо, поскольку должность «педагог дополнительного образования» не подразумевает работу в системе дополнительного образования, а только систему общего (дошкольного) образования, для осуществления педагогической деятельности в детских садах, кружках, центрах. Для данной должности условиями профессионального стандарта предъявляются отличительные от должности преподавателя требования к знаниям, умениям и навыкам, и количество дней ежегодного оплачиваемого отпуска предусмотрено в размере 42 календарных дня, когда как у преподавателей и концертмейстеров количество дней отпуска составляет 56 дней;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- условиями трудового договора не определяется каким для работника он является: основным или по совместительству;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- были выявлены трудовые договоры со сроком действия, что грубо нарушает статью 59 Трудового кодекса РФ, которой  работники сферы образования не предусмотрены;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-   не указываются:  наименование структурного подразделения, куда принимается работник, нет даты начала работы, даты заключения трудового договора, класса опасности труда по условиям проведения специальной оценки условий труда;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-  работникам условиями трудового договора предусматриваются установление испытательного срока, при этом условия испытания ни как не оговариваются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Грубым нарушением трудового законодательства является отсутствие обязательных условий содержания трудового договора – сюда входят: условия режима труда и отдыха, оплаты труда, социальные льготы и гарантии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И в этой части в ходе проверки были выявлены нарушения, так: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- практически ни в одном из проверенных организаций условиями трудового договора не определена сколькидневная рабочая неделя устанавливается в школе, какой выходной день;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- были выявлены трудовые договоры, которыми определена норма часов за ставку заработной платы в размере 18 и 24 часа, когда как с 2016 года введена норма часов за ставку заработной платы 18;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в трудовых договорах работников не закреплено количество ежегодных оплачиваемых дней отпуска,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- дополнительные гарантии и льготы по коллективному договору;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- вопрос оплаты труда условиями трудового договора не регулируется в большинстве организациях. Практически все работодатели условиями трудового договора работникам не устанавливают разряды НСОТ, соответственно и размер базового оклада, стимулирующие и компенсационные выплаты;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- с условиями трудового договора не знакомят, о чем свидетельствуют отсутствующие записи работников о получении своих экземпляров договоров.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Во всех проверенных школах, не заключаются дополнительные соглашения, связанные с изменениями условий трудового договора в части оплаты труда, режима труда и отдыха и др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Не могу не сказать о том, что дирекциями школ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совершенно не соблюдается законодательство в части защиты персональных данных. С работников не берутся Согласия на обработку, хранение и передачу третьим лицам персональных данных, приказом не определены перечни работников административно-управленческого персонала, имеющих доступ к персональным данным, не разработаны и не внедрены Положения по защите персональных данных работников. А за не соблюдение данных требований законодателем предусмотрено административное наказание в виде штрафа в размере от 500 тысяч рублей до полутора миллиона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к положительный аспект хочу отметить работу дирекций школ по соблюдению норм трудового законодательства в части предоставления работниками при трудоустройстве Справки о наличии и (или) отсутствии судимости.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В ходе изучения кадрового делопроизводства комиссией рескома профсоюза было установлено, что: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- дирекциями школ не соблюдается Постановление Госкомстата от 05.01.2004 г. № 1 по ведению кадрового делопроизводства, не внедрены унифицированные формы документов или в них вносят изменения в части необходимости получения мотивированного мнения выборного органа работников (профсоюза) по вопросам премирования, отпуска, переводов и др.;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- Личные дела оформляются также в нарушение постановления Госкомстата, а именно: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- в папках Личных дел работников имеются документы, касающиеся только аттестации, курсов повышения квалификации, переподготовки, персональных данных, копии документов, при этом нет копий документов, касающихся выплаты премий, стимулирующих выплат;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- до сих пор в папках Личных дел встречаются заявления работников на предоставление ежегодного очередного отпуска, когда как таких норм законодателем не предусмотрено;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- Личные дела не имеют Листа – Опись документов, в котором регистрируются поступающие документы на работника. В папках хранятся Личные карточки работников – Т2, которые должны храниться отдельно, без свободного доступа к ним. Личные карточки Т2 не оформляются на картонном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носителе,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не заполняются по данным, предусмотренным формой, а именно: не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содержат сведений о дате заключения трудового договора, профессии, идентификационном налоговом номере, СНИЛСе,  виде работы, семейном положении, стаже, о прохождении аттестации, курсов повышения квалификации, переподготовки, о предоставленных ежегодных отпусках, наградах.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Все выше перечисленные нарушения были выявлены в школах, которые были проверены и в 2012 году, однако ни каких изменений не произошло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роме того в школах игнорируется требование, предусмотренное нормами трудового законодательства в части регулирования вопросов отпуска. Графики отпусков не формируются законодательством в установленные сроки (не позднее 15 декабря), не утверждаются директором,  и не согласуются с профкомами, так же как и табели учета рабочего времени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ходе проверки правильного оформления трудовых книжек установлено, что в трудовые книжки не вносятся такие  записи как, образование работника, прохождение аттестации, информация о поощрении и наградах. С записями в трудовых книжках работников не знакомят, о чем свидетельствуют отсутствующие подписи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обую озабоченность  вызывает приказное хозяйство и  нормативно-правовое регулирование локальными актами. Комиссией были изучены приказы по личному составу, в том числе: приказы о приеме на работу, увольнении, о привлечении работников к работе в выходные, праздничные дни, премировании, распределении баллов по итогам работы. Практически во всех школах приказы не имеют подписи директора и печати учреждения. Во всех школах приказы о премировании не согласуются с профкомами. Отсутствуют подписи работников об ознакомлении с приказом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 учреждениях совершенно не отрегулирован вопрос требований трудового законодательства по дачи мнения выборного органа работников по вопросам премирования, распределения балльно-рейтинговой системы критериев эффективности, установления педагогической нагрузки при формировании тарификации. Мнение профсоюзной организации не учитывается при распределении 2% фонда премирования, при установлении количества баллов качества. Дирекциями учреждений (а их большинство) не были представлены локальные акты, регулирующие вопрос распределения баллов за качество, состав комиссии, протоколы заседаний по распределению баллов и окончательный документ с подписью работника, о том, что он ознакомился с решением комиссии. Аналогично не соблюдается процедура по установлению педагогической нагрузки. Тарификация, как локальный акт образовательной организации не утверждается директором, не согласуется с профсоюзной организацией, соответственно не имеет даты, подписи руководителя, а только подпись начальника Управления культуры. Хочу обратить внимание представителей Управления культуры города Казани, на данный факт и в дальнейшем способствовать соблюдению норм трудового законодательства в части режима и оплаты труда, а тарификация, это ни что иное, как документ, который регулирует режим и оплату труда, и требования,  предъявляемые законодателем к изданию локальных актов организаций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се выявленные нарушения и недостатки стали поводом для вынесения данного вопроса на расширенное заседание пленума рескома профсоюза, с приглашением представителя Министерства культуры Республики Татарстан, представителей Управления культуры г.Казани, директоров и председателей профкомов Детских музыкальных,   художественных школ, школ искусств города Казани с надеждой на дальнейшее сотрудничество, партнерство в вопросах трудовых и иных, связанных с трудом отношений, на более тесный контакт, взаимодействия для исключения в будущем трудовых конфликтов и социальных взрывов.</w:t>
      </w:r>
    </w:p>
    <w:p>
      <w:pPr>
        <w:pStyle w:val="Normal"/>
        <w:ind w:firstLine="709"/>
        <w:jc w:val="both"/>
        <w:rPr>
          <w:sz w:val="32"/>
          <w:szCs w:val="35"/>
        </w:rPr>
      </w:pPr>
      <w:r>
        <w:rPr>
          <w:sz w:val="32"/>
          <w:szCs w:val="32"/>
        </w:rPr>
        <w:t xml:space="preserve">И вот что еще беспокоит реском профсоюза. Один раз в три года Министерство образования и науки в лице контролирующего органа Рособрнадзора осуществляет проверки образовательные организации подведомственные республиканскому Министерству культуры. Проверки серьезные и тщательные. Порой, даже слишком. У нас складывается впечатление, что какой то повышенный интерес к нашим школам, потому что с такой повышенной скрупулезностью проверяют только наши учреждения. Совсем недавно Рособрнадзор проверял Детскую музыкальную школу № 5 города Набережные Челны, которая в 2016 году стала победителем  Общероссийского конкурса «50 лучших детских школ искусств России». Эта же школа </w:t>
      </w:r>
      <w:r>
        <w:rPr>
          <w:sz w:val="32"/>
          <w:szCs w:val="35"/>
        </w:rPr>
        <w:t>награждена Благодарностью Председателя Российского профсоюза работников культуры за то, что наряду с профильной деятельностью по обучению детей в этой школе активно ведется работа первичной профсоюзной организацией по решению уставных задач и защите прав и интересов работников, а профсоюзная организация была премирована. Так, со слов Волковой Натальи Валентиновны, она впервые в своей жизни столкнулась с такой проверкой, которая до буквы все проверяла и ко всему придиралась, чуть до инфаркта не довела. И эта история не единственная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 завершении хочу обратиться к Министерству культуры Республики Татарстан, необходимо продумать формат ведомственного контроля образовательных организаций, с участием профессионального союза, чтобы у наших школ была защита, а руководителей обратить внимание на то, что, к сожалению, все выявленные нарушения в 2012 году были выявлены и в эту проверку. С чем это связано? Наверное, где-то с низкой активностью первичной профсоюзной организации, где-то с игнорированием профсоюза, кто то скажет с большой загруженностью, но, все мы понимаем, что это нас не оправдывает и тем более, не снимает с нас  ответственности. Одно неоспоримо, такую проверку, в таком формате, как проводит республиканская организация, не проводит ни один орган контроля и надзора, чтобы указав на нарушения,  подсказать, как их исправить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деюсь, что это даст руководителям возможность больше взаимодействовать с профсоюзом, как со своей первичкой, так и на уровне рескома профсоюза. А экономическая выгода по результатам нашей проверки, по фактам, выявленным рескомом профсоюза, составила более 500 тысяч рублей на каждое должностное лицо в лице директора. Вот и посчитайте, сколько вы сэкономил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пасибо за внимание.</w:t>
      </w:r>
    </w:p>
    <w:sectPr>
      <w:footerReference w:type="default" r:id="rId2"/>
      <w:type w:val="nextPage"/>
      <w:pgSz w:w="11906" w:h="16838"/>
      <w:pgMar w:left="1134" w:right="851" w:gutter="0" w:header="0" w:top="851" w:footer="212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eastAsia="MS Mincho;MS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ET;Times New Roman" w:hAnsi="TimesET;Times New Roman" w:cs="TimesET;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ET;Times New Roman" w:hAnsi="TimesET;Times New Roman" w:cs="TimesET;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7:41:00Z</dcterms:created>
  <dc:creator>РК профсоюза работников культуры</dc:creator>
  <dc:description/>
  <cp:keywords/>
  <dc:language>en-US</dc:language>
  <cp:lastModifiedBy>Альбина</cp:lastModifiedBy>
  <cp:lastPrinted>2017-04-01T14:59:00Z</cp:lastPrinted>
  <dcterms:modified xsi:type="dcterms:W3CDTF">2017-04-02T08:29:00Z</dcterms:modified>
  <cp:revision>59</cp:revision>
  <dc:subject/>
  <dc:title>СПРАВКА</dc:title>
</cp:coreProperties>
</file>