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ЕНИЯ И ИЗ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отраслевому соглаш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 Министерством культуры Республики Татарстан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тарской республиканской организацией Российского профсою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ов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17 – 2019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50 ТК РФ Стороны договорились внести дополнения и изменения в Соглашение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бзац первый преамбулы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Настоящее отраслевое Соглашение (далее Соглашение) заключено между Министерством культуры Республики Татарстан и Татарской республиканской организацией Российского профсоюза работников культуры на 2017-2019 годы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 – экономических условий для работников культуры, обеспечению стабильной и эффективной деятельности государственных и муниципальных учреждений и организаций культуры, а так же регулирования вопросов занятости, охраны труда и социальных гаранти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двадцать шестом абзаце пункта 5.3. раздела 5. «Оплата труда» слова «162 ТК РТ» заменить словами «162 ТК РФ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бзац 2 пункта 7.1.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- «Рекомендуют к внедрению в организациях и учреждениях культуры систем управления охраной труда с учетом требований ГОСТ 12.0.230-2007 и ГОСТ Р 12.0.007-2009, а с 1 марта 2017 года принять в руководство ГОСТ 12.0.230-2015, ГОСТ 12.0.004-2015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- Восьмой абзац пункта 7.1. изложить в следующей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имают меры по реализации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в том числе направленные на активизацию деятельности работодателей в части использования средств на финансирование  предупредительных мер по сокращению производственного травматизма и профессиональной заболеваемости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ятый абзац пункта 7.2.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Предусматривает выделение бюджетных ассигнований учреждениям и организациям культуры на проведение обязательных периодических медицинских осмотров, медицинскую диагностику работников культуры в соответствии с Приказом  Минздравсоцразвития России № 302н от 12 апреля 2011 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ункт 7.3.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«7.3. </w:t>
      </w:r>
      <w:r>
        <w:rPr>
          <w:rFonts w:cs="Times New Roman" w:ascii="Times New Roman" w:hAnsi="Times New Roman"/>
          <w:sz w:val="30"/>
          <w:szCs w:val="30"/>
          <w:u w:val="single"/>
        </w:rPr>
        <w:t>Работодател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- осуществляют финансирование мероприятий по улучшению условий и охраны труда, проводят обучение безопасным приемам и методам выполнения работ, оказанию первой доврачебной помощи, инструктажей по охране труда, стажировку на рабочих местах работников и проверку их знаний требований охраны труда; не допускают к работе лиц, не прошедших в установленном порядке указанные обучение, инструктаж и проверку знаний требований охраны труда (ст. 226 Трудового кодекса Российской Федераци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имают меры по соблюдению прав работников в сфере безопасности труда, по профилактике и снижению уровня производственного травматизма, сокращению рабочих мест с вредными и (или) опасными условиями труда, своевременному расследованию несчастных случаев на производств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обеспечивают выполнение государственных нормативных требований охраны труда. Организуют работу служб охраны труда, внедряют и совершенствуют систему управления охраной труда в организациях и учреждениях культуры или вводят должность специалиста по охране труда, имеющего соответствующую подготовку или опыт работы в этой области на основе ГОСТ 12.0.230-2007 и ГОСТ Р.12.0.007-2009, а с 1 марта 2017 года принять в руководство ГОСТ 12.0.230-2015, ГОСТ 12.0.004-2015;</w:t>
      </w:r>
    </w:p>
    <w:p>
      <w:pPr>
        <w:pStyle w:val="Normal"/>
        <w:spacing w:before="0" w:after="0"/>
        <w:ind w:right="-285"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усматривают в коллективных договорах и соглашен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язательные мероприятия по улучшению условий и охраны труда работников, сокращению количества рабочих мест, не соответствующих санитарно – гигиеническим нормативам и требованиям безопасности, и средства на их реализацию в установленные сро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е специальной оценки условии труда в соответствии с требованиям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Федерального закона от 28 декабря 2013 года № 246-ФЗ</w:t>
        <w:br/>
        <w:t xml:space="preserve">(ред. от 01.05.2016 г.) «О специальной оценке условий труда»,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Приказа Министерства труда и социальной защиты РФ от 14 ноября 2014 г. №882н «Об утверждении особенностей проведения специальной оценки условий труда на рабочих местах работников, перечень профессий и должностей которых утвержден постановлением Правительства Российской Федерации от 28 апреля 2007 г. № 252»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каз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Минтруда Росс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предоставление гарантий и компенсаций работникам, занятым на работах с вредными и (или) опасными условиями 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еспечение норм предельно допустимых нагрузок для женщин и лиц моложе 18 лет при подъеме и переносе тяжестей вручну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еспечение соблюдений требований, запрещающих применение труда лиц моложе 18 лет и женщин на тяжелых работах и работах с вредными и (или) опасными условиями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еспечение оперативного информирования в случаях, предусмотренных нормативными правовыми актами, органов местного самоуправления о произошедших авариях и случаях травматизма с изложением причин, намеченных мер по повышению уровня противопожарной устойчив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е за счет собственных средств при поступлении на работу обязательных предварительных и периодических медицинских осмотров работников, в том числе флюорографических и психиатрических в рамках действующего законодательства, а так же предоставляют работникам учреждений свободное время для прохождения диспансеризации с сохранением средней заработной пл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еспечение работников специальной одеждой и обувью, средствами индивидуальной защиты, смывающими и обезвреживающими средствами, согласно нормам, установленным 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ения страхования от несчастных случаев артистов цирка, балета и танцевальных групп организаций исполнительского искусства АО время репетиций и выступлений за счет собственных до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роприятия по профилактике немедицинского потребления наркотических средств и психотропных веществ, злоупотребления алкогольной продукцией и пивом, употребления табака, по созданию условий и формированию мотивации для ведения здорового образа жизни, включая занятия физкультурой и спор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здают условия уполномоченным (доверенным) лицам, а также членам комитетов (комиссий) по охране труда для осуществления их деятельности, организуют их обуч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оводят административно – общественный контроль за состоянием условий и охраны труда на рабочих местах, Дни охраны труда с участием комитетов (комиссий) по охране тру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ганизуют санитарно - бытовое и лечебно - профилактическое обслуживание работников в соответствии с требованиями охраны труд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беспечивают уполномоченных (доверенных) лиц и членов комитетов (комиссий) по охране труда правилами, инструкциями, другими нормативными документами по охране труда».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863715" cy="500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firstLine="567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2:00Z</dcterms:created>
  <dc:creator>Сайфутдинова Чулпан Ильнуровна</dc:creator>
  <dc:description/>
  <cp:keywords/>
  <dc:language>en-US</dc:language>
  <cp:lastModifiedBy>АЛЬБИНА</cp:lastModifiedBy>
  <cp:lastPrinted>2016-12-01T09:49:00Z</cp:lastPrinted>
  <dcterms:modified xsi:type="dcterms:W3CDTF">2016-12-28T09:13:00Z</dcterms:modified>
  <cp:revision>6</cp:revision>
  <dc:subject/>
  <dc:title/>
</cp:coreProperties>
</file>