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left" w:pos="9923"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1395"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1395" cy="8980170"/>
                    </a:xfrm>
                    <a:prstGeom prst="rect">
                      <a:avLst/>
                    </a:prstGeom>
                  </pic:spPr>
                </pic:pic>
              </a:graphicData>
            </a:graphic>
          </wp:inline>
        </w:drawing>
      </w:r>
    </w:p>
    <w:p>
      <w:pPr>
        <w:pStyle w:val="ConsPlusTitle"/>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9 году.</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w:t>
        <w:br/>
        <w:t>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с учетом выводов Конституционного Суда Российской Федерации, изложенных в Постановлении от 7 декабря 2017 г. № 38-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выводов Конституционного Суда Российской Федерации, изложенных в Постановлении от 7 декабря 2017 г. № 38-П.</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w:t>
        <w:br/>
        <w:t xml:space="preserve">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w:t>
      </w:r>
      <w:r>
        <w:rPr>
          <w:rFonts w:cs="Times New Roman" w:ascii="Times New Roman" w:hAnsi="Times New Roman"/>
          <w:spacing w:val="-4"/>
          <w:sz w:val="28"/>
          <w:szCs w:val="28"/>
        </w:rPr>
        <w:t>служащих или соответствующими положениями профессиональных стандартов.</w:t>
      </w:r>
    </w:p>
    <w:p>
      <w:pPr>
        <w:pStyle w:val="ConsPlusNormal"/>
        <w:widowControl/>
        <w:tabs>
          <w:tab w:val="clear" w:pos="709"/>
          <w:tab w:val="left" w:pos="9923" w:leader="none"/>
        </w:tabs>
        <w:spacing w:lineRule="atLeast"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указов Президента Российской Федерации от 7 мая 2012 г. № 597 "О мероприятиях по реализации государственной социальной политики", от 1 июня 2012 г. № 761 </w:t>
        <w:br/>
        <w:t>"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ж)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 xml:space="preserve">а также за выполнение работ в выходные и нерабочие праздничные дни </w:t>
        <w:br/>
        <w:t>с учетом выводов, изложенных в Постановлении Конституционного Суда Российской Федерации от 28 июня 2018 г. № 26-П</w:t>
      </w:r>
      <w:r>
        <w:rPr>
          <w:rFonts w:cs="Times New Roman" w:ascii="Times New Roman" w:hAnsi="Times New Roman"/>
          <w:spacing w:val="-4"/>
          <w:sz w:val="28"/>
          <w:szCs w:val="28"/>
        </w:rPr>
        <w:t>;</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установлении или присвоении квалификационной категории - </w:t>
        <w:br/>
        <w:t>со дня вынесения решения аттестационной комиссие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присуждении ученой степени доктора наук или кандидата наук - </w:t>
        <w:br/>
        <w:t>со дня принятия Министерством образования и науки Российской Федерации решения о выдаче соответствующего диплом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76"/>
      <w:bookmarkStart w:id="1" w:name="P76"/>
      <w:bookmarkEnd w:id="1"/>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w:t>
        <w:br/>
        <w:t xml:space="preserve">№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14. В трудовом договоре (в дополнительном соглашении к трудовому </w:t>
      </w:r>
      <w:r>
        <w:rPr>
          <w:rFonts w:cs="Times New Roman" w:ascii="Times New Roman" w:hAnsi="Times New Roman"/>
          <w:spacing w:val="-4"/>
          <w:sz w:val="28"/>
          <w:szCs w:val="28"/>
        </w:rPr>
        <w:t>договору) с работником предусматриваются размеры выплат компенсационного</w:t>
      </w:r>
      <w:r>
        <w:rPr>
          <w:rFonts w:cs="Times New Roman" w:ascii="Times New Roman" w:hAnsi="Times New Roman"/>
          <w:sz w:val="28"/>
          <w:szCs w:val="28"/>
        </w:rPr>
        <w:t xml:space="preserve"> характера в случае выполнения им работ в следующих условия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9"/>
          <w:tab w:val="left" w:pos="9923" w:leader="none"/>
        </w:tabs>
        <w:spacing w:lineRule="atLeast" w:line="360"/>
        <w:ind w:firstLine="709"/>
        <w:jc w:val="both"/>
        <w:rPr/>
      </w:pPr>
      <w:bookmarkStart w:id="2" w:name="P126"/>
      <w:bookmarkEnd w:id="2"/>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Информация о рассчитанной за 2018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w:t>
        <w:br/>
        <w:t>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9 г.</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VII. Формирование фондов оплаты труда </w:t>
      </w:r>
    </w:p>
    <w:p>
      <w:pPr>
        <w:pStyle w:val="ConsPlusTitle"/>
        <w:widowControl/>
        <w:tabs>
          <w:tab w:val="clear" w:pos="709"/>
          <w:tab w:val="left" w:pos="9923" w:leader="none"/>
        </w:tabs>
        <w:spacing w:lineRule="atLeast" w:line="360"/>
        <w:jc w:val="center"/>
        <w:rPr/>
      </w:pPr>
      <w:r>
        <w:rPr>
          <w:rFonts w:cs="Times New Roman" w:ascii="Times New Roman" w:hAnsi="Times New Roman"/>
          <w:sz w:val="28"/>
          <w:szCs w:val="28"/>
        </w:rPr>
        <w:t>в государственных и муниципальных учреждениях</w:t>
      </w:r>
    </w:p>
    <w:p>
      <w:pPr>
        <w:pStyle w:val="ConsPlusNormal"/>
        <w:widowControl/>
        <w:tabs>
          <w:tab w:val="clear" w:pos="709"/>
          <w:tab w:val="left" w:pos="9923"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w:t>
        <w:br/>
        <w:t xml:space="preserve">а также установленные в планах мероприятий по реализации "дорожных карт" </w:t>
      </w:r>
      <w:r>
        <w:rPr>
          <w:rFonts w:cs="Times New Roman" w:ascii="Times New Roman" w:hAnsi="Times New Roman"/>
          <w:spacing w:val="-4"/>
          <w:sz w:val="28"/>
          <w:szCs w:val="28"/>
        </w:rPr>
        <w:t>значения целевых показателей развития соответствующих отраслей на 2018 год.</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9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 учитывать следующее.</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с учетом перераспределения средств, предназначенных для оплаты труда </w:t>
        <w:br/>
        <w:t xml:space="preserve">в организациях, так, чтобы на обеспеч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w:t>
        <w:br/>
        <w:t xml:space="preserve">в местностях с особыми климатическими условиями, в  сельской местности, </w:t>
        <w:br/>
        <w:t>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что </w:t>
        <w:br/>
        <w:t>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4">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w:t>
        <w:br/>
        <w:t xml:space="preserve">на начало учебного года (тренировочного периода, спортивного сезона) </w:t>
        <w:br/>
        <w:t>в порядке, предусмотренном разделами II - V приложения 2 к приказу № 1601;</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w:t>
        <w:br/>
        <w:t xml:space="preserve">в пунктах 2.3 - 2.8 приложения 1 к приказу № 1601, выполняющих с их </w:t>
      </w:r>
      <w:r>
        <w:rPr>
          <w:rFonts w:cs="Times New Roman" w:ascii="Times New Roman" w:hAnsi="Times New Roman"/>
          <w:spacing w:val="-4"/>
          <w:sz w:val="28"/>
          <w:szCs w:val="28"/>
        </w:rPr>
        <w:t>письменного согласия педагогическую работу или учебную (преподавательскую)</w:t>
      </w:r>
      <w:r>
        <w:rPr>
          <w:rFonts w:cs="Times New Roman" w:ascii="Times New Roman" w:hAnsi="Times New Roman"/>
          <w:sz w:val="28"/>
          <w:szCs w:val="28"/>
        </w:rPr>
        <w:t xml:space="preserve">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w:t>
        <w:br/>
        <w:t xml:space="preserve">в процентах (в абсолютных величинах) за квалификационные категории или </w:t>
        <w:br/>
        <w:t xml:space="preserve">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w:t>
        <w:br/>
        <w:t>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r>
      <w:r>
        <w:rPr>
          <w:rFonts w:cs="Times New Roman" w:ascii="Times New Roman" w:hAnsi="Times New Roman"/>
          <w:spacing w:val="-2"/>
          <w:sz w:val="28"/>
          <w:szCs w:val="28"/>
        </w:rPr>
        <w:t>а также программы профессионального обучения, для которых подпунктом 2.8.2</w:t>
      </w:r>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w:t>
        <w:br/>
        <w:t>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этом следует иметь в виду, что в соответствии с 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w:t>
      </w:r>
      <w:r>
        <w:rPr>
          <w:rFonts w:cs="Times New Roman" w:ascii="Times New Roman" w:hAnsi="Times New Roman"/>
          <w:spacing w:val="-4"/>
          <w:sz w:val="28"/>
          <w:szCs w:val="28"/>
        </w:rPr>
        <w:t>научно-педагогических кадров в аспирантуре (адъюнктуре), по дополнительным</w:t>
      </w:r>
      <w:r>
        <w:rPr>
          <w:rFonts w:cs="Times New Roman" w:ascii="Times New Roman" w:hAnsi="Times New Roman"/>
          <w:sz w:val="28"/>
          <w:szCs w:val="28"/>
        </w:rPr>
        <w:t xml:space="preserve"> </w:t>
      </w:r>
      <w:r>
        <w:rPr>
          <w:rFonts w:cs="Times New Roman" w:ascii="Times New Roman" w:hAnsi="Times New Roman"/>
          <w:spacing w:val="-2"/>
          <w:sz w:val="28"/>
          <w:szCs w:val="28"/>
        </w:rPr>
        <w:t>профессиональным программам), утвержденных соответствующими приказами</w:t>
      </w:r>
      <w:r>
        <w:rPr>
          <w:rFonts w:cs="Times New Roman" w:ascii="Times New Roman" w:hAnsi="Times New Roman"/>
          <w:sz w:val="28"/>
          <w:szCs w:val="28"/>
        </w:rPr>
        <w:t xml:space="preserve"> Министерства образования и науки Российской Федерации, поименованными </w:t>
        <w:br/>
        <w:t>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применении пункта 6.3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оссийской Федерации от 5 апреля 2017 г. № 301 "Об утверждении Порядка </w:t>
      </w:r>
      <w:r>
        <w:rPr>
          <w:rFonts w:cs="Times New Roman" w:ascii="Times New Roman" w:hAnsi="Times New Roman"/>
          <w:spacing w:val="-4"/>
          <w:sz w:val="28"/>
          <w:szCs w:val="28"/>
        </w:rPr>
        <w:t>организации и осуществления образовательной деятельности по образовательным</w:t>
      </w:r>
      <w:r>
        <w:rPr>
          <w:rFonts w:cs="Times New Roman" w:ascii="Times New Roman" w:hAnsi="Times New Roman"/>
          <w:sz w:val="28"/>
          <w:szCs w:val="28"/>
        </w:rPr>
        <w:t xml:space="preserve"> программам высшего образования - программам бакалавриата, программам специалитета, программам магистратур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ложения раздела VII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из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сбалансировав ее таким образом, чтобы без учета выплат компенсационного характера за работу в местностях с особыми климатическими условиями </w:t>
        <w:br/>
        <w:t>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работник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их</w:t>
        <w:br/>
        <w:t xml:space="preserve">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г)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w:t>
        <w:br/>
        <w:t xml:space="preserve">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орядок установления стимулирующих выплат медицинским работникам, непосредственно оказывающим амбулаторно-поликлиническую </w:t>
        <w:br/>
        <w:t>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устанавливается в зависимости от качества оказанной медицинской помощи в соответствии с утвержденными показателями и критерия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ж)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w:t>
        <w:br/>
        <w:t>с нормальными условиям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w:t>
      </w:r>
      <w:r>
        <w:rPr>
          <w:rFonts w:cs="Times New Roman" w:ascii="Times New Roman" w:hAnsi="Times New Roman"/>
          <w:spacing w:val="-4"/>
          <w:sz w:val="28"/>
          <w:szCs w:val="28"/>
        </w:rPr>
        <w:t>по улучшению условий труда, актами выполненных работ, другими документам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w:t>
      </w:r>
      <w:r>
        <w:rPr>
          <w:rFonts w:cs="Times New Roman" w:ascii="Times New Roman" w:hAnsi="Times New Roman"/>
          <w:spacing w:val="-4"/>
          <w:sz w:val="28"/>
          <w:szCs w:val="28"/>
        </w:rPr>
        <w:t>эффективности деятельности работников по заданным показателям и критерия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и)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в соответствии с порядками оказания различных видов медицинской помощи, а также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н)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XI. Особенности формирования систем оплаты труда работников государственных и муниципальных учреждений в сфере культуры</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обеспечивать сохранение показателя повышения средней заработной платы работников учреждений культуры, установленного Указом Президента Российской Федерации от 7 мая 2012 г. № 597 "О мероприятиях по реализации государственной социальной политики", при этом темпы роста номинальной заработной платы работников не должны быть ниже прогнозного значения уровня инфля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 55 процентов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в целях повышения качества предоставляемых государственных (муниципальных) услуг (выполнения работ) выплаты стимулирующего характера работникам учреждений культуры устанавливать с учетом выполнения предусмотренных показателей и критериев оценки эффективности деятель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культуры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качестве дополнительной методической помощи на основе утвержденных типовых отраслевых норм труда функционирует </w:t>
      </w:r>
      <w:bookmarkStart w:id="3" w:name="_GoBack"/>
      <w:bookmarkEnd w:id="3"/>
      <w:r>
        <w:rPr>
          <w:rFonts w:cs="Times New Roman" w:ascii="Times New Roman" w:hAnsi="Times New Roman"/>
          <w:sz w:val="28"/>
          <w:szCs w:val="28"/>
        </w:rPr>
        <w:t>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XII. Особенности формирования систем оплаты </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ников государственных и муниципальных учреждений </w:t>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физической культуры и спорт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w:t>
        <w:br/>
        <w:t xml:space="preserve">с учетом обеспечения в 2019 году уровня номинальной заработной платы </w:t>
        <w:br/>
        <w:t>в среднем не ниже уровня, достигнутого в 2018 году (определяется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роста средней заработной платы </w:t>
        <w:br/>
        <w:t>в соответствующем регионе.</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w:t>
        <w:br/>
        <w:t xml:space="preserve">по организациям в сфере физической культуры и спорта, заключенном </w:t>
        <w:br/>
        <w:t>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w:t>
        <w:br/>
        <w:t>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 xml:space="preserve">по результатам специальной оценки условий труда в размере не менее </w:t>
        <w:br/>
        <w:t>4%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ботникам государственных и муниципальных учреждений физической культуры и спорта, связанных с работой с инвалидами и лицами </w:t>
        <w:br/>
        <w:t>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w:t>
        <w:br/>
        <w:t xml:space="preserve">к результатам реализации программ спортивной подготовки на каждом </w:t>
        <w:br/>
        <w:t xml:space="preserve">из этапов спортивной подготовки, определенными в федеральных </w:t>
      </w:r>
      <w:hyperlink r:id="rId6">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не менее 4 лет с момента достижения спортсменом результа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целях обеспечения качественного оказания государственных (муниципальных) услуг (выполнения работ) трудовые отношения </w:t>
        <w:br/>
        <w:t xml:space="preserve">с работниками государственных и муниципальных учреждений физической культуры и спорта оформляются по трудовому договору, основанному </w:t>
        <w:br/>
        <w:t>на принципах эффективного контракта.</w:t>
      </w:r>
    </w:p>
    <w:sectPr>
      <w:headerReference w:type="default" r:id="rId7"/>
      <w:headerReference w:type="first" r:id="rId8"/>
      <w:footerReference w:type="default" r:id="rId9"/>
      <w:footerReference w:type="first" r:id="rId10"/>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470" w:before="480" w:after="0"/>
      <w:ind w:right="159" w:hanging="0"/>
      <w:jc w:val="center"/>
      <w:outlineLvl w:val="1"/>
    </w:pPr>
    <w:rPr>
      <w:color w:val="000000"/>
      <w:spacing w:val="3"/>
      <w:sz w:val="38"/>
      <w:lang w:val="en-U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 New Roman" w:hAnsi="Times New Roman" w:cs="Times New Roman"/>
      <w:color w:val="000000"/>
      <w:spacing w:val="3"/>
      <w:sz w:val="38"/>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899944A2853EC07B89D82490EF7FF2771D7488E3EEB196915B0C59E18896BAFB2CF1144E1FFF2857MEN" TargetMode="External"/><Relationship Id="rId4" Type="http://schemas.openxmlformats.org/officeDocument/2006/relationships/hyperlink" Target="consultantplus://offline/ref=67899944A2853EC07B89D82490EF7FF2771D7488E3EEB196915B0C59E18896BAFB2CF1144E1FFF2A57MDN" TargetMode="External"/><Relationship Id="rId5" Type="http://schemas.openxmlformats.org/officeDocument/2006/relationships/hyperlink" Target="consultantplus://offline/ref=67899944A2853EC07B89D82490EF7FF2771D7488E3EEB196915B0C59E18896BAFB2CF1144E1FFF2D57MCN" TargetMode="External"/><Relationship Id="rId6" Type="http://schemas.openxmlformats.org/officeDocument/2006/relationships/hyperlink" Target="consultantplus://offline/ref=67899944A2853EC07B89D82490EF7FF274197F8AE6ECB196915B0C59E18896BAFB2CF1144E1FFF2B57M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2:00Z</dcterms:created>
  <dc:creator>Регистратор 15_2</dc:creator>
  <dc:description/>
  <dc:language>en-US</dc:language>
  <cp:lastModifiedBy>Пользователь Windows</cp:lastModifiedBy>
  <cp:lastPrinted>2018-12-29T10:14:00Z</cp:lastPrinted>
  <dcterms:modified xsi:type="dcterms:W3CDTF">2019-01-15T13:32:00Z</dcterms:modified>
  <cp:revision>2</cp:revision>
  <dc:subject/>
  <dc:title>I</dc:title>
</cp:coreProperties>
</file>