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Татарский республиканский комитет профсоюза работников культуры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Н Ф О Р М А Ц И 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ходе</w:t>
      </w:r>
      <w:r>
        <w:rPr>
          <w:b/>
          <w:sz w:val="26"/>
          <w:szCs w:val="26"/>
        </w:rPr>
        <w:t xml:space="preserve">  выполнения Республиканского соглашения между Федерацией профсоюз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спублики  Татарстан, Координационным советом  объединений работодателей  Республики Татарстан,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Кабинетом Министров Республики    Татарстан о проведении социально-экономической полит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развитии социального  партнерства  на  201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о итогам  2017 год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КА  И РАЗВИТИЕ  ПРОИЗВОД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8"/>
        <w:gridCol w:w="8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нкт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</w:t>
            </w:r>
            <w:r>
              <w:rPr>
                <w:sz w:val="26"/>
                <w:szCs w:val="26"/>
                <w:lang w:val="ru-RU"/>
              </w:rPr>
              <w:t>уют</w:t>
            </w:r>
            <w:r>
              <w:rPr>
                <w:sz w:val="26"/>
                <w:szCs w:val="26"/>
              </w:rPr>
              <w:t xml:space="preserve"> повышению производительности труда на основе достижения достойной заработной платы, безопасных условий и охраны труда, непрерывного образования и повышения квалификации работник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раслевое соглашение между Татарским республиканским комитетом профсоюза работников культуры и Министерством культуры Республики Татарстан на 2017-2019 годы, территориальные соглашения в муниципальных образованиях, коллективные догово</w:t>
            </w:r>
            <w:r>
              <w:rPr>
                <w:color w:val="000000"/>
                <w:sz w:val="26"/>
                <w:szCs w:val="26"/>
                <w:lang w:val="ru-RU"/>
              </w:rPr>
              <w:t>ры</w:t>
            </w:r>
            <w:r>
              <w:rPr>
                <w:sz w:val="26"/>
                <w:szCs w:val="26"/>
                <w:lang w:val="ru-RU"/>
              </w:rPr>
              <w:t xml:space="preserve"> учреждений культуры, искусства и кинематографии предусматривают создание  условий для повышения квалификации, профессиональной подготовки и переподготовки работников отрасли, как с отрывом, так и без отрыва от производства в Институте дополнительного профессионального образования при Министерстве культуры РТ, получения профильного образования в Казанском государственном университете культуры и искусств, профессиональных средних специальных учебных заведениях республик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</w:t>
            </w:r>
            <w:r>
              <w:rPr>
                <w:sz w:val="26"/>
                <w:szCs w:val="26"/>
                <w:lang w:val="ru-RU"/>
              </w:rPr>
              <w:t>ют</w:t>
            </w:r>
            <w:r>
              <w:rPr>
                <w:sz w:val="26"/>
                <w:szCs w:val="26"/>
              </w:rPr>
              <w:t xml:space="preserve"> совместно с работодателями меры поощрения работников за высокопроизводительный труд, способствовать соблюдению работниками правил внутреннего трудового распорядка, созданию и сохранению </w:t>
            </w:r>
            <w:r>
              <w:rPr>
                <w:color w:val="000000"/>
                <w:sz w:val="26"/>
                <w:szCs w:val="26"/>
              </w:rPr>
              <w:t>благоприятного климата</w:t>
            </w:r>
            <w:r>
              <w:rPr>
                <w:sz w:val="26"/>
                <w:szCs w:val="26"/>
              </w:rPr>
              <w:t xml:space="preserve"> в трудовых коллектива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комом профсоюза, райкомами (горкомами), профкомами учреждений культуры проводится работа по разрешению трудовых споров в досудебном порядке путем переговоров с работодателями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организациях отрасли культуры разработаны и реализуются Положения об установлении критериев эффективности труда, где предусмотрена бально-рейтинговая система установления выплат за качество, доплат работнику за сложность выполняем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большинстве учреждений культуры республики коллективными договорами в качестве поощрения предусмотрено премирование работников в связи с профессиональными праздниками (День работника культуры, День библиотечного, музейного работника, Всемирного дня театра, балета и другие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оральное стимулирование работников – членов профсоюза осуществляется награждением Рескомом профсоюза Почетной грамотой, Благодарностью, наградами ЦК РПРК, ФПРТ. По итогам 2017 года было награждено более 20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 руководителя государственных учреждений культуры были представлены к </w:t>
            </w:r>
            <w:r>
              <w:rPr>
                <w:sz w:val="26"/>
                <w:szCs w:val="26"/>
              </w:rPr>
              <w:t>Нагрудн</w:t>
            </w:r>
            <w:r>
              <w:rPr>
                <w:sz w:val="26"/>
                <w:szCs w:val="26"/>
                <w:lang w:val="ru-RU"/>
              </w:rPr>
              <w:t>ому</w:t>
            </w:r>
            <w:r>
              <w:rPr>
                <w:sz w:val="26"/>
                <w:szCs w:val="26"/>
              </w:rPr>
              <w:t xml:space="preserve"> знак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 Федерации профсоюзов Республики Татарстан «За социальное партнерство»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Более 50 руководителей учреждений культуры, искусства и кинематографии  - члены профсоюза, были награждены за развитие социального партнерства, сотрудничество с профсоюзом и др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</w:t>
            </w:r>
            <w:r>
              <w:rPr>
                <w:sz w:val="26"/>
                <w:szCs w:val="26"/>
                <w:lang w:val="ru-RU"/>
              </w:rPr>
              <w:t>ют</w:t>
            </w:r>
            <w:r>
              <w:rPr>
                <w:sz w:val="26"/>
                <w:szCs w:val="26"/>
              </w:rPr>
              <w:t xml:space="preserve"> общественный контроль за соблюдением законодательных и иных нормативных правовых актов, обеспечивающих защиту интересов работников при ликвидации, реорганизации, приватизации или смене собственника, перепрофилировании или банкротстве организац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выборных органов профсоюза работников культуры входят в состав комиссий по оптимизации (сокращении) финансовых расходов учреждений культуры в рамках реализации Указ Президента РФ от 7 мая 2012 г. N 597 "О мероприятиях по реализации государственной социальной политики"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ЗАРАБОТНАЯ ПЛАТА, ДОХОДЫ И 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8"/>
        <w:gridCol w:w="8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нкт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</w:t>
            </w:r>
          </w:p>
        </w:tc>
      </w:tr>
      <w:tr>
        <w:trPr>
          <w:trHeight w:val="29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 меры в рамках коллективно-договорного регулирования п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доведению размера минимальной заработной платы на предприятиях реального сектора экономики до стоимостной величины минимального потребительского бюджета на члена типовой семьи в Республике Татарстан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ю сроков выплаты заработной платы и ее индексации, в том числе в бюджетной сфере;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ведению доли тарифной части оплаты труда в структуре заработной платы работников реального сектора экономики до уровня не ниже 70 процентов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ю реализации у</w:t>
            </w:r>
            <w:r>
              <w:rPr>
                <w:sz w:val="26"/>
                <w:szCs w:val="26"/>
              </w:rPr>
              <w:t xml:space="preserve">казов Президента Российской Федерации от 7 мая 2012 года № 597 «О мероприятиях по реализации государственной социальной политики», </w:t>
            </w:r>
            <w:r>
              <w:rPr>
                <w:bCs/>
                <w:sz w:val="26"/>
                <w:szCs w:val="26"/>
              </w:rPr>
              <w:t>от 1 июня 2012 года № 761 «О Национальной стратегии действий в интересах детей на 2012 – 2017 годы» в целях повышения оплаты труда работников бюджетной сфе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В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 квартале 2017 года Реском профсоюза совместно с Министерством культуры решали вопрос по задержке  заработной плате работников  Ютазинского, Верхнеуслонского районов республики, технического персонала Татаркино. Работники заработную плату за ноябрь и декабрь получали в нарушение сроков, предусмотренных коллективными договорами. После вмешательства рескома профсоюза и Министерства культуры все задолженности были погашен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 рамках выполнения «Дорожной карты» в марте и сентябре 2017 года  постановлениями КМ РТ на 37% был увеличен р</w:t>
            </w:r>
            <w:r>
              <w:rPr>
                <w:sz w:val="26"/>
                <w:szCs w:val="26"/>
              </w:rPr>
              <w:t>азмер повышающего коэффициента приоритета отрасли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итогам 217 года среднемесячная заработная плата работников отрасли по сравнению с 2012 годом выросла в 2,5 раза и составила  26,8 тыс.рублей (91,6% к среднемесячной заработной платы по РТ). Среднемесячная заработная плата работников учреждений культуры по государственным учреждениям составила 33,8 тыс.рублей, по муниципальным – 23,5 тыс.рублей. 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Добиваются ухода от «теневых» схем оплаты труда в организация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азывают бесплатную консультационную помощь членам профсоюзов по вопросам трудового законодательства, представляют их интересы при разрешении трудовых споров (конфликтов), в том числе в суда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ru-RU"/>
              </w:rPr>
              <w:t xml:space="preserve">2017 году </w:t>
            </w:r>
            <w:r>
              <w:rPr>
                <w:sz w:val="26"/>
                <w:szCs w:val="26"/>
              </w:rPr>
              <w:t xml:space="preserve"> за консультацией и помощью в реском профсоюза обратилось </w:t>
            </w:r>
            <w:r>
              <w:rPr>
                <w:sz w:val="26"/>
                <w:szCs w:val="26"/>
                <w:lang w:val="ru-RU"/>
              </w:rPr>
              <w:t>более 150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осстановление  и защита прав работников осуществлялась через информационные письма, переговоры с работодателями, личные встречи со сторонами конфликт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феврале месяце реском профсоюза совместно с Советом муниципальных образований РТ и Министерством культуры РТ и Исполнительным комитетом Алькеевского муниципального РТ успешно взаимодействовали по вопросу передачи из Управления культуры в Управление образования Детской школы искусств. Школа сохранила свое ведомственное подчинение. Аналогично вопросы решились в Кукморском, Актанышском района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октябре месяце Министерством финансов были установлены ограничения по предельно допустимой максимальной педагогической нагрузке в 36 часов преподавателям системы дополнительного образования. После переговоров с представителем Минфина РТ данные ограничения были сняты. Учебная нагрузка была установлена преподавателям согласно учебных планов, программ, контингента и муниципального задания учрежден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финотделом Зеленодольского района в одностороннем порядке были понижены разряды библиотечных работников Централизованной библиотечной системы и Детской школы искусств. Данный вопрос не был согласован с директорами учреждений, работники получили заработную плату с учетом удержаний. После вмешательства рескома профсоюза  заработная плата работников была выплачена в полном объеме, разряды возвращены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Осуществляют общественный контроль за соблюдением законодательных и иных нормативных правовых актов по вопросам оплаты труда, в том числе за полнотой начисления и своевременностью выплаты заработной пла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случае несоблюдения законов и иных нормативных правовых актов по вопросам оплаты труда привлекают соответствующие государственные органы по надзору и контролю для принятия мер по устранению выявленных нарушений и привлечению к ответственности виновных лиц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БЕСПЕЧЕНИЕ ЗАНЯТОСТИ НАСЕЛЕНИЯ И РАЗВИТИЕ РЫНК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8"/>
        <w:gridCol w:w="8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нкт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уют включению в соглашения и коллективные договоры мероприятий, направленных на увеличение числа эффективных рабочих мест, развитие внутрипроизводственного обучения персонала, повышение квалификации, прохождение сертификации квалификаций, активное опережающее и профессиональное обучение работников, подлежащих высвобождению. Принимают участие в формировании системы профессиональных стандарт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учреждениях культуры разработаны планы по внедрению профессиональных стандартов должностей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ком профсоюза в течение 2017 года следил за соблюдением законодательства при внедрении эффективных контрактов и переводе на них работников отрасл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иваются дополнительных компенсаций и льгот для молодых специалистов и работников, прошедших процедуру оценки и сертификации профессиональных квалификаций и получивших сертификат компетентност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 бесплатную юридическую помощь профсоюзным организациям, членам профсоюзов, а также малообеспеченным и безработным гражданам по вопросам применения трудового законодательства в сфере занят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имают участие в работе координационных комитетов (советов) содействия занятости населения через своих представ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ют фактов дискриминации по половому, возрастному признакам, административного давления (сокращение, увольнение, отпуск без сохранения заработной платы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И ОХРАНА ТРУДА, ЭКОЛОГИЧЕСКАЯ 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ПРОФСОЮЗЫ:</w:t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8"/>
        <w:gridCol w:w="8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нкт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вышают эффективность общественного контроля за соблюдением прав и законных интересов работников в области охраны труда. Принимают меры по повышению эффективности деятельности Технической инспекции труда Федерации профсоюзов Республики Татарстан и увеличению числа избранных в организациях уполномоченных (доверенных) лиц профсоюзов по охране труда. </w:t>
            </w:r>
            <w:r>
              <w:rPr>
                <w:sz w:val="26"/>
                <w:szCs w:val="26"/>
              </w:rPr>
              <w:t xml:space="preserve">С целью защиты их прав добиваются включения в коллективные договоры раздела о гарантиях деятельности </w:t>
            </w:r>
            <w:r>
              <w:rPr>
                <w:bCs/>
                <w:sz w:val="26"/>
                <w:szCs w:val="26"/>
              </w:rPr>
              <w:t>уполномоченных (доверенных) лиц профсоюзов по охране труда</w:t>
            </w:r>
            <w:r>
              <w:rPr>
                <w:sz w:val="26"/>
                <w:szCs w:val="26"/>
              </w:rPr>
              <w:t>, моральном и материальном поощрении за обеспечение работы без травм и аварий на своем производственном участке (в структурном подразделении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организациях отрасли на мероприятия по охране труда выделяется 0,2% ФОТ</w:t>
            </w:r>
            <w:r>
              <w:rPr>
                <w:sz w:val="26"/>
                <w:szCs w:val="26"/>
                <w:lang w:val="ru-RU"/>
              </w:rPr>
              <w:t>. Общественный контроль за соблюдением безопасных условий труда закреплен в отраслевом, территориальных соглашениях, коллективных договорах учреждений культуры, искусства и кинематографии.</w:t>
            </w:r>
            <w:r>
              <w:rPr>
                <w:sz w:val="26"/>
                <w:szCs w:val="26"/>
              </w:rPr>
              <w:t xml:space="preserve"> Общественный контроль по охране труда в организациях и учреждениях отрасли культуры осуществляется по планам рескома профсоюза, планам райкомов (горкомов), первичных профсоюзных организаци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1276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ируют создание на паритетных началах комитетов (комиссий) по охране труда в организациях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ают их роль в системе управления охраной тру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учреждениях и организациях культуры, искусства и кинематографии республики общественный контроль осуществляют 184 совместных комиссий (комитетов)  по охране труда, 324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олномоченных по охране труд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уют в организации обучения уполномоченных (доверенных) лиц и членов комитетов (комиссий) по охране тру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отчетный период было обучено членов комиссий (комитетов) по охране труда, уполномоченных лиц более 365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человек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иваются включения в коллективные договоры и соглашения обязательств, направленных на повышение уровня технической и экологической безопасности производств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ведение специальной оценки условий труда, сокращение рабочих мест с вредными и (или) опасными условиями труд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угих мероприятий по улучшению условий и охраны тру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 xml:space="preserve">ланомерно продолжается работа по проведению специальной оценки условий труда рабочих мест работников отрасли. </w:t>
            </w:r>
            <w:r>
              <w:rPr>
                <w:sz w:val="26"/>
                <w:szCs w:val="26"/>
                <w:lang w:val="ru-RU"/>
              </w:rPr>
              <w:t>Согласно результатов специальной оценки условий труда руководствами  учреждений культуры разрабатываются Планы  по исключению воздействия вредных и опасных факторов на работников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яют проверки состояния условий и охраны труда, выполнения обязательств работодателями, предусмотренных коллективными договорами и соглаше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периоде в рамках подготовки пленумов и президиумов были проведены проверки состояний условий и охраны труда работающих в Детских музыкальных, художественных школах, школах искусств и учреждениях культуры исполнительского искусства г.Казани, учреждениях культуры, искусства и кинематографии Атнинского,  Верхнеуслонского, Высокогорского,</w:t>
            </w:r>
            <w:r>
              <w:rPr>
                <w:rFonts w:eastAsia="MS Mincho;MS Gothic"/>
                <w:sz w:val="26"/>
                <w:szCs w:val="26"/>
              </w:rPr>
              <w:t xml:space="preserve"> Дрожжановского, Кайбицкого,</w:t>
            </w:r>
            <w:r>
              <w:rPr>
                <w:sz w:val="26"/>
                <w:szCs w:val="26"/>
              </w:rPr>
              <w:t xml:space="preserve"> Зеленодольского, Пестречинского и </w:t>
            </w:r>
            <w:r>
              <w:rPr>
                <w:rFonts w:eastAsia="MS Mincho;MS Gothic"/>
                <w:sz w:val="26"/>
                <w:szCs w:val="26"/>
              </w:rPr>
              <w:t>Рыбно-Слободского  районов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уют реализации работодателями превентивных мер по предупреждению несчастных случаев на производстве и профессиональных заболеваний, финансируемых за счет средств социального страхования, а также мероприятий по профилактике немедицинского потребления наркотических средств и психотропных веществ, злоупотребления алкогольной и спиртосодержащей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дукцией, употребления табака, по созданию условий и формированию мотивации для ведения здорового образа жизни, включая занятия физкультурой и спорт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амках пропаганды здорового образа жизни и в связи с Днем татарского театра, Реском профсоюза поддержал  администрацию Татарского государственного академического театра им.Г.Камала в проведении турниров по настольному и теннису и шашкам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их расследовани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одят в трудовых коллективах информационно-разъяснительную и консультационную работу по действующему законодательству об охране труда и пропагандируют вопросы охраны труда (в том числе и зарубежный опыт) в средствах массовой информа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</w:t>
            </w:r>
            <w:r>
              <w:rPr>
                <w:sz w:val="26"/>
                <w:szCs w:val="26"/>
                <w:lang w:val="ru-RU"/>
              </w:rPr>
              <w:t>периоде</w:t>
            </w:r>
            <w:r>
              <w:rPr>
                <w:sz w:val="26"/>
                <w:szCs w:val="26"/>
              </w:rPr>
              <w:t xml:space="preserve"> в организациях и учреждениях культуры </w:t>
            </w:r>
            <w:r>
              <w:rPr>
                <w:sz w:val="26"/>
                <w:szCs w:val="26"/>
                <w:lang w:val="ru-RU"/>
              </w:rPr>
              <w:t xml:space="preserve">зарегистрирован 1 несчастный случай легкой степени тяжести. </w:t>
            </w:r>
            <w:r>
              <w:rPr>
                <w:sz w:val="26"/>
                <w:szCs w:val="26"/>
              </w:rPr>
              <w:t>Тяжелых, групповых и со смертельным исходом случаев не зафиксирова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СОЦИАЛЬНАЯ  ЗАЩИТА  РАБОТНИКОВ  И  НАСЕЛ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ПРОФСОЮЗЫ:</w:t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8"/>
        <w:gridCol w:w="8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нкт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ют включение в отраслевые (межотраслевые), территориальные соглашения и коллективные договоры обязательств по поощрению лиц, ведущих здоровый образ жизни, работников без вредных привычек, в том числе отказавшихся от табакокурения, лиц, ответственных за проведение физкультурной работы в организациях, а также по выделению помещений для занятий физической культуро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лективными договорами театров,  цирка, филармонии предусмотрено обеспечение работников, отказавшихся от табакокурения годовыми абонементами в различные спортивные комплексы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иваются выделения организациями необходимых средств на поддержку работающих, многодетных и неполных семей, инвалидов, бывших работников из числа пенсионеров, развитие физической культуры и спорта, оздоровление работников и их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иваются выделения организациями необходимых средств на поддержку работающих, многодетных и неполных семей, инвалидов, бывших работников из числа пенсионеров, развитие физической культуры и спорта, оздоровление работников и их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 участие в разработке, согласовании и реализации социально направленных законов, других нормативных правовых актов, программ и т.д. на республиканском, отраслевом, муниципальном и локальном уровня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т общественный контроль за своевременным и в полном объеме перечислением работодателями страховых взносов в Отделение Пенсионного фонда Российской Федерации по Республике Татарстан и Региональное отделение Фонда социального страхования Российской Федерации по Республике Татарстан. Проводят информационную работу по разъяснению в трудовых коллективах основных положений реформы пенсионного законодательства, а также государственного софинансирования пенс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комом профсоюза совместно с НПФ «Волна-Капитал» была  п</w:t>
            </w:r>
            <w:r>
              <w:rPr>
                <w:sz w:val="26"/>
                <w:szCs w:val="26"/>
              </w:rPr>
              <w:t>ров</w:t>
            </w:r>
            <w:r>
              <w:rPr>
                <w:sz w:val="26"/>
                <w:szCs w:val="26"/>
                <w:lang w:val="ru-RU"/>
              </w:rPr>
              <w:t>едена</w:t>
            </w:r>
            <w:r>
              <w:rPr>
                <w:sz w:val="26"/>
                <w:szCs w:val="26"/>
              </w:rPr>
              <w:t xml:space="preserve"> информационн</w:t>
            </w:r>
            <w:r>
              <w:rPr>
                <w:sz w:val="26"/>
                <w:szCs w:val="26"/>
                <w:lang w:val="ru-RU"/>
              </w:rPr>
              <w:t>ая</w:t>
            </w:r>
            <w:r>
              <w:rPr>
                <w:sz w:val="26"/>
                <w:szCs w:val="26"/>
              </w:rPr>
              <w:t xml:space="preserve"> работ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по разъяснению в трудовых коллективах</w:t>
            </w:r>
            <w:r>
              <w:rPr>
                <w:sz w:val="26"/>
                <w:szCs w:val="26"/>
                <w:lang w:val="ru-RU"/>
              </w:rPr>
              <w:t xml:space="preserve"> учреждений культуры </w:t>
            </w:r>
            <w:r>
              <w:rPr>
                <w:sz w:val="26"/>
                <w:szCs w:val="26"/>
              </w:rPr>
              <w:t xml:space="preserve"> основных положений реформы пенсионного законодательства, а также государственного софинансирования пенс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иваются включения в соглашения и коллективные договоры обязательств, связанных с реализацией программы государственного софинансирования пенс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действуют развитию негосударственного пенсионного обеспечения населения, в том числе работников бюджетных организац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храняется обеспечение работников отрасли дополнительной надбавкой к пенсии от НПФ «Волга – Капитал»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казывают консультационную и правовую помощь по вопросам социальной защиты пенсионеров, инвалидов, женщин и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.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фсоюзы, Работод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условиях, установленных в соглашениях 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ных договорах, предусматрива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развитие дополнительного пенсионного обеспечения и добровольного медицинского страхования работающ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служивание, санаторно-курортное лечение с компенсацией его стоимости вышедшим на пенсию ветеранам организаци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культуры результатами специальной оценки условий труда устанавливается 2 класс опасно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итогам 2017 года Министерством труда, занятости и социальной защиты на отрасль культуры было выделено 518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анаторно-курортных путевок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стимулирования приобретения путевок по линии ФПРТ  с 20%  скидкой реском профсоюза принял решение оказывать дополнительную материальную помощь членам профсоюза от 3000 до 5000 рублей. В санаториях Федерации профсоюзов в 2017 году оздоровилось 54 человека.</w:t>
            </w:r>
          </w:p>
        </w:tc>
      </w:tr>
    </w:tbl>
    <w:p>
      <w:pPr>
        <w:pStyle w:val="Heading1"/>
        <w:spacing w:before="0" w:after="0"/>
        <w:ind w:left="0" w:right="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left="0" w:right="0" w:firstLine="7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ОЦИАЛЬНАЯ И ПРАВОВАЯ ЗАЩИТА МОЛОДЕЖИ, УКРЕПЛЕНИЕ СЕМЬИ, ЗАБОТА О МАТЕРИНСТВЕ И ДЕТСТВ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8"/>
        <w:gridCol w:w="8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нкт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инимают меры по защите трудовых прав и социально-экономических интересов молодежи, женщи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ескомом профсоюза, райкомами (горкомами), профкомами учреждений культуры республики ведется квартальный мониторинг по п</w:t>
            </w:r>
            <w:r>
              <w:rPr>
                <w:sz w:val="26"/>
                <w:szCs w:val="26"/>
              </w:rPr>
              <w:t>редоставлени</w:t>
            </w:r>
            <w:r>
              <w:rPr>
                <w:sz w:val="26"/>
                <w:szCs w:val="26"/>
                <w:lang w:val="ru-RU"/>
              </w:rPr>
              <w:t>ю</w:t>
            </w:r>
            <w:r>
              <w:rPr>
                <w:sz w:val="26"/>
                <w:szCs w:val="26"/>
              </w:rPr>
              <w:t xml:space="preserve"> работающим женщинам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меющим детей до 16 лет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гарантий, предусмотренных постановлением Совета министров ТАССР № 261 от 14.06.1991г. </w:t>
            </w:r>
            <w:r>
              <w:rPr>
                <w:sz w:val="26"/>
                <w:szCs w:val="26"/>
                <w:lang w:val="ru-RU"/>
              </w:rPr>
              <w:t xml:space="preserve"> О</w:t>
            </w:r>
            <w:r>
              <w:rPr>
                <w:sz w:val="26"/>
                <w:szCs w:val="26"/>
              </w:rPr>
              <w:t>бязательствами отраслевого соглашения на 201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гг.</w:t>
            </w:r>
            <w:r>
              <w:rPr>
                <w:sz w:val="26"/>
                <w:szCs w:val="26"/>
                <w:lang w:val="ru-RU"/>
              </w:rPr>
              <w:t xml:space="preserve">, а так ж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территориальными соглашениями, </w:t>
            </w:r>
            <w:r>
              <w:rPr>
                <w:sz w:val="26"/>
                <w:szCs w:val="26"/>
              </w:rPr>
              <w:t>коллективны</w:t>
            </w:r>
            <w:r>
              <w:rPr>
                <w:sz w:val="26"/>
                <w:szCs w:val="26"/>
                <w:lang w:val="ru-RU"/>
              </w:rPr>
              <w:t>ми</w:t>
            </w:r>
            <w:r>
              <w:rPr>
                <w:sz w:val="26"/>
                <w:szCs w:val="26"/>
              </w:rPr>
              <w:t xml:space="preserve"> договор</w:t>
            </w:r>
            <w:r>
              <w:rPr>
                <w:sz w:val="26"/>
                <w:szCs w:val="26"/>
                <w:lang w:val="ru-RU"/>
              </w:rPr>
              <w:t>ами</w:t>
            </w:r>
            <w:r>
              <w:rPr>
                <w:sz w:val="26"/>
                <w:szCs w:val="26"/>
              </w:rPr>
              <w:t xml:space="preserve"> учреждений и организаций культуры, искусства и кинематографии республики</w:t>
            </w:r>
            <w:r>
              <w:rPr>
                <w:sz w:val="26"/>
                <w:szCs w:val="26"/>
                <w:lang w:val="ru-RU"/>
              </w:rPr>
              <w:t xml:space="preserve"> предусмотрена полная оплата «маминого дня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 отчетный период данной гарантией воспользовалось </w:t>
            </w:r>
            <w:r>
              <w:rPr>
                <w:sz w:val="26"/>
                <w:szCs w:val="26"/>
                <w:lang w:val="ru-RU"/>
              </w:rPr>
              <w:t xml:space="preserve">боле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1500 </w:t>
            </w:r>
            <w:r>
              <w:rPr>
                <w:sz w:val="26"/>
                <w:szCs w:val="26"/>
              </w:rPr>
              <w:t>женщин, работающи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в учреждениях культуры, искусства и кинематографии республи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комом профсоюза обеспечивается контроль за установлением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36 часов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рабоч</w:t>
            </w:r>
            <w:r>
              <w:rPr>
                <w:sz w:val="26"/>
                <w:szCs w:val="26"/>
                <w:lang w:val="ru-RU"/>
              </w:rPr>
              <w:t>ей</w:t>
            </w:r>
            <w:r>
              <w:rPr>
                <w:sz w:val="26"/>
                <w:szCs w:val="26"/>
              </w:rPr>
              <w:t xml:space="preserve"> недел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женщинам, работающим в сельской местности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3-х до 12-х дополнительных дней к отпуску для работников, работающих в режиме ненормированного рабочего дня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хранением льгот по оплате коммунальных услуг на селе работникам учреждений и организаций культуры, искусства и кинематограф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еподавателям – молодым специалистам системы дополнительного образования детей  установлена ежемесячная выплата в размере 20% от базового оклада НСОТ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влекают молодежь в ряды членов профсоюзов, способствуют созданию условий для реализации профессиональных потребностей молодежи. В целях мотивации профсоюзного членства проводят конкурсы агитбрига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водят обучение лидеров молодежного профсоюзного движения, молодых работников и студентов основам трудового законодательства, социального партнерства и другим социально-экономическим вопросам на ежемесячных семинарах в Учебно-исследовательском центре профсоюзов Республики Татарстан и Школе молодого профсоюзного лидер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отчетном периоде было обучено более 600 членов комиссий по молодежной политике профкомов, райкомов и горкомов, членов Молодежного совета рескома профсоюз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80" w:leader="none"/>
                <w:tab w:val="left" w:pos="6300" w:leader="none"/>
              </w:tabs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т участие представителей молодежи в комиссиях при ведении переговоров по заключению соглашений всех уровней и коллективных договор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заключении коллективных договоров в 60% учреждений культуры в состав комиссий входит представитель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Способствуют через соглашения и коллективные договоры обеспечению гарантий и расширению прав молодежи и женщин на обучение, занятость, достойную заработную плату, участие в управлении производств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 соглашениях и коллективных договорах сохраняются такие льготы и гарантии для молодых работников, ка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 предоставление дополнительных оплачиваемых дней по семейным обстоятельствам, в связи с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о</w:t>
            </w:r>
            <w:r>
              <w:rPr>
                <w:color w:val="000000"/>
                <w:sz w:val="26"/>
                <w:szCs w:val="26"/>
                <w:lang w:eastAsia="ru-RU"/>
              </w:rPr>
              <w:t>, рождением ребенка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отцу</w:t>
            </w:r>
            <w:r>
              <w:rPr>
                <w:color w:val="000000"/>
                <w:sz w:val="26"/>
                <w:szCs w:val="26"/>
                <w:lang w:eastAsia="ru-RU"/>
              </w:rPr>
              <w:t>, юбилеем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(в учреждениях культуры исполнительского искусства 35 лет считается юбилеем)</w:t>
            </w:r>
            <w:r>
              <w:rPr>
                <w:color w:val="000000"/>
                <w:sz w:val="26"/>
                <w:szCs w:val="26"/>
                <w:lang w:eastAsia="ru-RU"/>
              </w:rPr>
              <w:t>, проводами ребенка в 1 класс,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в школу. </w:t>
            </w:r>
            <w:r>
              <w:rPr>
                <w:color w:val="000000"/>
                <w:sz w:val="26"/>
                <w:szCs w:val="26"/>
                <w:lang w:eastAsia="ru-RU"/>
              </w:rPr>
              <w:t>И  количество предоставления таких дней разное, от 3х до 5ти календарных дн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олнительн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ое поощрение предусмотрено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за общественную нагрузку председателю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туденческой </w:t>
            </w:r>
            <w:r>
              <w:rPr>
                <w:color w:val="000000"/>
                <w:sz w:val="26"/>
                <w:szCs w:val="26"/>
                <w:lang w:eastAsia="ru-RU"/>
              </w:rPr>
              <w:t>профорганиз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закреплены гарантии женщинам, имеющим ребенка до 16 лет, дополнительные дни к отпуску за работу в режиме ненормированного рабочего времени.</w:t>
            </w:r>
          </w:p>
        </w:tc>
      </w:tr>
      <w:tr>
        <w:trPr>
          <w:trHeight w:val="1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Способствуют организации трудового соперничества среди молодежи. </w:t>
            </w:r>
            <w:r>
              <w:rPr>
                <w:sz w:val="26"/>
                <w:szCs w:val="26"/>
              </w:rPr>
              <w:t>Проводят следующие конкурсы: «Лучший молодежный профсоюзный лидер», «Лучшая агитбригада», «Детский рисунок и плакат», конкурсы профессионального мастерства и др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ком профсоюза провел конкурс «Лучший коллективный договор», «Лучший плакат, рисунок по охране труда», интернет-голосование на форуме сайта реском профсоюза «</w:t>
            </w:r>
            <w:r>
              <w:rPr>
                <w:sz w:val="26"/>
                <w:szCs w:val="26"/>
              </w:rPr>
              <w:t>Лучший лозунг профсоюза</w:t>
            </w:r>
            <w:r>
              <w:rPr>
                <w:sz w:val="26"/>
                <w:szCs w:val="26"/>
                <w:lang w:val="ru-RU"/>
              </w:rPr>
              <w:t>», «Лучший агит-плакат и рисунок «Профсоюз – это сила, профсоюз – это Мы!», «</w:t>
            </w:r>
            <w:r>
              <w:rPr>
                <w:sz w:val="26"/>
                <w:szCs w:val="26"/>
              </w:rPr>
              <w:t>Лучший профсоюзный стенд (уголок)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Создают в организациях советы (комиссии, комитеты) по работе с молодежью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о всех первичных профорганизациях в состав профкома входит член комиссии по работе с молодежью.</w:t>
            </w:r>
          </w:p>
        </w:tc>
      </w:tr>
      <w:tr>
        <w:trPr>
          <w:trHeight w:val="6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Оказывают помощь в организации массовых трудовых, культурных, спортивных мероприятий для молодеж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ком профсоюза поддержал  администрацию Татарского государственного академического театра им.Г.Камала в проведении турниров по настольному и теннису и шашкам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Разрабатывают и реализуют меры поощрения молодежи из числа членов профсоюзов, добившейся высоких показателей в труде и учебе, учреждают стипендии лучшим студентам Академии труда и социальных отнош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а успешную учебу и активную профсоюзную деятельность н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пленуме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Рескома профсоюза были вручены профсоюзные стипендии 3-м стипендиатам – учащимся Альметьевского музыкального колледжа им.Ф.Яруллина и Елабужского колледжа культуры и искусств и студентке Казанского государственного института культуры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2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Участвуют в реализации Концепции гендерной политики Федерации Независимых Профсоюзов России. Обучают профсоюзные кадры основам гендерного подхода в социально-трудовых отношения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2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пособствуют реализации гендерного равенства в сфере оплаты труда, при приеме на работу, назначении на руководящие долж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2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ют на базе профсоюзных санаториев и оздоровительных лагерей отдых и оздоровление детей и подростков, в том числе детей-сирот и детей, оставшихся без родителей, попечителей и опекунов, а также санаторно-курортное долечивание (реабилитацию) работающих граждан по ряду заболеваний после стационарного лечения и оперативных вмешательст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РАЗВИТИЕ СОЦИАЛЬНОГО ПАРТНЕРСТВА</w:t>
      </w:r>
    </w:p>
    <w:p>
      <w:pPr>
        <w:pStyle w:val="ConsPlusNormal"/>
        <w:ind w:firstLine="709"/>
        <w:jc w:val="both"/>
        <w:rPr/>
      </w:pPr>
      <w:r>
        <w:rPr/>
        <w:t>ПРОФСОЮЗЫ:</w:t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68"/>
        <w:gridCol w:w="8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нкт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ициируют заключение республиканского, отраслевых (межотраслевых), территориальных соглашений и коллективных договоров. Способствуют подготовке и проведению коллективно-договорной кампании. Обеспечивают экспертизу проектов соглашений и коллективных договоров </w:t>
            </w:r>
            <w:r>
              <w:rPr>
                <w:sz w:val="26"/>
                <w:szCs w:val="26"/>
              </w:rPr>
              <w:t>на соответствие их законодательству и соглашения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профобслуживании рескома профсоюза работников культуры находится 318 первичных профсоюзных организаций. </w:t>
            </w:r>
            <w:r>
              <w:rPr>
                <w:sz w:val="26"/>
                <w:szCs w:val="26"/>
              </w:rPr>
              <w:t xml:space="preserve">В отрасли в отчетный период реализовывалось </w:t>
            </w:r>
            <w:r>
              <w:rPr>
                <w:sz w:val="26"/>
                <w:szCs w:val="26"/>
                <w:lang w:val="ru-RU"/>
              </w:rPr>
              <w:t xml:space="preserve">отраслевое соглашение, </w:t>
            </w:r>
            <w:r>
              <w:rPr>
                <w:sz w:val="26"/>
                <w:szCs w:val="26"/>
              </w:rPr>
              <w:t>3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альных соглашений между районными (городскими) комитетами профсоюза работников культуры и отделами культуры районов и городов республики</w:t>
            </w:r>
            <w:r>
              <w:rPr>
                <w:sz w:val="26"/>
                <w:szCs w:val="26"/>
                <w:lang w:val="ru-RU"/>
              </w:rPr>
              <w:t xml:space="preserve">, 297 коллективных договоров. Все   территориальные соглашения  прошли уведомительную регистрацию в Министерстве труда, занятости и социальной защиты РТ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отчетный период Рескомом профсоюза оказана методическая, практическая помощь в разработке 71 колдоговора и 7 территориальных соглашений, все вновь принятые колдоговоры и соглашения прошли экспертизу в рескоме профсоюз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уют работу городских и районных координационных советов профсоюзных организаций по заключению отраслевых (межотраслевых), территориальных соглашений и коллективных договоров и контролю за их исполнением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ывают юридическую помощь членам профсоюзов по защите</w:t>
            </w:r>
            <w:r>
              <w:rPr>
                <w:bCs/>
                <w:color w:val="00B0F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рудовых прав и социальных гарант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ом рескома профсоюза работников культуры, с целью защиты трудовых прав работающих, в отчетный период было проведено 66 комплексных проверки руководителей организаций и учреждений культуры по всем вопросам трудового законодательств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штатными (общественным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</w:t>
            </w:r>
            <w:r>
              <w:rPr>
                <w:color w:val="000000"/>
                <w:sz w:val="26"/>
                <w:szCs w:val="26"/>
                <w:lang w:val="ru-RU"/>
              </w:rPr>
              <w:t>ми</w:t>
            </w:r>
            <w:r>
              <w:rPr>
                <w:color w:val="000000"/>
                <w:sz w:val="26"/>
                <w:szCs w:val="26"/>
              </w:rPr>
              <w:t xml:space="preserve"> инспектор</w:t>
            </w:r>
            <w:r>
              <w:rPr>
                <w:color w:val="000000"/>
                <w:sz w:val="26"/>
                <w:szCs w:val="26"/>
                <w:lang w:val="ru-RU"/>
              </w:rPr>
              <w:t>ами</w:t>
            </w:r>
            <w:r>
              <w:rPr>
                <w:color w:val="000000"/>
                <w:sz w:val="26"/>
                <w:szCs w:val="26"/>
              </w:rPr>
              <w:t xml:space="preserve"> труда</w:t>
            </w:r>
            <w:r>
              <w:rPr>
                <w:sz w:val="26"/>
                <w:szCs w:val="26"/>
              </w:rPr>
              <w:t xml:space="preserve"> на местах было проведено 240 проверок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ствуют созданию в организациях комиссий по трудовым спорам и их эффективной деятель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вают</w:t>
            </w:r>
            <w:r>
              <w:rPr>
                <w:rFonts w:eastAsia="Lucida Sans Unicode"/>
                <w:sz w:val="26"/>
                <w:szCs w:val="26"/>
              </w:rPr>
              <w:t xml:space="preserve"> укрепление правовых служб на уровне республиканских отраслевых комитетов, координационных советов и первичных профсоюзных организац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ый период за консультацией и помощью в реском профсоюза обратилось 683 человека. За помощью в районные городские комитеты обратилось более 1000 человек. Даны рекомендации и разъяснения к 12 письменным обращениям членов профсоюза, обратившихся в реском профсоюза и рассмотрено более 100 обращений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штатными (общественными) правовыми инспектор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х и городских комитентов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 xml:space="preserve">Осуществляют правоприменительную практику в защите трудовых прав работников на основе обращений в комиссии по трудовым спорам, </w:t>
            </w:r>
            <w:r>
              <w:rPr>
                <w:bCs/>
                <w:sz w:val="26"/>
                <w:szCs w:val="26"/>
              </w:rPr>
              <w:t>Государственную инспекцию труда в Республике Татарстан</w:t>
            </w:r>
            <w:r>
              <w:rPr>
                <w:rFonts w:eastAsia="Lucida Sans Unicode"/>
                <w:sz w:val="26"/>
                <w:szCs w:val="26"/>
              </w:rPr>
              <w:t xml:space="preserve">, судебные органы и органы прокуратуры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вают взаимодействие с прокуратурой Республики Татарстан, Государственной инспекцией труда в Республике Татарстан на основе отдельных соглаш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ствуют заключению коллективных договоров, в том числе в организациях малого и среднего бизнес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уют обучение членов профсоюзов по вопросам социального партнерства на отраслевом и территориальном уровнях, в том числе на базе Учебно-исследовательского центра профсоюзов и школ профсоюзного акти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а базе Учебно – исследовательского центра Федерации профсоюзов РТ рескомом профсоюза было проведено обучение </w:t>
            </w:r>
            <w:r>
              <w:rPr>
                <w:sz w:val="26"/>
                <w:szCs w:val="26"/>
                <w:lang w:val="ru-RU"/>
              </w:rPr>
              <w:t>вновь избранных председателей, бухгалтеров, членов молодежного совета и комиссий по работе с молодежью, а так же уполномоченных по охране труда республики п</w:t>
            </w:r>
            <w:r>
              <w:rPr>
                <w:sz w:val="26"/>
                <w:szCs w:val="26"/>
              </w:rPr>
              <w:t>о вопросам трудового, жилищного, пенсионного законодательства</w:t>
            </w:r>
            <w:r>
              <w:rPr>
                <w:sz w:val="26"/>
                <w:szCs w:val="26"/>
                <w:lang w:val="ru-RU"/>
              </w:rPr>
              <w:t>. Более 200 человек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радиционные выездные семинары – совещания для профсоюзного актива республики, руководителей учреждений культуры состоялись на базе Менделеевского горкома профсоюза и Спасского райкома профсоюза. </w:t>
            </w:r>
            <w:r>
              <w:rPr>
                <w:sz w:val="26"/>
                <w:szCs w:val="26"/>
              </w:rPr>
              <w:t xml:space="preserve">Совместно с Марийским профсоюзом работников культуры в г.Йошкар-Ола  коммуникативный тренинг профактива, лектор Клетенкова. Всего по всем формам обучения было обучено более 2000 человек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ют на договорной основе обучение представителей социальных партнеров по вопросам правового регулирования социально-трудовых отношений, заключения коллективных договоров и соглаш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ают и используют опыт профсоюзных организаций регионов Российской Федерации в сфере социального партнер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т республиканский конкурс «Лучший коллективный договор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отчетном периоде был проведен конкурс «Лучший коллективный догово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1 место  </w:t>
            </w:r>
            <w:r>
              <w:rPr>
                <w:sz w:val="26"/>
                <w:szCs w:val="26"/>
                <w:lang w:val="ru-RU"/>
              </w:rPr>
              <w:t xml:space="preserve">было присуждено </w:t>
            </w:r>
            <w:r>
              <w:rPr>
                <w:sz w:val="26"/>
                <w:szCs w:val="26"/>
              </w:rPr>
              <w:t>Коллективн</w:t>
            </w:r>
            <w:r>
              <w:rPr>
                <w:sz w:val="26"/>
                <w:szCs w:val="26"/>
                <w:lang w:val="ru-RU"/>
              </w:rPr>
              <w:t>ому</w:t>
            </w:r>
            <w:r>
              <w:rPr>
                <w:sz w:val="26"/>
                <w:szCs w:val="26"/>
              </w:rPr>
              <w:t xml:space="preserve"> договор</w:t>
            </w:r>
            <w:r>
              <w:rPr>
                <w:sz w:val="26"/>
                <w:szCs w:val="26"/>
                <w:lang w:val="ru-RU"/>
              </w:rPr>
              <w:t xml:space="preserve">у </w:t>
            </w:r>
            <w:r>
              <w:rPr>
                <w:sz w:val="26"/>
                <w:szCs w:val="26"/>
              </w:rPr>
              <w:t xml:space="preserve"> МАУК Дворец культуры «Камаз» г.Набережные Челн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 мест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ные договор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Детской музыкальной школы № 16 им.О.Л.Лундстрема г.Казан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ГАУК РТ «Альметьевский татарский государственный драматический театр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Коллективные договор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ГБПОУ «Казанский техникум народных художественных промыслов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БУК РТ «Татаркино»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Обеспечивают информационное сопровождение вопросов социального партнерства в средствах массовой информации и на профсоюзных сайта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 отчетном периоде реском профсоюза был представлен в </w:t>
            </w:r>
            <w:r>
              <w:rPr>
                <w:sz w:val="26"/>
                <w:szCs w:val="26"/>
              </w:rPr>
              <w:t>следующи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конкурс</w:t>
            </w:r>
            <w:r>
              <w:rPr>
                <w:sz w:val="26"/>
                <w:szCs w:val="26"/>
                <w:lang w:val="ru-RU"/>
              </w:rPr>
              <w:t>ах ФПРТ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ru-RU"/>
              </w:rPr>
              <w:t xml:space="preserve">«Профсоюзная молодежная лыжня», </w:t>
            </w:r>
            <w:r>
              <w:rPr>
                <w:sz w:val="26"/>
                <w:szCs w:val="26"/>
              </w:rPr>
              <w:t>«Детский рисунок и плакат</w:t>
            </w:r>
            <w:r>
              <w:rPr>
                <w:sz w:val="26"/>
                <w:szCs w:val="26"/>
                <w:lang w:val="ru-RU"/>
              </w:rPr>
              <w:t>, посвященный 9 мая – Дню победы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sz w:val="26"/>
                <w:szCs w:val="26"/>
                <w:lang w:val="ru-RU"/>
              </w:rPr>
              <w:t>детский рисунок «Я  б в рабочие пошел», в Спартакиаде учащейся и работающей молодежи, в конкурсе Молодежного совета ЦК РПРК «На лучший экологический плакат». В конкурсе ЦК РПРК «На лучшее проведение информационной и пропагандистской работы в организациях РПРК», членские организации рескома профсоюза заняли призовые места в 3-х номинациях из четырех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инация «Лучший стенд» - 1 место – Набережночелнинский горком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инация «Лучший сайт» - 1 место – Профком Казанского института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оминация «Лучший видеоролик – 2 место – Профком Зеленодольской Детской школы искусств»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ком профсоюза стал лауреатом в номинации «Лучший сайт членской профсоюзной организации»  медиа-конкурса ФПРТ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отчетном периоде </w:t>
            </w:r>
            <w:r>
              <w:rPr>
                <w:sz w:val="26"/>
                <w:szCs w:val="26"/>
                <w:lang w:val="ru-RU"/>
              </w:rPr>
              <w:t>информационное сопровождение</w:t>
            </w:r>
            <w:r>
              <w:rPr>
                <w:sz w:val="26"/>
                <w:szCs w:val="26"/>
              </w:rPr>
              <w:t xml:space="preserve"> осуществля</w:t>
            </w:r>
            <w:r>
              <w:rPr>
                <w:sz w:val="26"/>
                <w:szCs w:val="26"/>
                <w:lang w:val="ru-RU"/>
              </w:rPr>
              <w:t>лось</w:t>
            </w:r>
            <w:r>
              <w:rPr>
                <w:sz w:val="26"/>
                <w:szCs w:val="26"/>
              </w:rPr>
              <w:t xml:space="preserve"> через сайт рескома профсоюза</w:t>
            </w:r>
            <w:r>
              <w:rPr>
                <w:sz w:val="26"/>
                <w:szCs w:val="26"/>
                <w:lang w:val="ru-RU"/>
              </w:rPr>
              <w:t>, информационные письма.</w:t>
            </w:r>
            <w:r>
              <w:rPr>
                <w:sz w:val="26"/>
                <w:szCs w:val="26"/>
              </w:rPr>
              <w:t xml:space="preserve"> В течение 2017 года Татарским республиканским комитетом профсоюза работников культуры была издана, растиражирована по первичным профорганизациям следующая печатная продук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ар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уклет по итогам работы 2016 года «Когда мы едины – мы непобедимы». Тираж -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одическое пособие по охране труда с Перечнем государственных нормативных требований, нормативно-правовых актов по условиям и охране труда. Тираж – по 500 шт. каждого, всего 1000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лажок «Мир!Труд!Май!». Тираж – 2000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Методическое пособие начинающему председателю профорганизации (размещена на сайте рескома профсоюза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tatprofrk.ru/index.php/v-pomoshch-profaktivu/predsedatelyu-rk-gk-pn</w:t>
              </w:r>
            </w:hyperlink>
            <w:r>
              <w:rPr>
                <w:sz w:val="26"/>
                <w:szCs w:val="26"/>
              </w:rPr>
              <w:t>). Тираж – 200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ю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лакат – победитель конкурса «Лучший плакат, рисунок по охране труда». Тираж – 300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нтябр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алендарь на 2018 год – Дом перекидной. Тираж – 300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рманные календари – победители конкурса рескома профсоюза агит-плакатов и рисунков «Профсоюз – это сила, профсоюз – это Мы!». Тираж – по 3000 каждый, всего 9000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Календарь на 2018г. – формат А2 – «Когда мы едины – мы непобедимы!». Тираж – 300шт. 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</w:t>
      </w:r>
    </w:p>
    <w:tbl>
      <w:tblPr>
        <w:tblW w:w="1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36"/>
        <w:gridCol w:w="5000"/>
      </w:tblGrid>
      <w:tr>
        <w:trPr>
          <w:trHeight w:val="1261" w:hRule="atLeast"/>
        </w:trPr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рескома профсоюза</w:t>
            </w:r>
          </w:p>
        </w:tc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0045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56" w:before="220" w:after="0"/>
      <w:ind w:left="0" w:right="0" w:firstLine="700"/>
      <w:jc w:val="both"/>
      <w:outlineLvl w:val="0"/>
    </w:pPr>
    <w:rPr>
      <w:sz w:val="32"/>
      <w:szCs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32"/>
    </w:rPr>
  </w:style>
  <w:style w:type="character" w:styleId="Style14">
    <w:name w:val="Основной текст Знак"/>
    <w:qFormat/>
    <w:rPr>
      <w:sz w:val="28"/>
      <w:szCs w:val="18"/>
    </w:rPr>
  </w:style>
  <w:style w:type="character" w:styleId="Style15">
    <w:name w:val="Основной текст с отступом Знак"/>
    <w:qFormat/>
    <w:rPr>
      <w:sz w:val="28"/>
      <w:szCs w:val="18"/>
    </w:rPr>
  </w:style>
  <w:style w:type="character" w:styleId="2">
    <w:name w:val="Основной текст с отступом 2 Знак"/>
    <w:qFormat/>
    <w:rPr>
      <w:sz w:val="32"/>
      <w:szCs w:val="18"/>
    </w:rPr>
  </w:style>
  <w:style w:type="character" w:styleId="21">
    <w:name w:val="Основной текст 2 Знак"/>
    <w:qFormat/>
    <w:rPr>
      <w:sz w:val="32"/>
      <w:szCs w:val="32"/>
    </w:rPr>
  </w:style>
  <w:style w:type="character" w:styleId="Style16">
    <w:name w:val="Название Знак"/>
    <w:qFormat/>
    <w:rPr>
      <w:b/>
      <w:bCs/>
      <w:sz w:val="32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lang w:val="en-US"/>
    </w:rPr>
  </w:style>
  <w:style w:type="character" w:styleId="Style19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sviewmessagethreadheadsubject">
    <w:name w:val="ns-view-message-thread-head-subject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false"/>
      <w:autoSpaceDE w:val="false"/>
      <w:spacing w:lineRule="auto" w:line="254"/>
      <w:jc w:val="center"/>
    </w:pPr>
    <w:rPr>
      <w:b/>
      <w:bCs/>
      <w:sz w:val="32"/>
      <w:szCs w:val="18"/>
      <w:lang w:val="ru-RU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16"/>
      <w:jc w:val="both"/>
    </w:pPr>
    <w:rPr>
      <w:sz w:val="28"/>
      <w:szCs w:val="1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16"/>
      <w:ind w:left="0" w:right="200" w:firstLine="567"/>
      <w:jc w:val="both"/>
    </w:pPr>
    <w:rPr>
      <w:sz w:val="28"/>
      <w:szCs w:val="18"/>
      <w:lang w:val="ru-RU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spacing w:lineRule="auto" w:line="360"/>
      <w:ind w:left="80" w:right="0" w:firstLine="567"/>
      <w:jc w:val="both"/>
    </w:pPr>
    <w:rPr>
      <w:sz w:val="32"/>
      <w:szCs w:val="18"/>
      <w:lang w:val="ru-RU"/>
    </w:rPr>
  </w:style>
  <w:style w:type="paragraph" w:styleId="212">
    <w:name w:val="Основной текст 21"/>
    <w:basedOn w:val="Normal"/>
    <w:qFormat/>
    <w:pPr>
      <w:suppressAutoHyphens w:val="false"/>
      <w:autoSpaceDE w:val="false"/>
      <w:spacing w:lineRule="auto" w:line="360"/>
      <w:jc w:val="both"/>
    </w:pPr>
    <w:rPr>
      <w:sz w:val="32"/>
      <w:szCs w:val="32"/>
      <w:lang w:val="ru-RU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val="ru-RU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profrk.ru/index.php/v-pomoshch-profaktivu/predsedatelyu-rk-gk-p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9:00Z</dcterms:created>
  <dc:creator>1</dc:creator>
  <dc:description/>
  <cp:keywords/>
  <dc:language>en-US</dc:language>
  <cp:lastModifiedBy>Пользователь Windows</cp:lastModifiedBy>
  <cp:lastPrinted>2015-01-22T09:49:00Z</cp:lastPrinted>
  <dcterms:modified xsi:type="dcterms:W3CDTF">2018-01-30T11:31:00Z</dcterms:modified>
  <cp:revision>17</cp:revision>
  <dc:subject/>
  <dc:title/>
</cp:coreProperties>
</file>