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орма</w:t>
      </w:r>
      <w:r>
        <w:rPr>
          <w:b/>
          <w:sz w:val="28"/>
        </w:rPr>
        <w:t xml:space="preserve"> КДК–2</w:t>
      </w:r>
    </w:p>
    <w:p>
      <w:pPr>
        <w:pStyle w:val="Normal"/>
        <w:ind w:left="3540" w:hanging="0"/>
        <w:jc w:val="right"/>
        <w:rPr/>
      </w:pPr>
      <w:r>
        <w:rPr/>
        <w:t xml:space="preserve">(утверждена постановлением </w:t>
      </w:r>
    </w:p>
    <w:p>
      <w:pPr>
        <w:pStyle w:val="Normal"/>
        <w:ind w:left="3540" w:hanging="0"/>
        <w:jc w:val="right"/>
        <w:rPr/>
      </w:pPr>
      <w:r>
        <w:rPr/>
        <w:t>Президиума ФПРТ</w:t>
      </w:r>
    </w:p>
    <w:p>
      <w:pPr>
        <w:pStyle w:val="Normal"/>
        <w:ind w:left="3540" w:hanging="0"/>
        <w:jc w:val="right"/>
        <w:rPr/>
      </w:pPr>
      <w:r>
        <w:rPr/>
        <w:t xml:space="preserve">от 25.08.2016 № 7-4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анской территориальной организации профсою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(по состоянию на 31 декабря 2017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еспубликанского комитет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го профсоюза работников культуры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559"/>
        <w:gridCol w:w="1559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в том числе на предприятиях (в организациях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 xml:space="preserve">по формам собственности: 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</w:t>
              <w:softHyphen/>
              <w:t>ципаль</w:t>
              <w:softHyphen/>
              <w:t xml:space="preserve">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организаций, в которых </w:t>
            </w:r>
            <w:r>
              <w:rPr>
                <w:color w:val="000000"/>
                <w:sz w:val="20"/>
                <w:szCs w:val="20"/>
              </w:rPr>
              <w:t>первичные</w:t>
            </w:r>
            <w:r>
              <w:rPr>
                <w:sz w:val="20"/>
                <w:szCs w:val="20"/>
              </w:rPr>
              <w:t xml:space="preserve"> профсоюзные организации входят в республиканскую территориальную организа-цию профсоюза (за исключением обособленных подразделений организаций, созданных без образования юридического лиц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4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субъекты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, входящих в республиканскую территориальную организацию профсоюза (с учетом созданных в обособленных подразделениях организации без образования юридического лица)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40"/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, где не заключён коллективный договор (не распространяется действие иных коллективных договоров)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40"/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лективных договоров в республиканской отраслевой организации профсоюза (с учетом созданных в обособленных подразделениях организации без образования юридического лица), все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том числе заключе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коллективных договоров, всего (строка 04, сумма строк 05.1, 05.2, 05.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, заключенных в отчётном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, заключенных в предыдущие годы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х договоров, действовавших в предыдущие годы и продленных на новый срок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лективных договоров, прошедших уведомительную регистрацию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лективных договоров, в которых установлена минимальная заработная плата в организации на уровне не ниже прожиточного минимума в Республике Татарстан для трудоспособного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коллективных договоров, в которых установлен порядок индексации заработной платы в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992"/>
        <w:gridCol w:w="1984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соглашений, всего (сумма строк 09.1-09.3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иных соглашений по отдельным направлениям регулирования социально-трудовых отношен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не присоединившихся к федеральному отраслевому соглашению (строка 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, присоединившихся к соглашению о минимальной заработной плате в Республике Татарстан (строка 0.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изаций, в которых действуют организации профсоюза (с учетом численности работников обособленных подразделений организаций без образования юридического лица), всего (чел.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73" w:hanging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х тре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73" w:hanging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тре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я о минимальной заработной плате в Республике Татар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членов профсоюза, всего (чел.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х тре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ind w:left="31"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тре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я о минимальной заработной плате в Республике Татар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* Список прилагается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hanging="142"/>
        <w:rPr/>
      </w:pPr>
      <w:r>
        <w:rPr>
          <w:sz w:val="28"/>
        </w:rPr>
        <w:t xml:space="preserve">рескома профсоюза 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465"/>
        <w:gridCol w:w="3160"/>
      </w:tblGrid>
      <w:tr>
        <w:trPr>
          <w:trHeight w:val="302" w:hRule="atLeast"/>
        </w:trPr>
        <w:tc>
          <w:tcPr>
            <w:tcW w:w="2738" w:type="dxa"/>
            <w:tcBorders/>
          </w:tcPr>
          <w:p>
            <w:pPr>
              <w:pStyle w:val="Normal"/>
              <w:ind w:left="-709" w:firstLine="425"/>
              <w:rPr/>
            </w:pPr>
            <w:r>
              <w:rPr/>
              <w:t>_______________________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30» января 2018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Andrey.Nesterenko</dc:creator>
  <dc:description/>
  <dc:language>en-US</dc:language>
  <cp:lastModifiedBy>Пользователь Windows</cp:lastModifiedBy>
  <cp:lastPrinted>2018-02-09T09:04:00Z</cp:lastPrinted>
  <dcterms:modified xsi:type="dcterms:W3CDTF">2018-02-09T06:04:00Z</dcterms:modified>
  <cp:revision>2</cp:revision>
  <dc:subject/>
  <dc:title/>
</cp:coreProperties>
</file>