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о охране труда 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39"/>
        <w:gridCol w:w="1334"/>
        <w:gridCol w:w="1418"/>
        <w:gridCol w:w="14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по охране труда всего (тыс.руб.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7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50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одного работника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улучшению условий труда от суммы затрат на производство продукции (в %) (Согласно ст. 226 ТК РФ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правленных на развитие физкультуры и спорта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случаев профессиональных заболеваний (всего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отрасл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профсою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х (доверенных) лиц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уполномоченными (доверенными) лиц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о требований о приостановке работ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 непосредственной угрозы жизни и здоровью работников (всег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требований о привлечении к ответственности лиц, виновных в нарушении законов и иных актов содержащих нормы трудового права (всего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 о привлечении к дисциплинарной ответств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федеральной инспекции труда о привлечении к административной ответств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участие в рассмотрении трудовых споров связанных с нарушением законодательства об охране труда, обязательств, предусмотренных коллективными договорами и соглашениями (всего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личных обращений, заявлений и жалоб членов профсоюза, связанных с нарушением их прав в области охраны тру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ешено в пользу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ов (комиссий)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митета (комисс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о работников по охране труда 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503444835"/>
            <w:bookmarkStart w:id="2" w:name="_Hlk503444835"/>
            <w:bookmarkEnd w:id="2"/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й по охран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учение всего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 (всего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на которых проведена СО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несено к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у 1 (оптимальные условия труда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2 (допустимые условия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3 (вредные условия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3.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3.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3.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4 (опасные условия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ци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1" w:right="27" w:firstLine="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1" w:right="27" w:firstLine="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тыс.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тарифные ставки (окла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-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-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-3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рабочая нед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тпу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пенсия Список №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пенсия Список №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абочих мест, охваченных СОУТ, по отношению к общему количеству рабочих ме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СОУТ, в 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2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траслевого соглашения по охране труда (годы)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 охране труда в Отраслевом согла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 охране труда в Отраслевом согла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 охране труда в Отраслевом соглаше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траслевой «Программы улучшения условий и охраны труда» (годы)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 РТ 2017-201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 РТ 2017-201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 РТ 2013-2016 г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исшед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счастных случа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производстве (всег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традавших (всег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 рескома профсоюза работников культуры 318 профорганизаций учреждений культуры, искусства и кинематографии. Отчет сформирован на основе представленных отчетов организаций 43 районов (из 43) и 28 организаций г. Казани (из 55)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по труду                                                          Е. Ф. Карамов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1.02.2018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3:00Z</dcterms:created>
  <dc:creator>ФП РТ ФП РТ</dc:creator>
  <dc:description/>
  <dc:language>en-US</dc:language>
  <cp:lastModifiedBy>Пользователь Windows</cp:lastModifiedBy>
  <cp:lastPrinted>2018-01-11T15:21:00Z</cp:lastPrinted>
  <dcterms:modified xsi:type="dcterms:W3CDTF">2018-01-29T07:33:00Z</dcterms:modified>
  <cp:revision>2</cp:revision>
  <dc:subject/>
  <dc:title/>
</cp:coreProperties>
</file>