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93"/>
        <w:gridCol w:w="3692"/>
      </w:tblGrid>
      <w:tr>
        <w:trPr>
          <w:trHeight w:val="234" w:hRule="atLeast"/>
        </w:trPr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>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>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>Татарстан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>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b/>
                <w:color w:val="5F497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</w:rPr>
            </w:pPr>
            <w:r>
              <w:rPr>
                <w:b/>
                <w:color w:val="5F497A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5F497A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color w:val="5F497A"/>
                  <w:sz w:val="22"/>
                </w:rPr>
                <w:t>@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ТАТАРСКАЯ РЕСПУБЛИКАНСКАЯ ОРГАНИЗАЦИЯ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ГО ПРОФСОЮЗ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ЗИДИУ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6.12.2020г.                                               № 2-2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 перспективном плане работ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республиканского комитет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культуры на 2021 год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идиум республиканского комитета профсоюза работников культуры ПОСТАНОВЛЯЕТ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Татарского республиканского комитета профсоюза работников культуры на 2021 год утвердить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Форму проведения мероприятий Плана регулировать в зависимости от развития эпидемиологической ситуации в Республике Татарстан и Российской Федерации. 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945"/>
        <w:gridCol w:w="3105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ствующий 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937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Президиум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2.2020 № 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Татарского республиканского комитета</w:t>
      </w:r>
    </w:p>
    <w:p>
      <w:pPr>
        <w:pStyle w:val="Normal"/>
        <w:jc w:val="center"/>
        <w:rPr/>
      </w:pPr>
      <w:r>
        <w:rPr>
          <w:sz w:val="26"/>
          <w:szCs w:val="26"/>
        </w:rPr>
        <w:t>профсоюза работников  культуры  на  2021 год –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од организационного и кадрового укрепления профсоюз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готовить  и обсудить на пленуме рескома профсоюза:</w:t>
      </w:r>
    </w:p>
    <w:p>
      <w:pPr>
        <w:pStyle w:val="Normal"/>
        <w:ind w:left="142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25"/>
        <w:gridCol w:w="1244"/>
        <w:gridCol w:w="2441"/>
      </w:tblGrid>
      <w:tr>
        <w:trPr>
          <w:trHeight w:val="724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1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новой редакции Устава Общероссийского профсоюза работников культуры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  исполнении  профсоюзного   бюджета за 2021 год и о смете на 2022 год</w:t>
            </w:r>
          </w:p>
        </w:tc>
      </w:tr>
      <w:tr>
        <w:trPr>
          <w:trHeight w:val="14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11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 утверждении Публичного отчета работы Республиканского комитета за 2020 год</w:t>
            </w:r>
          </w:p>
        </w:tc>
      </w:tr>
      <w:tr>
        <w:trPr>
          <w:trHeight w:val="649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1-15.02.2021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(на базе Свердловской  областной организации РПРК)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78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се комиссии, Аппарат рескома профсоюза</w:t>
            </w:r>
          </w:p>
        </w:tc>
      </w:tr>
      <w:tr>
        <w:trPr>
          <w:trHeight w:val="265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11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Молодежный форум «#Культура-</w:t>
            </w:r>
            <w:r>
              <w:rPr>
                <w:bCs/>
                <w:sz w:val="26"/>
                <w:szCs w:val="26"/>
                <w:lang w:val="en-US"/>
              </w:rPr>
              <w:t>FEST</w:t>
            </w:r>
            <w:r>
              <w:rPr>
                <w:bCs/>
                <w:sz w:val="26"/>
                <w:szCs w:val="26"/>
              </w:rPr>
              <w:t>2021»</w:t>
            </w:r>
          </w:p>
        </w:tc>
      </w:tr>
      <w:tr>
        <w:trPr>
          <w:trHeight w:val="649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анаторий «Васильевский»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се комиссии, Молодежный совет, Аппарат рескома профсоюза</w:t>
            </w:r>
          </w:p>
        </w:tc>
      </w:tr>
      <w:tr>
        <w:trPr>
          <w:trHeight w:val="649" w:hRule="atLeast"/>
        </w:trPr>
        <w:tc>
          <w:tcPr>
            <w:tcW w:w="10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11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инар – совещание «Организационное и кадровое укрепление - основа эффективной деятельности профсоюзов»</w:t>
            </w:r>
          </w:p>
        </w:tc>
      </w:tr>
      <w:tr>
        <w:trPr>
          <w:trHeight w:val="649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комиссии, Аппарат рескома профсоюза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 Подготовить   и   внести   на  рассмотрение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резидиумов рескома профсоюза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20"/>
        <w:gridCol w:w="118"/>
        <w:gridCol w:w="2269"/>
        <w:gridCol w:w="879"/>
        <w:gridCol w:w="2562"/>
      </w:tblGrid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опросах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ленума Татарского республиканского комитета профсоюза работников культуры: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Об отчетах Татарского республиканского комитета профсоюза работников культуры за 2020 год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сводном статистическом отчёте республиканской организации профсоюза работников культуры за 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чёты технического (главного технического) инспектора труда, технической инспекции труда Татарского рескома профсоюза работников  культуры за 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чёт о правозащитной работе в 2020 го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чет об итогах коллективно-договорной кампании в 2020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по выполнению мероприятий Республиканского соглашения по итогам 2020 года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й республиканских отраслевых конкурсов:</w:t>
            </w:r>
          </w:p>
        </w:tc>
      </w:tr>
      <w:tr>
        <w:trPr/>
        <w:tc>
          <w:tcPr>
            <w:tcW w:w="101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ий коллективный договор</w:t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ий профсоюзный стенд (уголок)</w:t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Лучший плакат, рисунок по охране труда</w:t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лучший фото-коллаж «Профсоюз в лицах»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профсоюзного  бюджета  за 2020 год и  о смете на 2021 год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1-15.02.202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 базе Свердловской  областной организации ОПРК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ссии, Аппарат рескома профсоюза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spacing w:lineRule="auto" w:line="26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одготовке и проведении первомайской акции профсоюзов  и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Молодежного форума «#Культура-</w:t>
            </w:r>
            <w:r>
              <w:rPr>
                <w:bCs/>
                <w:sz w:val="26"/>
                <w:szCs w:val="26"/>
                <w:lang w:val="en-US"/>
              </w:rPr>
              <w:t>FEST</w:t>
            </w:r>
            <w:r>
              <w:rPr>
                <w:bCs/>
                <w:sz w:val="26"/>
                <w:szCs w:val="26"/>
              </w:rPr>
              <w:t>2021»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комиссии, Аппарат рескома профсоюза </w:t>
            </w:r>
          </w:p>
        </w:tc>
      </w:tr>
      <w:tr>
        <w:trPr>
          <w:trHeight w:val="653" w:hRule="atLeast"/>
        </w:trPr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spacing w:lineRule="auto" w:line="26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е и кадровое укрепление профсоюзов  - основа эффективной деятельности профсоюзов (семинар-совещание для председателей территориальных организаций)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комиссии, Аппарат рескома профсоюза 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ктике правозащитной работы Татарской республиканской организации РПРК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1. </w:t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выборных органов и аппарата рескома профсоюза на 2022 год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83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жидаемом  исполнении сметы доходов и расходов за 2021 год и о проекте сметы на 2022 год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ссии, Аппарат рескома профсоюз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меропри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7"/>
        <w:gridCol w:w="284"/>
        <w:gridCol w:w="283"/>
        <w:gridCol w:w="425"/>
        <w:gridCol w:w="1276"/>
        <w:gridCol w:w="45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выполнение мероприятий, включённых в     Соглашение между Министерством    культуры   Республики   Татарстан и Республиканской организацией РПРК с последующим обсуждением результатов работы  на  заседаниях  коллегиальных органов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сс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 участие  в  подготовке  вопросов  заседаний Совета  Федерации  профсоюзов  РТ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сс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мероприятия по заключению районных и городских Соглашений, коллективных  договоров  в  учреждениях  культуры  на 2021- 2023 годы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сс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 практическую помощь комитетам профсоюза в разработке и заключении Соглашений и коллективных договоров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 А.Ф., Карамов Е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экспертизу Соглашений и коллективных  договоров     заключаемых в районах и городах республики, в учреждениях культуры отрасли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  А.Ф.,  Карамов Е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продвижению страниц-визиток профсоюзных организаций рескома профсоюза и основного веб-сайт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 А.Н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ять и наполнять информацией страницу  Молодежного совета рескома профсоюза в социальных сетях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одготовку и проведение мероприятий, посвященных профессиональным праздникам отрасли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  комиссии  и комитеты профсоюза                       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мероприятий, посвящённых Дню   солидарности трудящихся – 1 Мая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 кв.     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  комиссии,  комитеты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 в  подготовке  и  проведении  весенних  (1 мая)  и осенних  (7 октября)  коллективных действий  Профсоюзов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       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сс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с профсоюзами  непроизводственной сферы практику        совместных  действий по решению социальных проблем членов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 взаимодействие с органами государственной   власти    и управления РТ, главами муниципальных  районов и  городов    по  решению социально–экономических  проблем  работников отраслей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 профсоюза,                         райкомы, горкомы, комитеты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ять контроль за своевременной выплатой  заработной платы и отпускных работникам отрасли культуры, стипендий студентам  и учащимся  и в случае их задержки, проводить совместно с заинтересованными  сторонами, мониторинг по преодолению и недопущению долгов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,                                                                 комитеты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Министерством    труда,    занятости    и                социальной   защиты   РТ   обеспечить   мероприятия   по                 приобретению, распределению и выделению работникам                 культуры путёвок на санаторно – курортное лечение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 сбор  соответствующих   документов и формирование на их основе  списков  нуждающихся  в санаторно – курортном  лечен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РК,  ГК                                             профсоюза,   профсоюзных  комитетов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комиссии по обеспечению работников культуры санаторно – курортным лечением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       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в профсоюзных  организациях мероприятия,                посвященные Дню  профсоюзов  Республики Татарстан и Дню пожилых людей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 кв.                                 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вовать в работе аттестационных комиссий при               Министерстве культуры РТ, Управлении культуры г.Казани, аттестационных комиссий в учреждениях и организациях культуры, искусства  и кинематограф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 А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работе состава Коллегии, Общественного Совета, рабочих групп  при Министерстве культуры РТ, Исполнительных комитетов МО Р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 А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имать участие в обучении руководителей и специалистов учреждений культуры РТ по вопросам трудового законодательства, охраны и безопасности труда и  социальной  защиты работников отрасли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общественный контроль за соблюдением работодателями учреждений культуры законодательства о  труде, состоянием  норм  и правил охраны труд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           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, Комитеты профсоюза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 работу  по созданию в организациях  комиссий по охране  труда,  по трудовым спорам, избранию уполномоченных (доверенных) лиц    по  охране труда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                         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, Комитеты профсоюза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в расследовании  несчастных случаев на   предприятиях   и  в  организациях отрасли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 А.Ф., Карамов Е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работе межведомственной комиссии  по    проверке       готовности театрально-зрелищных организаций  и учебных  заведений  к  работе  в новом сезоне и учебном году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 А.Ф., Карамов Е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   участие    в   мероприятиях, связанных со специальной   оценкой  условий  труда  в  организациях отрасли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ов Е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оказание консультативной, практической помощи на местах в  организациях  и учреждениях  культуры районов  и городов республик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7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Днях Федерации профсоюзов РТ в районах и городах республик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8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   работу    Молодёжного  Совета    рескома               профсоюза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 рескома профсоюз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9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ыездной семинар для членов Молодежного совета по взаимодействию и обмену опытом с членами Молодежного совета Челябинской областной организации РПРК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  и  выпустить  информационные материалы </w:t>
            </w:r>
          </w:p>
        </w:tc>
      </w:tr>
      <w:tr>
        <w:trPr/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сти итоги конкурс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«Лучший социально ответственный руководитель в отрасли культуры» по итогам 2020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ий коллективный договор</w:t>
            </w:r>
          </w:p>
        </w:tc>
      </w:tr>
      <w:tr>
        <w:trPr/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ти итоги конкурсов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Лучший плакат, рисунок по охране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ий профсоюзный стенд (уголо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ий фото-коллаж «Профсоюз в лицах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 в  конкурсах,  проводимых  Федерацией              профсоюзов Республики Татарста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 </w:t>
            </w:r>
            <w:r>
              <w:rPr>
                <w:bCs/>
                <w:iCs/>
                <w:sz w:val="26"/>
                <w:szCs w:val="26"/>
              </w:rPr>
              <w:t>«Лучший коллективный договор»</w:t>
            </w:r>
            <w:r>
              <w:rPr>
                <w:sz w:val="26"/>
                <w:szCs w:val="26"/>
              </w:rPr>
              <w:t xml:space="preserve"> (сентябрь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Детского рисунка и плаката, посвященного 9 Мая - Дню Победы (май – июнь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* КВН «Скажи «Да» охране труда!» или «Лучший уполномоченный по охране труда» (май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* Детско-юношеский конкурс на лучший рисунок </w:t>
            </w:r>
            <w:r>
              <w:rPr>
                <w:iCs/>
                <w:sz w:val="26"/>
                <w:szCs w:val="26"/>
              </w:rPr>
              <w:t>«Я б в рабочие пошел…» (октябрь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 «На лучшую правозащитную работу» (октябрь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    участие      в       мероприятиях      проводимых               молодёжным Советом Федерации профсоюзов РТ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*  Профсоюзная лыжня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 Летняя профсоюзная Спартакиад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интернет-акция «</w:t>
            </w:r>
            <w:r>
              <w:rPr>
                <w:sz w:val="26"/>
                <w:szCs w:val="26"/>
                <w:lang w:val="en-US"/>
              </w:rPr>
              <w:t>ProFFTeam</w:t>
            </w:r>
            <w:r>
              <w:rPr>
                <w:sz w:val="26"/>
                <w:szCs w:val="26"/>
              </w:rPr>
              <w:t>» на лучший молодежный профсоюзный совет (комитет) в организациях республик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     в      спортивных       мероприятиях        проводимых ДСО «Спартак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7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бучение профсоюзного актива на постоянно-действующих семинарах Федерации профсоюзов Республики Татарстан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8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 обучение профсоюзного  актива  на базе  Учебно–исследовательского центра Федерации профсоюзов РТ по программ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Cs/>
                <w:sz w:val="26"/>
                <w:szCs w:val="26"/>
              </w:rPr>
              <w:t>Участие профсоюзов в регулировании трудов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Общественный контроль за охраной труда</w:t>
            </w:r>
            <w:r>
              <w:rPr>
                <w:sz w:val="26"/>
                <w:szCs w:val="26"/>
              </w:rPr>
              <w:t xml:space="preserve"> в учреждениях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9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углый стол – обмен опытом для социальных партнеров, руководителей учреждений культуры – членов профсоюза  на базе Калининградской областной организации РПРК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1-14.05.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0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бмен профсоюзных документов профсоюзных   организаций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1.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бор и анализ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 смет профсоюзного бюджета  на 2021 год и финансовых отчетов за 2020 год  (Форма 10 – ПБ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а Л.Н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статистических  отчетов комитетов профсоюза за 2020 год (Форма № 7),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* отчетов по  итогам  коллективно – договорной  кампании  в 2020 году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Форма КДК-2),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 xml:space="preserve">* Отчетов комитетов профсоюза о проделанной работе на 2020 год, * Отчетов об итогах выборов в профсоюзных организациях в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у (Форма ОВК 4),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 xml:space="preserve">* Реестра соглашений райкомов (горкомов) профсоюза,                   коллективных  договоров заключенных в 2020 году,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* отчетов по правозащитной работе за 2020 год,</w:t>
            </w:r>
          </w:p>
          <w:p>
            <w:pPr>
              <w:pStyle w:val="Norma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тчетов по охране труда (19 ТИ),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* Сведений по охране труда, травматизму, специальной оценке условий труда за 2020 год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ов Е.Ф., Сабитова А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тчетов организационно-информационного характера - сведений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едоставлению гарантий женщинам, имеющим детей до 16 ле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олодым специалиста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полномоченных по охране тру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члене комиссии по работе с молодежью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о кадровом резерве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об организации детской оздоровительной кампани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о санаторно - курортном лечении работ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планов  работы комитетов профсоюза  на 2021 год.  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 А.Н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793"/>
        <w:gridCol w:w="3166"/>
      </w:tblGrid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2">
    <w:name w:val="title_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8:00Z</dcterms:created>
  <dc:creator>User</dc:creator>
  <dc:description/>
  <cp:keywords/>
  <dc:language>en-US</dc:language>
  <cp:lastModifiedBy>Пользователь Windows</cp:lastModifiedBy>
  <cp:lastPrinted>2019-12-28T12:50:00Z</cp:lastPrinted>
  <dcterms:modified xsi:type="dcterms:W3CDTF">2021-01-12T12:49:00Z</dcterms:modified>
  <cp:revision>8</cp:revision>
  <dc:subject/>
  <dc:title>ПОСТАНОВЛЕНИЕ</dc:title>
</cp:coreProperties>
</file>