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393"/>
        <w:gridCol w:w="4028"/>
      </w:tblGrid>
      <w:tr>
        <w:trPr>
          <w:trHeight w:val="234" w:hRule="atLeast"/>
        </w:trPr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д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ният хез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тк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л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е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н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 берлегене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ң</w:t>
            </w:r>
            <w:r>
              <w:rPr>
                <w:b/>
                <w:color w:val="5F497A"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ж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шт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тел.: (843) 238-11-82, 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                  </w:t>
            </w:r>
            <w:r>
              <w:rPr>
                <w:b/>
                <w:color w:val="5F497A"/>
                <w:sz w:val="20"/>
                <w:szCs w:val="20"/>
              </w:rPr>
              <w:t>238-95-81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drawing>
                <wp:inline distT="0" distB="0" distL="0" distR="0">
                  <wp:extent cx="124650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(843) 238-38-42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2"/>
              </w:rPr>
            </w:pPr>
            <w:r>
              <w:rPr>
                <w:b/>
                <w:color w:val="5F497A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color w:val="5F497A"/>
              </w:rPr>
            </w:pPr>
            <w:hyperlink r:id="rId4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info</w:t>
              </w:r>
              <w:r>
                <w:rPr>
                  <w:rStyle w:val="InternetLink"/>
                  <w:b/>
                  <w:color w:val="5F497A"/>
                  <w:sz w:val="22"/>
                </w:rPr>
                <w:t>@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ТАТАРСКАЯ РЕСПУБЛИКАНСКАЯ ОРГАНИЗАЦИЯ  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ГО ПРОФСОЮЗА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ЗИДИУМ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6.12.2020г.                                               № 2-3</w:t>
      </w:r>
    </w:p>
    <w:p>
      <w:pPr>
        <w:pStyle w:val="Normal"/>
        <w:numPr>
          <w:ilvl w:val="0"/>
          <w:numId w:val="0"/>
        </w:numPr>
        <w:spacing w:before="0" w:after="0"/>
        <w:ind w:right="396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«О плане работы Татарского реском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офсоюза работников культуры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вопросам охраны труда на 2021 год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идиум республиканского комитета профсоюза работников культуры ПОСТАНОВЛЯЕТ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Татарского рескома профсоюза работников культуры по вопросам охраны труда на 2021 год утвердить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Форму проведения мероприятий Плана регулировать в зависимости от развития эпидемиологической ситуации в Республике Татарстан и Российской Федерации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ного специалиста по труду Карамова Е.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945"/>
        <w:gridCol w:w="3105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седательствующий 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9375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Президиум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12.2020 № 2-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Татарского рескома профсоюза работников культу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охраны труда на 2021 год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92"/>
        <w:gridCol w:w="1886"/>
        <w:gridCol w:w="2145"/>
      </w:tblGrid>
      <w:tr>
        <w:trPr>
          <w:trHeight w:val="1115" w:hRule="atLeast"/>
        </w:trPr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168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подготовке вопросов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ленума рескома профсоюза о перспективном плане работы рескома профсоюза на 2021 год на базе Свердловской областной организации РПРК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Участие в подготовке вопросов заседаний президиумов: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О подготовке и проведении первомайской акции профсоюзов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олодежного форума «#Культура-</w:t>
            </w:r>
            <w:r>
              <w:rPr>
                <w:sz w:val="26"/>
                <w:szCs w:val="26"/>
                <w:lang w:val="en-US"/>
              </w:rPr>
              <w:t>FEST</w:t>
            </w:r>
            <w:r>
              <w:rPr>
                <w:sz w:val="26"/>
                <w:szCs w:val="26"/>
              </w:rPr>
              <w:t>2021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рганизационное и кадровое укрепление профсоюзов – основа эффективной деятельности профсоюзов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дминистрации и профсоюзных комитетов предприятий и организаций республики по финансированию мероприятий по охране труда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6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одведении итогов работы Технической инспекции труда Федерации профсоюзов Республики Татарстан в 2020 году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6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круглом столе «Тактика действий Федерации профсоюзов Республики Татарстан, органов управления, надзора и контроля Республики Татарстан (Министерство труда, занятости и социальной защиты РТ, ТУ Роспотребнадзора РТ, Министерство экологии и природных ресурсов РТ) по профилактике производственного травматизма и профессиональной заболеваемости на предприятиях и в организациях республики»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заключению районных (городских) Соглашений, коллективных договоров в организациях и учреждениях культуры республики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8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экспертизу и уведомительную регистрацию районных (городских) Соглашений и коллективных договоров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одготовке и проведении мероприятий, посвященных Дню работника культуры, библиотечного работника, работников театров и музеев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участие в обучении руководителей и специалистов учреждений и организаций культуры, подведомственных Министерству культуры по вопросам безопасных условий и охраны труда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ять общественный контроль состояния условий, норм и правил охраны труда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созданию в организациях и учреждениях культуры комиссий (комитетов) по охране труда, избранию уполномоченных (доверенных) лиц по охране труда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участие в расследовании несчастных случаев в учреждениях и организациях культуры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имать участие в работе межведомственной комиссии по проверке готовности театрально – зрелищных организаций и учебных заведений к работе в новом сезоне и учебном году.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Дни рескома в организациях и учреждениях культуры в районах и городах республики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одготовке к выпуску информационного бюллетеня рескома профсоюза работников культуры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организации спортивных мероприятий, проводимых ДСО «Спартак»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едставлении на конкурсах, проводимых ФПРТ: «Лучший уполномоченный по охране труда ФПРТ», КВН «Скажи «Да» охране труда», «Профсоюзная лыжня», «Профсоюзная летняя спартакиада среди работающей  и учащейся молодежи РТ», «Я б в рабочие пошел…»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4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обучении профсоюзного  актива  на базе  Учебно-исследовательского центра Федерации профсоюзов Р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Участие профсоюзов в регулировании трудовых отношений;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бщественный контроль за охраной труда в учреждениях культуры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Совета технической инспекции труда ФПРТ.</w:t>
            </w:r>
          </w:p>
        </w:tc>
        <w:tc>
          <w:tcPr>
            <w:tcW w:w="188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21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Республиканском Форуме «Общественный контроль – гарант безопасного труда».</w:t>
            </w:r>
          </w:p>
        </w:tc>
        <w:tc>
          <w:tcPr>
            <w:tcW w:w="18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мероприятия:</w:t>
            </w:r>
          </w:p>
        </w:tc>
      </w:tr>
      <w:tr>
        <w:trPr>
          <w:trHeight w:val="1115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тодической помощи уполномоченным по охране труда по проведению ими общественного контроля.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оказанию методической, консультативной, практической помощи председателям райкомов (горкомов), профсоюзных комитетов, по вопросам правового обеспечения деятельности профсоюзов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 помощи первичным профсоюзным организациям по подготовке документов в Управление Министерства юстиции по РТ, в том числе по внесению изменений вносимых в ЕГРЮЛ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роведения общественного контроля проводить консультацию членам профсоюза по трудовому, пенсионному и гражданскому законодательствам,  трудовым спорам и иным правовым вопросам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мощи при личных или письменных обращениях, заявлениях и  жалобах членов профсоюза по вопросам охраны труда и возмещения вреда в связи с полученным трудовым увечьем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й организаций и учреждений культуры по соблюдению работодателями законодательства по охране труда, отдельных положений Федерального закона «О профессиональных союзах, их правах и гарантиях  деятельности» в части организации общественного контроля за охраной труда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комплексных проверках организаций и учреждений культуры, организуемых государственными органами власти, надзора и контроля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рофкомов первичных профсоюзных организаций при рассмотрении вопросов охраны труда, правовых вопросов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учении профсоюзного актива по вопросам охраны труда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обучении по охране труда руководителей, специалистов, уполномоченных по охране труда и членов  комиссий (комитетов) по охране труда организаций и учреждений культуры в Учебно-исследовательском центре ФПРТ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9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ть интересы членов профсоюза и первичных профсоюзных организаций в суде, арбитраже, а также в других государственных организациях при рассмотрении правовых вопросов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следовании несчастных случаев, произошедших в организациях и учреждениях культуры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1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смотрении трудовых споров, связанных с нарушением законодательства об охране труда и страховании от несчастных случаев на производстве и профессиональных заболеваний, обязательств установленных Коллективными договорами и изменение условий труда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причин производственного травматизма допущенных в организациях и учреждениях культуры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по труду                                        Е.Ф. Карам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2">
    <w:name w:val="title_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profrk.ru/" TargetMode="External"/><Relationship Id="rId4" Type="http://schemas.openxmlformats.org/officeDocument/2006/relationships/hyperlink" Target="mailto:info@tatprofrk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1:00Z</dcterms:created>
  <dc:creator>User</dc:creator>
  <dc:description/>
  <cp:keywords/>
  <dc:language>en-US</dc:language>
  <cp:lastModifiedBy>Пользователь Windows</cp:lastModifiedBy>
  <cp:lastPrinted>2019-12-26T16:43:00Z</cp:lastPrinted>
  <dcterms:modified xsi:type="dcterms:W3CDTF">2021-01-12T12:52:00Z</dcterms:modified>
  <cp:revision>9</cp:revision>
  <dc:subject/>
  <dc:title>ПОСТАНОВЛЕНИЕ</dc:title>
</cp:coreProperties>
</file>