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171"/>
        <w:gridCol w:w="3654"/>
      </w:tblGrid>
      <w:tr>
        <w:trPr>
          <w:trHeight w:val="222" w:hRule="atLeast"/>
        </w:trPr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ТАТАРСКАЯ РЕСПУБЛИКАНСКАЯ ОРГАНИЗАЦИЯ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32"/>
          <w:lang w:val="en-US"/>
        </w:rPr>
        <w:t>VII</w:t>
      </w:r>
      <w:r>
        <w:rPr>
          <w:sz w:val="28"/>
          <w:szCs w:val="28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.12.2021г.                                               № 7- 3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О Плане работы выборных орган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 аппарата Татарск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спубликанской организац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ероссийского профсоюз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>работников культуры на 2022 год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Татарской республиканской организации Общероссийского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sz w:val="28"/>
          <w:szCs w:val="32"/>
        </w:rPr>
        <w:t xml:space="preserve">Татарской республиканской организации Общероссийского профсоюза работников культуры на 2022 год </w:t>
      </w:r>
      <w:r>
        <w:rPr>
          <w:sz w:val="28"/>
          <w:szCs w:val="28"/>
        </w:rPr>
        <w:t xml:space="preserve"> утвердить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эпидемиологической ситуации в Республике Татарстан и Российской Федерации. 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республиканс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89"/>
        <w:gridCol w:w="3089"/>
        <w:gridCol w:w="3089"/>
        <w:gridCol w:w="3090"/>
      </w:tblGrid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937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21 № 7-3</w:t>
      </w:r>
    </w:p>
    <w:p>
      <w:pPr>
        <w:pStyle w:val="Heading1"/>
        <w:ind w:left="-567" w:right="-6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работы выборных органов и аппарата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Татарской республиканской организации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союза работников культуры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Normal"/>
        <w:ind w:right="-69" w:hanging="0"/>
        <w:jc w:val="center"/>
        <w:rPr/>
      </w:pPr>
      <w:r>
        <w:rPr>
          <w:i/>
          <w:szCs w:val="26"/>
        </w:rPr>
        <w:t xml:space="preserve">(могут быть внесены изменения с учетом </w:t>
      </w:r>
    </w:p>
    <w:p>
      <w:pPr>
        <w:pStyle w:val="Normal"/>
        <w:ind w:right="-69" w:hanging="0"/>
        <w:jc w:val="center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санитарно-эпидемиологической обстановки)</w:t>
      </w:r>
    </w:p>
    <w:p>
      <w:pPr>
        <w:pStyle w:val="Normal"/>
        <w:ind w:right="-69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-69" w:hanging="0"/>
        <w:jc w:val="center"/>
        <w:rPr>
          <w:bCs/>
          <w:sz w:val="26"/>
          <w:szCs w:val="26"/>
        </w:rPr>
      </w:pPr>
      <w:r>
        <w:rPr>
          <w:szCs w:val="26"/>
        </w:rPr>
        <w:t>2022 ГОД – «</w:t>
      </w:r>
      <w:r>
        <w:rPr>
          <w:bCs/>
          <w:sz w:val="26"/>
          <w:szCs w:val="26"/>
        </w:rPr>
        <w:t>30-ЛЕТИЕ СОЦИАЛЬНОГО ПАРТНЕРСТВА»</w:t>
      </w:r>
    </w:p>
    <w:p>
      <w:pPr>
        <w:pStyle w:val="Normal"/>
        <w:ind w:right="-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0" w:right="-69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седание Республиканского комитета - Пленум</w:t>
      </w:r>
    </w:p>
    <w:p>
      <w:pPr>
        <w:pStyle w:val="Normal"/>
        <w:ind w:left="1425" w:right="-6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127"/>
        <w:gridCol w:w="2976"/>
      </w:tblGrid>
      <w:tr>
        <w:trPr>
          <w:trHeight w:val="724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артнерство как эффективный механизм в решении социально-трудовых вопросов (предварительное подведением  итогов выполнения отраслевого соглашения между Татарской республиканской организацией и Министерством культуры Республики Татарстан на 2019-2022гг).</w:t>
            </w:r>
          </w:p>
        </w:tc>
      </w:tr>
      <w:tr>
        <w:trPr>
          <w:trHeight w:val="63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 исполнении  профсоюзного бюджета за 2021 год и о смете на 2022 год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утверждении Публичного отчета Татарской республиканской организации ОПРК за 2021 год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(Большой зал ФПРТ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80"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Заседание президиума</w:t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268"/>
        <w:gridCol w:w="2835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опросах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Пленума Татарского республиканского комитета профсоюза работников культуры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сводной статистической отчётности по профсоюзному членству и профсоюзным организациям  Татарской республиканской организации Общероссийского профсоюза работников культуры за 2021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работе технической инспекции и технического инспектора труда Татарской республиканской организации Общероссийского профсоюза работников культуры за 2021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правозащитной работы Татарской республиканской организации Общероссийского профсоюза работников культуры в 2021 году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коллективно-договорной кампании Татарской республиканской организации Общероссийского профсоюза работников культуры в 2021 году.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выполнения мероприятий Республиканского соглашения по итогам 2021 года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й республиканских отраслевых конкурсов, проводимых в 2022г:</w:t>
            </w:r>
          </w:p>
        </w:tc>
      </w:tr>
      <w:tr>
        <w:trPr/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ая профсоюзная организация отрасли</w:t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социально ответственный руководитель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нлайн конкурс профессионального мастерства "PROFI-LAB"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офсоюзный челлендж (тренд, флешмоб) «Я в Профсоюзе!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исполнении профсоюзного  бюджета  за 2021 год и  о смете на 2022 год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ФП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и проведении первомайской акции профсоюз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оциального партнерства в отрасли культуры Актанышского, Аксубаевского, Мензелинского муниципальных районов Республики Татарстан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653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отраслевого соглашения между Татарской республиканской организацией ОПРК и Министерством культуры РТ о проведении социально-экономической политики и развитии социального партнерства на 2023-2025 годы.</w:t>
            </w:r>
          </w:p>
        </w:tc>
      </w:tr>
      <w:tr>
        <w:trPr>
          <w:trHeight w:val="653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фсоюзной акции в рамках Всемирного дня действий 7 октября «За достойный труд!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оциального партнерства в отрасли культуры Заинского, Спасского, Черемшанского муниципальных районов Республики Татарстан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 Плане работы выборных органов и аппарата рескома профсоюза на 2023 год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сновные мероприятия</w:t>
      </w:r>
    </w:p>
    <w:p>
      <w:pPr>
        <w:pStyle w:val="Normal"/>
        <w:ind w:right="-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отдельным планам работы)</w:t>
      </w:r>
    </w:p>
    <w:p>
      <w:pPr>
        <w:pStyle w:val="Normal"/>
        <w:ind w:right="-6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84"/>
        <w:gridCol w:w="283"/>
        <w:gridCol w:w="198"/>
        <w:gridCol w:w="1253"/>
        <w:gridCol w:w="250"/>
        <w:gridCol w:w="1309"/>
        <w:gridCol w:w="224"/>
        <w:gridCol w:w="60"/>
        <w:gridCol w:w="2835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контроль выполнения мероприятий, включённых в  отраслевое, территориальные соглашения, коллективные договоры организаций, учреждений культуры Республики Татарстан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офорганизациям консультационной, практической помощи по заключению районных и городских Соглашений, коллективных  договоров  в  учреждениях  культуры  на 2022- 2025 годы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.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оглашений и коллективных  договоров, заключаемых в районах и городах республики, в учреждениях культуры отрасл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профессиональным праздникам отрасли, Дню профсоюзов  Республики Татарстан, Дню пожилых людей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,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солидарности трудящихся – 1 Ма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.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союзная акция в рамках Всемирного дня действий 7 октября «За достойный труд»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Совместные  действия по решению социальных проблем членов профсоюза с профсоюзами  непроизводственной сферы 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Взаимодействие с органами государственной  власти и управления РТ, главами муниципальных районов и городов по решению социально–экономических  проблем  работнико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начислением в полном объеме и своевременной выплатой заработной платы и отпускных работникам отрасли культуры, стипендий студентам  и учащимс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работников культуры санаторно – курортным лечением, отдыхом, оздоровлением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аттестационной комиссий при Министерстве культуры РТ, Управлении культуры г.Казани, муниципальных образований, аттестационных комиссий в учреждениях и организациях культуры, искусства  и кинематограф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состава Коллегии, комиссий  при Министерстве культуры РТ, Исполнительных комитетов МО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щественный контроль за соблюдением работодателями учреждений культуры законодательства о труде, состоянием норм и правил охраны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Работа по созданию в организациях комиссий по охране труда,  по трудовым спорам, избранию уполномоченных (доверенных) лиц по  охране труд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сследовании  несчастных случаев на предприятиях и в организациях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межведомственной комиссии  по проверке готовности театрально-зрелищных организаций  и учебных заведений  к работе  в новом сезоне и учебном год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гулирование вопросов, связанных со специальной   оценкой  условий  труда  в  организациях отрасл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юридической консультативной, практической помощи на местах в  организациях  и учреждениях  культуры районов  и городов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Днях Федерации профсоюзов РТ в районах и города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работе Молодёжного  Совета  Татарской республиканской организации   ОПРК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е мероприяти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Мероприятия, проводимые отделом по делам молодежи и спорту Федерации профсоюзов Республики Татарстан: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Интеллектуальная игра «КВИЗ», посвященная Дню молодежи (июнь)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Интернет-акция «Наставник. Профсоюз.2022» на лучшего профсоюзного наставника в организация республики (ноябрь)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Круглый стол « Внедрение цифровых технологий в профсоюзную деятельность. Опыт первичных профсоюзных организаций» (декабрь)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Благотворительные  акции «Профсоюз-детям», приуроченные ко Дню защиты детей, Новому году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нкурсы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траслевые конкурсы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социально ответственный руководитель в отрасли культуры» по итогам 2021г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.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нлайн конкурс профессионального мастерства "PROFI-LAB"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сове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ая профсоюзная организация отрасли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рофсоюзный челлендж (тренд, флешмоб) «Я в Профсоюзе!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Конкурсы, проводимые Федерацией профсоюзов Республики Татарстан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Детский рисунок и плакат, посвященный 9 Мая - Дню Победы (май)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* Детско-юношеский конкурс на лучший рисунок </w:t>
            </w:r>
            <w:r>
              <w:rPr>
                <w:iCs/>
                <w:sz w:val="26"/>
                <w:szCs w:val="26"/>
              </w:rPr>
              <w:t>«Я б в рабочие пошел…» (октябрь),</w:t>
            </w:r>
          </w:p>
          <w:p>
            <w:pPr>
              <w:pStyle w:val="Normal"/>
              <w:ind w:right="-69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Лучший профсоюзный лидер Республики Татарстан (март)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«На лучшую информационную работу» (декабр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учение профсоюзных кадров, актива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ым планам)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учение профсоюзного актива на постоянно-действующих семинара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рофсоюзного  актива  на базе  Учебно–исследовательского центра Федерации профсоюзов РТ по </w:t>
            </w:r>
            <w:r>
              <w:rPr>
                <w:bCs/>
                <w:sz w:val="26"/>
                <w:szCs w:val="26"/>
              </w:rPr>
              <w:t xml:space="preserve">40-часовой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bCs/>
                <w:sz w:val="26"/>
                <w:szCs w:val="26"/>
              </w:rPr>
              <w:t xml:space="preserve"> Уполномоченных (доверенных лиц), членов комитетов (комиссий) по охране труда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Обучение профсоюзного  актива, членов комитетов, комиссий, руководителей и специалистов учреждений культуры РТ по социально-трудовым вопросам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– обмен опытом «Социальное партнерство как эффективный механизм в решении социально-трудовых вопросов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зный, Чеченская Республика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артнеры, Аппарат, </w:t>
            </w:r>
          </w:p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>членские организаци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редседателей членских профорганизаций «Профсоюзы и цифровизация. SMM в Профсоюзе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ополнительного профессионального образования (переподготовки) «Менеджмент в социально-трудовой сфере»  ОУП ВО «Академия труда и социальных отношений» Казанский филиал (274 часа, 3 месяца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едседателя – встречи председателя Татарской республиканской организации ОПРК с трудовыми коллективами учреждений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ционное обеспечение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страниц-визиток профсоюзных организаций Татарской республиканской организации ОПРК, основного веб-сайта, страниц групп социальных сете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Сбор и анализ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 смет профсоюзного бюджета  на 2022 год и финансовых отчетов за 2021 год  (Форма 10 – ПБ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3861" w:type="dxa"/>
            <w:gridSpan w:val="8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 Л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статистических  отчетов комитетов профсоюза за 2021 год (Форма № 7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 итогам  коллективно – договорной  кампании  в 2021 году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рма КДК-2)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комитетов профсоюза о проделанной работе на 2021 год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об итогах выборов в профсоюзных организациях в 2021 году (Форма ОВК 4),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Реестра соглашений райкомов (горкомов) профсоюза,                   коллективных  договоров заключенных в 2021 году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правозащитной работе за 2021 год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по охране труда (19 ТИ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Сведений по охране труда, травматизму, специальной оценке условий труда за 2021 год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 Е.Ф., 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0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организационно-информационного характера - сведений: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оставлению гарантий женщинам, имеющим детей до 16 лет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олодым специалистам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полномоченных по охране труда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лене комиссии по работе с молодежью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градах профактива и социальных партнер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о кадровом резерве,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б организации детской оздоровительной кампании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 санаторно - курортном лечении работник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планов  работы комитетов профсоюза  на 2022 год.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Богомолова А.Н.</w:t>
            </w:r>
          </w:p>
        </w:tc>
      </w:tr>
    </w:tbl>
    <w:p>
      <w:pPr>
        <w:pStyle w:val="Normal"/>
        <w:ind w:right="-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9" w:hanging="0"/>
        <w:jc w:val="both"/>
        <w:rPr/>
      </w:pPr>
      <w:r>
        <w:rPr/>
        <w:t xml:space="preserve">                         </w:t>
      </w:r>
    </w:p>
    <w:tbl>
      <w:tblPr>
        <w:tblW w:w="1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89"/>
        <w:gridCol w:w="3089"/>
        <w:gridCol w:w="3089"/>
        <w:gridCol w:w="3090"/>
      </w:tblGrid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ствующий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937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4:00Z</dcterms:created>
  <dc:creator>User</dc:creator>
  <dc:description/>
  <cp:keywords/>
  <dc:language>en-US</dc:language>
  <cp:lastModifiedBy>Пользователь Windows</cp:lastModifiedBy>
  <cp:lastPrinted>2021-12-15T09:51:00Z</cp:lastPrinted>
  <dcterms:modified xsi:type="dcterms:W3CDTF">2021-12-20T11:16:00Z</dcterms:modified>
  <cp:revision>8</cp:revision>
  <dc:subject/>
  <dc:title>ПОСТАНОВЛЕНИЕ</dc:title>
</cp:coreProperties>
</file>