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93"/>
        <w:gridCol w:w="3692"/>
      </w:tblGrid>
      <w:tr>
        <w:trPr>
          <w:trHeight w:val="234" w:hRule="atLeast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ТАТАРСКАЯ РЕСПУБЛИКАНСКАЯ ОРГАНИЗАЦИЯ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ГО ПРОФСОЮЗ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ЗИДИУ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6.12.2020г.                                               № 2-4</w:t>
      </w:r>
    </w:p>
    <w:p>
      <w:pPr>
        <w:pStyle w:val="Normal"/>
        <w:numPr>
          <w:ilvl w:val="0"/>
          <w:numId w:val="0"/>
        </w:numPr>
        <w:spacing w:before="0" w:after="0"/>
        <w:ind w:right="39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 плане работы Молодежного совет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республиканского комитет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культуры на 2021 год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иум республиканского комитета профсоюза работников культуры ПОСТАНОВЛЯЕТ: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лодежного совета Татарского республиканского комитета профсоюза работников культуры на 2021 год утвердить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40"/>
        <w:contextualSpacing/>
        <w:jc w:val="both"/>
        <w:rPr/>
      </w:pPr>
      <w:r>
        <w:rPr>
          <w:sz w:val="28"/>
          <w:szCs w:val="28"/>
        </w:rPr>
        <w:t xml:space="preserve">Форму проведения мероприятий Плана регулировать в зависимости от развития эпидемиологической ситуации в Республике Татарстан и Российской Федерации.  </w:t>
      </w:r>
    </w:p>
    <w:p>
      <w:pPr>
        <w:pStyle w:val="Normal"/>
        <w:numPr>
          <w:ilvl w:val="0"/>
          <w:numId w:val="3"/>
        </w:numPr>
        <w:spacing w:before="0" w:after="0"/>
        <w:ind w:left="0"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олодежный Совет и председателя Васильева И.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945"/>
        <w:gridCol w:w="3105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937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Президиум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0 № 2-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Молодежного совета Татарского рескома профсоюз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аботников культуры на 2021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70"/>
        <w:gridCol w:w="2473"/>
        <w:gridCol w:w="3204"/>
      </w:tblGrid>
      <w:tr>
        <w:trPr>
          <w:trHeight w:val="141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1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семинар по взаимодействию и обмену опытом с членами Молодежного совета Челябинской областной организации Российского профессионального союза работников культуры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спубликанское  молодёжное обучение «Школа Профсоюзного Лидера 2020» в рамках проведения Республиканского молодежного форума «#КУЛЬТУРА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</w:rPr>
              <w:t>-2021»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02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нлайн акцию, приуроченную к 76-летию Победы в ВОВ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471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спубликанский молодежный форум «#КУЛЬТУРА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</w:rPr>
              <w:t xml:space="preserve">-2021»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71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молодежных комитетов в районных, городских, первичных профсоюзных организациях учреждений культуры, искусства и кинематографии. Вести работу по вовлечению в Профсоюз молодежи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ыносить на обсуждение коллегиальных органов профсоюза  вопросы молодежной политики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41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социально-трудовых прав и гарантий молодых работников, определенных трудовым законодательством и закрепленных в отраслевом, территориальных соглашениях и коллективных договорах учреждений культуры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41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включение в резерв руководителей профсоюзных органов учреждений культуры молодые профсоюзные кадры.</w:t>
              <w:tab/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1402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на учебу членов Молодежного совета, молодежных комитетов на семинары-тренинги, проводимые Федерацией профсоюзов Республики Татарстан и Молодежным советом ФПРТ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619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инять участие в мероприятиях, проводимых ФПРТ, МС ФПРТ, МС РПРК, РПРК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267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полнять сайт рескома профсоюза информацией о работе Молодежного Совета, регулярно обновлять страницу Молодежного совета в социальных сетях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105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молодежи в мероприятиях,  конкурсах проводимых отраслевым профсоюзом на всех уровнях и Федерацией профсоюзов РТ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19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Василье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2">
    <w:name w:val="title_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User</dc:creator>
  <dc:description/>
  <cp:keywords/>
  <dc:language>en-US</dc:language>
  <cp:lastModifiedBy>Пользователь Windows</cp:lastModifiedBy>
  <cp:lastPrinted>2019-12-26T16:46:00Z</cp:lastPrinted>
  <dcterms:modified xsi:type="dcterms:W3CDTF">2021-01-12T12:52:00Z</dcterms:modified>
  <cp:revision>5</cp:revision>
  <dc:subject/>
  <dc:title>ПОСТАНОВЛЕНИЕ</dc:title>
</cp:coreProperties>
</file>