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АТАРСКАЯ РЕСПУБЛИКАНСКАЯ ОРГАНИЗАЦИЯ РОССИЙСКОГО ПРОФСОЮЗА 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ЛЕНУМ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03.04.2017г.                                                           № 4-3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О мероприятиях по проведению 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ода профсоюзной информации» в 2017 го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ленума рескома профсоюза работников культуры «Об объявлении 2017 года – Годом профсоюзной информации», постановл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седания президиума о проведении конкурсов, посвященных Году профсоюзной информации, постановлением президиума ЦК РПРК от 28.03.2017г.  № 04, пленум рескома профсою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комендации ЦК РПРК по организации информационных ресурсов и информационному взаимодействию профорганизаций (прилагаю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едседателям районных, городских и первичных профсоюзных организаций города Казани информационную работу выстраивать по Рекомендациям  ЦК РПРК, используя все формы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по труду Е.Ф.Карамо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6"/>
        <w:gridCol w:w="3191"/>
      </w:tblGrid>
      <w:tr>
        <w:trPr/>
        <w:tc>
          <w:tcPr>
            <w:tcW w:w="3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31:00Z</dcterms:created>
  <dc:creator>User</dc:creator>
  <dc:description/>
  <cp:keywords/>
  <dc:language>en-US</dc:language>
  <cp:lastModifiedBy>Альбина</cp:lastModifiedBy>
  <cp:lastPrinted>2017-04-02T14:36:00Z</cp:lastPrinted>
  <dcterms:modified xsi:type="dcterms:W3CDTF">2017-04-06T06:20:00Z</dcterms:modified>
  <cp:revision>5</cp:revision>
  <dc:subject/>
  <dc:title>ПОСТАНОВЛЕНИЕ</dc:title>
</cp:coreProperties>
</file>