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АТАРСКАЯ РЕСПУБЛИКАНСКАЯ ОРГАНИЗАЦИЯ РОССИЙСКОГО ПРОФСОЮЗА РАБОТНИКОВ КУЛЬТУРЫ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ЛЕНУМ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.Казань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03.04.2017г.                                                           № 4-4</w:t>
      </w:r>
    </w:p>
    <w:p>
      <w:pPr>
        <w:pStyle w:val="Normal"/>
        <w:numPr>
          <w:ilvl w:val="0"/>
          <w:numId w:val="0"/>
        </w:numPr>
        <w:spacing w:before="0" w:after="0"/>
        <w:ind w:right="396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09" w:right="70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частии профорганизаций</w:t>
      </w:r>
    </w:p>
    <w:p>
      <w:pPr>
        <w:pStyle w:val="Normal"/>
        <w:numPr>
          <w:ilvl w:val="0"/>
          <w:numId w:val="0"/>
        </w:numPr>
        <w:spacing w:before="0" w:after="0"/>
        <w:ind w:left="709" w:right="70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кома профсоюза в акции </w:t>
      </w:r>
    </w:p>
    <w:p>
      <w:pPr>
        <w:pStyle w:val="Normal"/>
        <w:numPr>
          <w:ilvl w:val="0"/>
          <w:numId w:val="0"/>
        </w:numPr>
        <w:spacing w:before="0" w:after="0"/>
        <w:ind w:left="709" w:right="70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фсоюзов 1 Мая 2017 год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идиума Российского профсоюза работников культуры принял решение  о проведении Всероссийской первомайской акции профсоюзов 1 мая 2017 года. В соответствии с постановлением от 28 марта 2017 года № 04 «Об участии организаций РПРК в акции профсоюзов 1 Мая 2017 года» основными формами проведения акции определены шествия и митинги с требованиями о защите социально-экономических прав и интересов трудящихся. В приоритете требований профсоюзов остаются – достойная заработная плата, обеспечение занятости, надежные социальные гарантии, безопасный тру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смотря на стабилизацию ситуации в отдельных видах экономической деятельности и замедлении общей инфляции, уровень жизни большинства граждан нашей страны продолжается снижаться. Заработная плата более половины работников не обеспечивает достойной жизни самих работников и их семей. На этом фоне неприемлемой выглядит политика власти, направленная на занижение цены труда, девальвацию системы социальных гарантий работников, повышение налогов и других обязательных платежей на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принятием региональных законов субъектов РФ о введении критериев нуждаемости значительно снижены социальные  льготы работникам культуры, в частности проживающим на селе, а также молодым специалистам и ветеранам труда. Продолжаются мероприятия, направленные на оптимизацию и реорганизацию учреждений культуры, обусловленные введением новых нормативов обеспеченности населения объектами культуры.  Достижение плановых показателей региональных «дорожных карт» происходит не за счет, размера ставок, а за счет увеличения нагруз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ро стоит вопрос об исчислении минимального размера оплаты труда. Профсоюз отстаивает позиции, в соответствии с которой МРОТ должен использоваться для установления того минимума денежных средств, который гарантирован работнику за выполнение трудовых обязанностей и не должен включать компенсационные и стимулирующие надба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тет напряжение в социально-трудовой сфере, обусловленное необходимостью предоставления адресных (отраслевых) дотаций на выравнивание бюджетной обеспеченности субъектов РФ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перечисленное приводит к ухудшению положения работников культуры, увеличению числа трудовых конфликтов в отрасли и как следствие приводит к снижению качества оказываемых услуг населению в области культуры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пленум республиканского комитета профсоюза  работников культуры считает необходимым поддержать решение Центрального комитета Российского профсоюза работников культуры о проведении активных солидарных действий профсоюзов в защиту прав и законных интересов трудящих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ленум рескома профсоюза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ым, городским и первичным профсоюзным организациям города Казан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нять участие в организации и проведении акции профсоюзов 01 мая 2017 года и обеспечить активное участие членов профсоюза в шествиях, митингах и других мероприятиях (встречи профактива с коллективами учреждений культуры, искусства, образования и кинематографии республики, собрания, информация, размещение информации на стендах и уголках, молодежных флеш-мобов, обсуждений в социальных сетях), проводимых в рамках Всероссийской первомайской акции профсоюз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овести разъяснительную  работу среди членов профсоюза и особенно молодежи о целях и задачах коллективных действий, активно вовлекать в процесс подготовки и проведения первомайской акции молодеж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ть в ходе массовых акций общие первомайские лозунги профсоюз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участия в шествиях и митингах соблюдать общественный порядок, предусмотрев все необходимые меры по недопущению провокационных и экстремистских действ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Направить в реском профсоюза информацию об участии в мероприятиях первомайской акции  (по прилагаемой форме) в аппарат рескома профсоюза не позднее </w:t>
      </w:r>
      <w:r>
        <w:rPr>
          <w:b/>
          <w:sz w:val="28"/>
          <w:szCs w:val="28"/>
        </w:rPr>
        <w:t>03 мая 2017 г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онтроль за выполнением настоящего постановления возложить на главного специалиста по труду Е.Ф.Карамов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6"/>
        <w:gridCol w:w="3191"/>
      </w:tblGrid>
      <w:tr>
        <w:trPr/>
        <w:tc>
          <w:tcPr>
            <w:tcW w:w="31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скома профсоюз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0045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абитов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05:00Z</dcterms:created>
  <dc:creator>User</dc:creator>
  <dc:description/>
  <cp:keywords/>
  <dc:language>en-US</dc:language>
  <cp:lastModifiedBy>Альбина</cp:lastModifiedBy>
  <cp:lastPrinted>2017-04-02T13:21:00Z</cp:lastPrinted>
  <dcterms:modified xsi:type="dcterms:W3CDTF">2017-04-06T06:19:00Z</dcterms:modified>
  <cp:revision>4</cp:revision>
  <dc:subject/>
  <dc:title>ПОСТАНОВЛЕНИЕ</dc:title>
</cp:coreProperties>
</file>