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АЯ РЕСПУБЛИКАНСКАЯ ОРГАНИЗАЦИЯ РОССИЙСКОГО ПРОФСОЮЗА РАБОТНИКОВ КУЛЬ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УМ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03.04.2017г.                                                           № 4-1</w:t>
      </w:r>
    </w:p>
    <w:p>
      <w:pPr>
        <w:pStyle w:val="Normal"/>
        <w:numPr>
          <w:ilvl w:val="0"/>
          <w:numId w:val="0"/>
        </w:numPr>
        <w:spacing w:before="0" w:after="0"/>
        <w:ind w:right="396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аботе дирекций Детских </w:t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зыкальных, художественных </w:t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кол и школ искусств г.Казани </w:t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удового </w:t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и законодательства </w:t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хране труда и роли профсоюзов </w:t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нарушений </w:t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рм Трудового кодекса РФ в этой сфер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редседателя рескома профсоюза А.Ф.Сабитовой «О работе дирекций Детских музыкальных, художественных  школ, школ искусств г.Казани  по соблюдению трудового законодательства и законодательства по охране труда и роли профсоюзов по предупреждению нарушений норм Трудового кодекса РФ в этой сфере», пленум республиканского комитета профсоюз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азвитие социального партнерства школ г.Казани, через заключение коллективных договоров, укрепление профсоюзного членства в условиях продолжающихся реформ отрасли культуры важнейшей задачей на предстоящий период работы. Принять к сведению прилагаемую информац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кому профсоюза и Управлению культуры города Казани активизировать совместную работу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оказанию практической помощи дирекциям и профсоюзным организациям по вопросам трудового законодательства и законодательства по вопросам охраны труда и  укреплению профсоюзного членства, регулярно изучая и обобщая практику работы изданием бюллетеней для использования в работе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 сотрудничеству в рамках реализации Указа Президента Республики Татарстан «</w:t>
      </w:r>
      <w:r>
        <w:rPr>
          <w:color w:val="000000"/>
          <w:sz w:val="28"/>
          <w:szCs w:val="28"/>
        </w:rPr>
        <w:t>О развитии социального партнерства в сфере труда в Республике Татарстан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работке и реализации мер, обеспечивающих повышение реального содержания заработной платы работников системы дополнительного образования города Казани;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 укреплению профсоюзного членства в школах, где полномочным представителем работников избрана первичная профсоюзная организация;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звитию системы социального партнерства через практику заключения коллективных договоров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язать Дирекции  Детских музыкальных, художественных школ, школ искусств г.Казани до 15 мая 2017 года  устранить недостатки и нарушения выявленные в ходе  проверки  и отражённые в докладе, для этог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В ближайшие заседания Педагогических советов школ сторонам социального партнерства подвести итоги выполнения условий действующих коллективных догово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В срок до 15 мая  2017 го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ключить коллективные договоры Детских музыкальных школ №№1, 3, 4, 7, 8, 11, 15, 17 и Детской художественной школы № 2. Копии коллективных договоров представить в реском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с требованиями Постановления Госкомстата от 05.01.2004 г. № 1 ведение кадрового делопроизводства (унифицированные формы приказов, Личные дела, Личные карточки Т2, трудовые книжк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, согласовав с  профсоюзным комитетом  утвердить Локальные акты по вопросам установления выплат за качество (Положение о балльно-рейтинговой системе премирова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ить  мероприятия, направленные  на улучшение условий и охраны труда, для этог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заключить Соглашение по охране труда, с внесением изменений, ежего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создать в  школах, на паритетных началах,  комиссии по охране труда. Совместно с профкомом избрать уполномоченных (доверенных) лиц по охране тру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отать и согласовать  с профкомом и утвердить инструкции  по охране труда (по профессиям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инструктажи по охране труд с работниками  в установленные сроки: вводный (при поступлении на работу), на рабочем месте (первичный, повторный, внеплановый, целевой не реже 1 раза в 6 месяцев), по электробезопасности (не реже одного раза в 3 месяца) и с занесением в Журналы инструктаж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годные Тарификации по педагогической нагрузке прежде, чем подписывать в Управлении культуры города Казани, утвердить Педагогическим советом и согласовать с профсоюзным комитет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рофсоюзным  комитетам шко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улучшению качества оформляемых протоколов заседаний, повышения исполнительской дисциплины  в реализации уставных задач и целей профсоюза работников куль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еже двух раз в год  проводить  в коллективах профсоюзные собрания, на которых  обсуждать вопросы, связанные с выполнением условий коллективного договора, соблюдения трудового законодательства, законодательства об охране труда и друг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реже 1 раза в квартал  проводить заседания профсоюзного комитета с обсуждением актуальных для профорганизации вопр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В срок до 15 мая 2017 год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тавить и утвердить на профсоюзных собраниях перспективные планы работы профкомов и направить один экземпляр в реском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ести порядок в учёте членов профсоюза (оформить профбилеты и карточки учета членов профсоюз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мероприятия, направленные  на увеличение в школах членства в профсоюзе, для этого оформить во всех школах стенды «Профсоюзная жизнь» и периодически пополнять их агитационно – информационным материал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писку на газету Федерации профсоюзов РТ «Новое слово» и направить корешки о подписке в реском профсою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Рекомендовать для участия в Республиканском конкурсе «Лучший коллективный договор» коллективные договоры Детских музыкальных школ №№2, 10, 18, школы искусств №9, художественной школы № 5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и Справку направить для сведения и использования в практической работе во все школы г.Каза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президиум рескома профсоюза и главного специалиста по труду Е.Ф.Карамо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Справки о выполнении настоящего постановления  директорам и  профкомам школ  направить в Реском профсоюза не позднее 01 июня 2017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Ход выполнения данного постановления обсудить на заседании президиума в январе месяце 2018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6"/>
        <w:gridCol w:w="3191"/>
      </w:tblGrid>
      <w:tr>
        <w:trPr/>
        <w:tc>
          <w:tcPr>
            <w:tcW w:w="3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скома профсоюз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0045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04:00Z</dcterms:created>
  <dc:creator>User</dc:creator>
  <dc:description/>
  <cp:keywords/>
  <dc:language>en-US</dc:language>
  <cp:lastModifiedBy>Альбина</cp:lastModifiedBy>
  <cp:lastPrinted>2017-04-02T15:09:00Z</cp:lastPrinted>
  <dcterms:modified xsi:type="dcterms:W3CDTF">2017-04-06T06:12:00Z</dcterms:modified>
  <cp:revision>11</cp:revision>
  <dc:subject/>
  <dc:title>ПОСТАНОВЛЕНИЕ</dc:title>
</cp:coreProperties>
</file>