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1276"/>
        <w:contextualSpacing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2846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985" w:hanging="1276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</w:rPr>
        <w:t xml:space="preserve">О реализации и развитии системы </w:t>
      </w:r>
    </w:p>
    <w:p>
      <w:pPr>
        <w:pStyle w:val="Normal"/>
        <w:spacing w:before="0" w:after="0"/>
        <w:ind w:left="1985" w:hanging="1276"/>
        <w:contextualSpacing/>
        <w:rPr>
          <w:sz w:val="28"/>
        </w:rPr>
      </w:pPr>
      <w:r>
        <w:rPr>
          <w:sz w:val="28"/>
        </w:rPr>
        <w:t xml:space="preserve">социального партнерства в организациях </w:t>
      </w:r>
    </w:p>
    <w:p>
      <w:pPr>
        <w:pStyle w:val="Normal"/>
        <w:spacing w:before="0" w:after="0"/>
        <w:ind w:left="1985" w:hanging="1276"/>
        <w:contextualSpacing/>
        <w:rPr>
          <w:sz w:val="28"/>
        </w:rPr>
      </w:pPr>
      <w:r>
        <w:rPr>
          <w:sz w:val="28"/>
        </w:rPr>
        <w:t xml:space="preserve">и учреждениях культуры, искусства и </w:t>
      </w:r>
    </w:p>
    <w:p>
      <w:pPr>
        <w:pStyle w:val="Normal"/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>кинематографии Атнинского,  Верхнеуслонского,</w:t>
      </w:r>
    </w:p>
    <w:p>
      <w:pPr>
        <w:pStyle w:val="Normal"/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 xml:space="preserve">Высокогорского, Пестречин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и Зеленодольского  МР РТ</w:t>
      </w:r>
      <w:r>
        <w:rPr>
          <w:sz w:val="32"/>
          <w:szCs w:val="32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рескома профсоюза А.Ф.Сабитовой </w:t>
      </w:r>
      <w:r>
        <w:rPr>
          <w:sz w:val="32"/>
          <w:szCs w:val="32"/>
        </w:rPr>
        <w:t>«</w:t>
      </w:r>
      <w:r>
        <w:rPr>
          <w:sz w:val="28"/>
        </w:rPr>
        <w:t>О реализации и развитии системы социального партнерства в организациях и учреждениях культуры, искусства и кинематографии Атнинского,  Верхнеуслонского, Высокогорского, Пестречинского и Зеленодольского  МР РТ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, пленум республиканского комитета профсоюз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звитие социального партнерства муниципальных районов, через заключение территориальных соглашений, коллективных договоров, укрепление профсоюзного членства в условиях продолжающихся реформ отрасли культуры важнейшей задачей на предстоящий период работы. Принять к сведению прилагаемую информац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м (городским) комитетам профсоюза и Отделам культуры</w:t>
      </w:r>
      <w:r>
        <w:rPr>
          <w:sz w:val="28"/>
        </w:rPr>
        <w:t xml:space="preserve"> Атнинского,  Верхнеуслонского, Высокогорского, Пестречинского муниципальных районов,</w:t>
      </w:r>
      <w:r>
        <w:rPr>
          <w:sz w:val="28"/>
          <w:szCs w:val="28"/>
        </w:rPr>
        <w:t xml:space="preserve"> Управлению культуры Зеленодольского муниципального района активизировать совместную работу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азанию практической помощи руководителям и профсоюзным организациям по вопросам трудового законодательства и законодательства по вопросам охраны труда и  укреплению профсоюзного членств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сотрудничеству в рамках реализации Указа Президента Республики Татарстан «</w:t>
      </w:r>
      <w:r>
        <w:rPr>
          <w:color w:val="000000"/>
          <w:sz w:val="28"/>
          <w:szCs w:val="28"/>
        </w:rPr>
        <w:t>О развитии социального партнерства в сфере труда в Республике Татарста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 укреплению профсоюзного членства в учреждениях культуры, искусства и кинематографии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витию системы социального партнерства через практику заключения территориальных соглашений и коллективных договоров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вести итоги выполнения условий территориальных соглашений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Обязать администрации учреждений культуры </w:t>
      </w:r>
      <w:r>
        <w:rPr>
          <w:sz w:val="28"/>
        </w:rPr>
        <w:t xml:space="preserve">Атнинского,  Верхнеуслонского, Высокогорского, </w:t>
      </w:r>
      <w:r>
        <w:rPr>
          <w:sz w:val="28"/>
          <w:szCs w:val="28"/>
        </w:rPr>
        <w:t>Зеленодольского</w:t>
      </w:r>
      <w:r>
        <w:rPr>
          <w:sz w:val="28"/>
        </w:rPr>
        <w:t xml:space="preserve">, Пестречинского муниципальных районов в срок до </w:t>
      </w:r>
      <w:r>
        <w:rPr>
          <w:sz w:val="28"/>
          <w:szCs w:val="28"/>
        </w:rPr>
        <w:t>15 декабря 2017 года  устранить недостатки и нарушения выявленные в ходе  проверок  и отражённые в докладе, для это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двести итоги выполнения условий действующих коллективных догов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срок до 15 декабря  2017 го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изменений трудового законодательства, распоряжений Исполнительных комитетов внести изменения, дополнения в действующие коллективные догово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лючить коллективные договоры в учреждениях, где вышел срок действия. Копии коллективных договоров представить в реском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огласовав с  профсоюзным комитетом  утвердить Локальные акты по вопросам установления выплат за качество (Положение о балльно-рейтинговой системе премиров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ить  мероприятия, направленные  на улучшение условий и охраны труда, для этог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заключить Соглашения по охране труда, с внесением изменений,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брать уполномоченных (доверенных) лиц по охране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ть и согласовать  с профкомом и утвердить инструкции  по охране труда (по профессиям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инструктажи по охране труд с работниками  в установленные сроки: вводный (при поступлении на работу), на рабочем месте (первичный, повторный, внеплановый, целевой не реже 1 раза в 6 месяцев), по электробезопасности (не реже одного раза в 3 месяца) и с занесением в Журналы инструктаж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рофсоюзным  комитет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лучшению качества оформляемых протоколов заседаний, повышения исполнительской дисциплины  в реализации уставных задач и целей профсоюза работников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реже двух раз в год  проводить  в коллективах профсоюзные собрания, на которых  обсуждать вопросы, связанные с выполнением условий коллективного договора, соблюдения трудового законодательства, законодательства об охране труда и друг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ктивизировать работу по участию в конкурсах, проводимых рескомом профсоюза, Федерации профсоюзов РТ, ЦК РПРК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квартал  проводить заседания профсоюзного комитета с обсуждением актуальных для профорганизации во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 срок до 15 января 2017 го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вить и утвердить на профсоюзных собраниях перспективные планы работы профкомов и направить один экземпляр в реском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формить во всех организациях стенды «Профсоюзная жизнь» и периодически пополнять их агитационно – информационным материал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писку на газету Федерации профсоюзов РТ «Новое слово» и направить корешки о подписке в реском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президиум рескома профсоюза и главного специалиста по труду Е.Ф.Карам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Ход выполнения данного постановления обсудить на заседании президиума в марте месяце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7"/>
        <w:gridCol w:w="3191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04265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9:00Z</dcterms:created>
  <dc:creator>User</dc:creator>
  <dc:description/>
  <cp:keywords/>
  <dc:language>en-US</dc:language>
  <cp:lastModifiedBy>Пользователь Windows</cp:lastModifiedBy>
  <cp:lastPrinted>2017-04-02T15:09:00Z</cp:lastPrinted>
  <dcterms:modified xsi:type="dcterms:W3CDTF">2017-10-20T08:09:00Z</dcterms:modified>
  <cp:revision>7</cp:revision>
  <dc:subject/>
  <dc:title>ПОСТАНОВЛЕНИЕ</dc:title>
</cp:coreProperties>
</file>