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51840" cy="7518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АТАРСКАЯ РЕСПУБЛИКАНСКАЯ ОРГАНИЗАЦИЯ РОССИЙСКОГО ПРОФСОЮЗА РАБОТНИКОВ КУЛЬТУР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ПЛЕНУМ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.Ижевск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709" w:right="708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9.03.2019                                                               № 8-1</w:t>
      </w:r>
    </w:p>
    <w:p>
      <w:pPr>
        <w:pStyle w:val="Normal"/>
        <w:numPr>
          <w:ilvl w:val="0"/>
          <w:numId w:val="0"/>
        </w:numPr>
        <w:spacing w:before="0" w:after="0"/>
        <w:ind w:left="709" w:right="708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32"/>
        </w:rPr>
        <w:t xml:space="preserve">О ходе выполнения </w:t>
      </w:r>
    </w:p>
    <w:p>
      <w:pPr>
        <w:pStyle w:val="Normal"/>
        <w:spacing w:before="0" w:after="0"/>
        <w:ind w:firstLine="709"/>
        <w:contextualSpacing/>
        <w:rPr>
          <w:sz w:val="28"/>
          <w:szCs w:val="32"/>
        </w:rPr>
      </w:pPr>
      <w:r>
        <w:rPr>
          <w:sz w:val="28"/>
          <w:szCs w:val="32"/>
        </w:rPr>
        <w:t xml:space="preserve">Отраслевого соглашения </w:t>
      </w:r>
    </w:p>
    <w:p>
      <w:pPr>
        <w:pStyle w:val="Normal"/>
        <w:spacing w:before="0" w:after="0"/>
        <w:ind w:firstLine="709"/>
        <w:contextualSpacing/>
        <w:rPr>
          <w:sz w:val="28"/>
          <w:szCs w:val="32"/>
        </w:rPr>
      </w:pPr>
      <w:r>
        <w:rPr>
          <w:sz w:val="28"/>
          <w:szCs w:val="32"/>
        </w:rPr>
        <w:t xml:space="preserve">между Министерством культуры </w:t>
      </w:r>
    </w:p>
    <w:p>
      <w:pPr>
        <w:pStyle w:val="Normal"/>
        <w:spacing w:before="0" w:after="0"/>
        <w:ind w:firstLine="709"/>
        <w:contextualSpacing/>
        <w:rPr>
          <w:sz w:val="28"/>
          <w:szCs w:val="32"/>
        </w:rPr>
      </w:pPr>
      <w:r>
        <w:rPr>
          <w:sz w:val="28"/>
          <w:szCs w:val="32"/>
        </w:rPr>
        <w:t xml:space="preserve">Республики Татарстан и </w:t>
      </w:r>
    </w:p>
    <w:p>
      <w:pPr>
        <w:pStyle w:val="Normal"/>
        <w:spacing w:before="0" w:after="0"/>
        <w:ind w:firstLine="709"/>
        <w:contextualSpacing/>
        <w:rPr>
          <w:sz w:val="28"/>
          <w:szCs w:val="32"/>
        </w:rPr>
      </w:pPr>
      <w:r>
        <w:rPr>
          <w:sz w:val="28"/>
          <w:szCs w:val="32"/>
        </w:rPr>
        <w:t xml:space="preserve">Татарской республиканской </w:t>
      </w:r>
    </w:p>
    <w:p>
      <w:pPr>
        <w:pStyle w:val="Normal"/>
        <w:spacing w:before="0" w:after="0"/>
        <w:ind w:firstLine="709"/>
        <w:contextualSpacing/>
        <w:rPr>
          <w:sz w:val="28"/>
          <w:szCs w:val="32"/>
        </w:rPr>
      </w:pPr>
      <w:r>
        <w:rPr>
          <w:sz w:val="28"/>
          <w:szCs w:val="32"/>
        </w:rPr>
        <w:t>организацией Российского профсоюза</w:t>
      </w:r>
    </w:p>
    <w:p>
      <w:pPr>
        <w:pStyle w:val="Normal"/>
        <w:spacing w:before="0" w:after="0"/>
        <w:ind w:firstLine="709"/>
        <w:contextualSpacing/>
        <w:rPr>
          <w:sz w:val="28"/>
          <w:szCs w:val="32"/>
        </w:rPr>
      </w:pPr>
      <w:r>
        <w:rPr>
          <w:sz w:val="28"/>
          <w:szCs w:val="32"/>
        </w:rPr>
        <w:t>работников культуры на 2017-2019гг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вопрос о ходе выполнения Отраслевого соглашения между Министерством культуры Республики Татарстан и Татарской республиканской организацией Российского профсоюза работников культуры на 2017-2019гг»,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енум республиканского комитета профсоюза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лад председателя рескома профсоюза Сабитовой А.Ф. принять к свед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беспечить выполнение Решения Коллегии Министерства культуры от 08 ноября 2016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еспублики Татарстан  от 07.11.2015 № УП-1105 «</w:t>
      </w:r>
      <w:r>
        <w:rPr>
          <w:color w:val="000000"/>
          <w:sz w:val="28"/>
          <w:szCs w:val="28"/>
        </w:rPr>
        <w:t>О развитии социального партнерства в сфере труда в Республике Татарстан», в целях дальнейшего развития социального партнерства, считать приоритетными задачами расширение сферы его влияния, повышение качества колдоговорного регулирования, прежде всего по вопросам оплаты труда, эффективной занятости, обеспечения социальных гарантий и рекомендовать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Рескому профсоюза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выполнение обязательств Отраслевого соглашения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 Принять меры по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хранению уровня заработной платы работников отрасли культуры в достигнутых показателях «майских указов»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ю системы оплаты труда работников отрасли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дению индексации заработной платы в связи с ростом потребительских цен на товары и услуги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системного контроля за выполнением соглашений и коллективных договоров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ширению взаимодействия со всеми органами государственного контроля и надзора для предотвращения нарушений прав членов профсоюза отрасли в области охраны труда и здоровья работников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шению проблем в сфере социально-трудовых отношений в рамках социального партнерства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й подготовке резерва профсоюзных кадров, их обучению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максимального сохранения и расширения социальных гарантий работников отрасли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ширению сферы влияния социального партнерства в учреждениях культуры на основе развития профсоюзного движения на всех уровнях социального партнерства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before="0" w:after="0"/>
        <w:ind w:firstLine="425"/>
        <w:contextualSpacing/>
        <w:jc w:val="both"/>
        <w:rPr/>
      </w:pPr>
      <w:r>
        <w:rPr>
          <w:rFonts w:eastAsia="Calibri"/>
          <w:sz w:val="28"/>
          <w:szCs w:val="28"/>
        </w:rPr>
        <w:t xml:space="preserve">- недопущению образования задолженности по заработной плате; </w:t>
      </w:r>
    </w:p>
    <w:p>
      <w:pPr>
        <w:pStyle w:val="Header"/>
        <w:tabs>
          <w:tab w:val="clear" w:pos="4677"/>
          <w:tab w:val="clear" w:pos="9355"/>
          <w:tab w:val="left" w:pos="567" w:leader="none"/>
          <w:tab w:val="left" w:pos="851" w:leader="none"/>
          <w:tab w:val="left" w:pos="993" w:leader="none"/>
        </w:tabs>
        <w:suppressAutoHyphens w:val="true"/>
        <w:spacing w:before="0" w:after="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ышению уровня технической и экологической безопасности производства, финансированию мероприятий по охране труд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3. Продолжить работу по укреплению профсоюзного контроля по созданию в организациях здоровых, безопасных условий труда через институт уполномоченных (доверенных) лиц по охране труд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4. Усилить контроль за п</w:t>
      </w:r>
      <w:r>
        <w:rPr>
          <w:sz w:val="28"/>
          <w:szCs w:val="28"/>
          <w:lang w:eastAsia="ar-SA"/>
        </w:rPr>
        <w:t>редоставлением</w:t>
      </w:r>
      <w:r>
        <w:rPr>
          <w:sz w:val="28"/>
          <w:szCs w:val="28"/>
        </w:rPr>
        <w:t xml:space="preserve"> работникам в полном объеме гарантий и компенсаций за работу во вредных и (или) опасных условиях труда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1.5. Обеспечить взаимодействие с органами Прокуратуры Республики Татарстан, </w:t>
      </w:r>
      <w:r>
        <w:rPr>
          <w:sz w:val="28"/>
          <w:szCs w:val="28"/>
        </w:rPr>
        <w:t>Государственной инспекцией труда в Республике Татарстан в целях устранения и недопущения возникновения нарушений трудового законодательства и иных нормативных правовых актов, содержащих нормы трудового права, обязательств соглашений и коллективных договоров, восстановления нарушенных прав членов профсоюза работников культуры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1</w:t>
      </w:r>
      <w:r>
        <w:rPr>
          <w:bCs/>
          <w:sz w:val="28"/>
          <w:szCs w:val="28"/>
        </w:rPr>
        <w:t xml:space="preserve">.6. </w:t>
      </w:r>
      <w:r>
        <w:rPr>
          <w:sz w:val="28"/>
          <w:szCs w:val="28"/>
        </w:rPr>
        <w:t xml:space="preserve">Участвовать в рассмотрении проектов нормативных правовых актов муниципального образования, регулирующих трудовые и иные, непосредственно связанные с ними отношения.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7. Формировать единую информационную политику, взаимное использование информационных ресурсов профсоюзных органов всех уровне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8. Внедрять инновационные профсоюзные молодежные проекты и программы, направленные на защиту социально-трудовых прав и интересов работающей и учащейся молодежи</w:t>
      </w:r>
      <w:r>
        <w:rPr>
          <w:color w:val="000000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 Оказывать практическую и организационно-методическую помощь профорганам на территориальном уровне по защите социально-трудовых прав работников.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. Усилить практику проведения Дней Рескома профсоюза в организациях и муниципальных образованиях Республики Татарстан и обучения профактива.</w:t>
      </w:r>
    </w:p>
    <w:p>
      <w:pPr>
        <w:pStyle w:val="Header"/>
        <w:tabs>
          <w:tab w:val="clear" w:pos="4677"/>
          <w:tab w:val="clear" w:pos="9355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09"/>
        <w:contextualSpacing/>
        <w:jc w:val="center"/>
        <w:rPr/>
      </w:pPr>
      <w:r>
        <w:rPr>
          <w:bCs/>
          <w:sz w:val="28"/>
          <w:szCs w:val="28"/>
          <w:u w:val="single"/>
          <w:lang w:val="en-US"/>
        </w:rPr>
        <w:t>II</w:t>
      </w:r>
      <w:r>
        <w:rPr>
          <w:bCs/>
          <w:sz w:val="28"/>
          <w:szCs w:val="28"/>
          <w:u w:val="single"/>
        </w:rPr>
        <w:t xml:space="preserve">. Членским организациям: </w:t>
      </w:r>
    </w:p>
    <w:p>
      <w:pPr>
        <w:pStyle w:val="Header"/>
        <w:tabs>
          <w:tab w:val="clear" w:pos="4677"/>
          <w:tab w:val="clear" w:pos="9355"/>
        </w:tabs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 Обеспечить заключение отраслевых территориальных соглашений, а также коллективных договоров во всех первичных профсоюзных организациях с включением в них положений Отраслевого соглаше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Проводить экспертизу проектов коллективных договоров на предмет соответствия их законодательству и соглашения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6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Принимать меры по обеспечению своевременной уведомительной регистрации соглашений в Министерстве труда, занятости и социальной защиты Республики Татарстан и коллективных договоров в государственных учреждениях службы занятости Республики Татарстан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В рамках коллективно-договорного регулирования принимать меры п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ю проблем в сфере социально-трудовых отношений в рамках социального партнер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68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позитивного имиджа профсоюзов в молодежной среде, включая работу по пропаганде профсоюзного движен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5. Продолжить мониторинг в системе оплаты труда работников отрасли культуры.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2.6. </w:t>
      </w:r>
      <w:r>
        <w:rPr>
          <w:sz w:val="28"/>
          <w:szCs w:val="28"/>
        </w:rPr>
        <w:t>Добиваться включения в коллективные договоры обязательств работодателей по предоставлению гарантий деятельности уполномоченных (доверенных) лиц по охране труда, в том числе по осуществлению мер морального и материального стимулирования их работы по предупреждению несчастных случаев, профессиональных заболеваний на производств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Проводить </w:t>
      </w:r>
      <w:r>
        <w:rPr>
          <w:sz w:val="28"/>
          <w:szCs w:val="28"/>
          <w:lang w:eastAsia="ar-SA"/>
        </w:rPr>
        <w:t xml:space="preserve">пропаганду в трудовых коллективах организаций, ориентированную на здоровый образ жизни членов профсоюзов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firstLine="709"/>
        <w:contextualSpacing/>
        <w:jc w:val="both"/>
        <w:textAlignment w:val="top"/>
        <w:rPr/>
      </w:pPr>
      <w:r>
        <w:rPr>
          <w:sz w:val="28"/>
          <w:szCs w:val="28"/>
        </w:rPr>
        <w:t>2.8. Способствовать усилению роли института уполномоченных (доверенных) лиц по охране труда с доведением их численности до соотношения 1 уполномоченный на 40 работающи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2.9. Осуществлять практические меры по увеличению численности членов профсоюзов, мотивации профсоюзного член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2.10. </w:t>
      </w:r>
      <w:r>
        <w:rPr>
          <w:sz w:val="28"/>
          <w:szCs w:val="28"/>
        </w:rPr>
        <w:t>Осуществлять в соответствии с законодательством профсоюзный контроль з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м работодателями законодательных и иных нормативных правовых актов по вопросам оплаты труда, в том числе за своевременностью выплаты заработной платы;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людением прав и законных интересов работников в области охраны труда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1. Способствовать созданию в организациях комиссий по трудовым спорам и их эффективной деятельност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2. Развивать систему повышения квалификации профсоюзного актива на базе Учебно-исследовательского центра профсоюзов, Казанского филиала ОУП ВО «Академия труда и социальных отношений».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Обеспечить взаимодействие с Рескомом профсоюза по осуществлению системного информационного обмена профсоюзными новостями, популяризации профсоюзной идеологии и принципов достойного труд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68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4. Продолжить работу по формированию позитивного имиджа профсоюзов в молодежной среде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5. Проводить ежегодную подписку на профсоюзную газету Федерации профсоюзов «Новое слово», центральную профсоюзную газету «Солидарность»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аппарат рескома профсоюза, профсоюзный актив профорганизац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847080" cy="2010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43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14:00Z</dcterms:created>
  <dc:creator>User</dc:creator>
  <dc:description/>
  <cp:keywords/>
  <dc:language>en-US</dc:language>
  <cp:lastModifiedBy>Пользователь Windows</cp:lastModifiedBy>
  <cp:lastPrinted>2019-04-05T15:41:00Z</cp:lastPrinted>
  <dcterms:modified xsi:type="dcterms:W3CDTF">2019-04-05T12:44:00Z</dcterms:modified>
  <cp:revision>5</cp:revision>
  <dc:subject/>
  <dc:title>ПОСТАНОВЛЕНИЕ</dc:title>
</cp:coreProperties>
</file>