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АРСКАЯ РЕСПУБЛИКАНСКАЯ ОРГАНИЗАЦИЯ 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09.06.2017г.                                                           № 8-1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«О реализации </w:t>
      </w:r>
    </w:p>
    <w:p>
      <w:pPr>
        <w:pStyle w:val="Normal"/>
        <w:spacing w:before="0" w:after="0"/>
        <w:ind w:firstLine="68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социального партнерства </w:t>
      </w:r>
    </w:p>
    <w:p>
      <w:pPr>
        <w:pStyle w:val="Normal"/>
        <w:spacing w:before="0" w:after="0"/>
        <w:ind w:firstLine="680"/>
        <w:contextualSpacing/>
        <w:rPr>
          <w:sz w:val="28"/>
          <w:szCs w:val="32"/>
        </w:rPr>
      </w:pPr>
      <w:r>
        <w:rPr>
          <w:sz w:val="28"/>
          <w:szCs w:val="32"/>
        </w:rPr>
        <w:t>в учреждениях культуры</w:t>
      </w:r>
    </w:p>
    <w:p>
      <w:pPr>
        <w:pStyle w:val="Normal"/>
        <w:spacing w:before="0" w:after="0"/>
        <w:ind w:firstLine="68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исполнительского </w:t>
      </w:r>
    </w:p>
    <w:p>
      <w:pPr>
        <w:pStyle w:val="Normal"/>
        <w:spacing w:before="0" w:after="0"/>
        <w:ind w:firstLine="680"/>
        <w:contextualSpacing/>
        <w:rPr>
          <w:sz w:val="32"/>
          <w:szCs w:val="32"/>
        </w:rPr>
      </w:pPr>
      <w:r>
        <w:rPr>
          <w:sz w:val="28"/>
          <w:szCs w:val="32"/>
        </w:rPr>
        <w:t>искусства республик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рескома профсоюза А.Ф.Сабитовой  </w:t>
      </w:r>
      <w:r>
        <w:rPr>
          <w:sz w:val="28"/>
          <w:szCs w:val="32"/>
        </w:rPr>
        <w:t>«О реализации социального партнерства в учреждениях культуры исполнительского искусства республики»</w:t>
      </w:r>
      <w:r>
        <w:rPr>
          <w:sz w:val="28"/>
          <w:szCs w:val="28"/>
        </w:rPr>
        <w:t xml:space="preserve">, президиум республиканского комитета профсоюз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звитие социального партнерства, через заключение коллективных договоров, укрепление профсоюзного членства в условиях продолжающихся реформ отрасли культуры важнейшей задачей совместной работы. Принять к сведению прилагаемую информац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кому профсоюза, Министерству культуры Республики Татарстан и Управлению культуры города Казани активизировать совместную работу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сотрудничеству в рамках реализации Указа Президента Республики Татарстан «</w:t>
      </w:r>
      <w:r>
        <w:rPr>
          <w:color w:val="000000"/>
          <w:sz w:val="28"/>
          <w:szCs w:val="28"/>
        </w:rPr>
        <w:t>О развитии социального партнерства в сфере труда в Республике Татарста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 укреплению профсоюзного членства в учреждениях исполнительского искусства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витию системы социального партнерства через практику заключения коллективных договоров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ть Дирекции  учреждений до 15 сентября 2017 года  устранить выявленные в ходе  проверки  и отражённые в справке недостатки и нарушения, </w:t>
      </w:r>
      <w:r>
        <w:rPr>
          <w:sz w:val="28"/>
          <w:szCs w:val="28"/>
          <w:u w:val="single"/>
        </w:rPr>
        <w:t>для этог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ближайшие сроки сторонам социального партнерства подвести итоги выполнения условий действующих коллективных договоров (Государственный фольклорный ансамбль кряшен «Бермянчек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рок до 15 июля  2017 года начать коллективные переговоры по разработке и принятию коллективных договоров  (</w:t>
      </w:r>
      <w:r>
        <w:rPr>
          <w:sz w:val="28"/>
          <w:szCs w:val="32"/>
        </w:rPr>
        <w:t>Татарская государственная филармония им. Габдуллы Тукая, Национальный культурный центр «Казань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срок до 15 сентября  2017 года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 заключить коллективные договоры копии, которых, представить в реском профсоюза (</w:t>
      </w:r>
      <w:r>
        <w:rPr>
          <w:sz w:val="28"/>
          <w:szCs w:val="32"/>
        </w:rPr>
        <w:t>Государственный ансамбль песни и танца РТ Татарская государственная филармония им. Габдуллы Тукая, Национальный культурный центр «Казань»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требованиями Постановления Госкомстата от 05.01.2004 г. № 1 ведение кадрового делопроизводства (унифицированные формы приказов, Личные дела, Личные карточки Т2, трудовые книж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, согласовав с  профсоюзным комитетом  Локальные акты по вопросам премирования работников, установления выплат за качество (Положение о балльно-рейтинговой системе), Правил внутреннего трудового рас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твердить перечни работников с ненормированным рабочим днем и количество предоставляемых дней к отпуску за ненормированность с учетом рекомендаций, изложенных в справ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Осуществить  мероприятия, направленные  на улучшение условий и охраны труда, для этог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заключить Соглашение по охране труда, с внесением изменений,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оздать на паритетных началах  комиссии по охране труда. Совместно с профкомом избрать уполномоченных (доверенных) лиц по охране тру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воевременно проводить инструктажи по охране труд с работниками  в установленные сроки и с занесением в Журналы инструктаж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вводный инструктаж по гражданской обороне с вновь принимаемыми работн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рофсоюзным  комитет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лучшению качества оформляемых протоколов заседаний, повышения исполнительской дисциплины  в реализации уставных задач и целей профсоюза работников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же двух раз в год  проводить  в коллективах профсоюзные собрания, на которых  обсуждать вопросы, связанные с выполнением условий коллективного договора, соблюдения трудового законодательства, законодательства об охране труда и друг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квартал  проводить заседания профсоюзного комитета с обсуждением актуальных для профорганизации во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 срок до 15 сентября 2017 го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 утвердить на профсоюзных собраниях перспективные планы работы профкомов и направить один экземпляр в реском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учёт членов профсоюза (оформить профбилеты и карточки учета членов профсоюз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мероприятия, направленные  на увеличение в членства в профсоюзе, для этого оформить во всех организациях стенды «Профсоюзная жизнь» и периодически пополнять их агитационно – информационным материал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писку на газету Федерации профсоюзов РТ «Новое слово» и направить корешки о подписке в реском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ирекции и профсоюзному комитету Национального культурного центра «Казань» в срок до 01 июля 2017 года провести совместную работу по увеличению членства в профсоюзе для необходимых полномочий к заключению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и Справку направить для сведения и использования в практической работе во все проверен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президиум рескома профсоюза и главного специалиста по труду Е.Ф.Карам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правки о выполнении настоящего постановления  директорам и  профкомам учреждений  направить в Реском профсоюза не позднее 01 октября 2017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Ход выполнения данного постановления обсудить на заседании президиума в июне месяце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239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6:00Z</dcterms:created>
  <dc:creator>User</dc:creator>
  <dc:description/>
  <cp:keywords/>
  <dc:language>en-US</dc:language>
  <cp:lastModifiedBy>Альбина</cp:lastModifiedBy>
  <cp:lastPrinted>2017-04-02T15:09:00Z</cp:lastPrinted>
  <dcterms:modified xsi:type="dcterms:W3CDTF">2017-06-14T11:54:00Z</dcterms:modified>
  <cp:revision>5</cp:revision>
  <dc:subject/>
  <dc:title>ПОСТАНОВЛЕНИЕ</dc:title>
</cp:coreProperties>
</file>