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отчету Татарского рескома профсоюза работников культуры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 охране труда в 2017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1 января 2018 года на профобслуживании рескома профсоюза работников культуры находится 318 первичных профсоюзных организаций. Количество работающих и обучающихся в этих организациях составляет 22832 человека, из них 18703 – женщины, 9348 – молодежь до 35 л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рганизациях отрасли на мероприятия  по охране труда выделяется 0,2% ФОТ, всего  по учреждениям культуры республики на охрану труда было выделено 19 миллионов 263 тысячи 435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контроль по охране труда в организациях и учреждениях отрасли культуры осуществляется по планам рескома профсоюза, планам райкомов (горкомов), первичных профсоюз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проведено 57 проверок состояния охраны и условий труда работающих в организациях и учреждениях, в ходе которых было выявлено 121 нарушение требований охраны труда.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ленуме от 03 апреля 2017 года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«О работе дирекций Детских музыкальных, художественных школ, школ искусств г. Казани по соблюдению трудового законодательства и законодательства по охране труда и роли профсоюзов по предупреждению нарушений норм Трудового кодекса РФ в этой сфере»</w:t>
        </w:r>
      </w:hyperlink>
      <w:r>
        <w:rPr>
          <w:sz w:val="26"/>
          <w:szCs w:val="26"/>
        </w:rPr>
        <w:t xml:space="preserve">, на IX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президиуме от 08 сентября 2017 года № 9-1 «О состоянии условий, охраны труда в учреждениях культуры Дрожжановского, Кайбицкого, Рыбно-Слободского районов»</w:t>
        </w:r>
      </w:hyperlink>
      <w:r>
        <w:rPr>
          <w:sz w:val="26"/>
          <w:szCs w:val="26"/>
        </w:rPr>
        <w:t xml:space="preserve"> и на V пленуме от 13 октября 2017 года «О реализации и развитии системы социального партнерства в организациях и учреждениях культуры, искусства и кинематографии Атнинского,  Верхнеуслонского, Высокогорского, Пестречинского и Зеленодольского  МР РТ» были рассмотрены вопросы охраны труда и руководителям отделов культуры, председателям районных комитетов профсоюза работников культуры,   проверенных районов, были представлены Справки и Постановления результатов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ком профсоюза отмечает снижение нарушений работодателями в части охраны труд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режима труда и отдых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редствами индивидуальной защи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структажей, обучение по 40-часов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пециальной оценки условий труда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ий комитет профсоюза постоянно оказывает методическую, консультативную и практическую помощь райкомам (горкомам), профкомам, руководителям учреждений и организаций культуры в создании совместных комиссий (комитетов), института уполномоченных (доверенных) лиц по охране труда,  а также по обучению членов совместных комиссий (комитетов), уполномоченных (доверенных) лиц по охране труда и организации их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учреждениях и организациях культуры, искусства и кинематографии республики более 12 тысяч рабочих мест. Руководителями учреждений культуры республики в отчетном периоде планомерно продолжается работа по проведению специальной оценки условий труда рабочих мест работников отрас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2017 году в УИЦ ФПРТ было обучено 6 уполномоченных по охране труда. Руководителями учреждений культуры, искусства и кинематографии республики было обучено 158 уполномоченны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зафиксирован один несчастный случай легкой степени тяжести – в Государственном ансамбле песни и танца Республики Татарстан артист балета сломал ногу. Тяжелых, групповых и со смертельным исходом случаев не зафиксирова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й специалист по труду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кома профсоюза                                                           Е. Ф. Карамов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Others">
    <w:name w:val="others"/>
    <w:basedOn w:val="Style13"/>
    <w:qFormat/>
    <w:rPr/>
  </w:style>
  <w:style w:type="character" w:styleId="Nomer">
    <w:name w:val="nomer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tprofrk.ru/images/POST_4_Plenum_2017.doc" TargetMode="External"/><Relationship Id="rId4" Type="http://schemas.openxmlformats.org/officeDocument/2006/relationships/hyperlink" Target="http://tatprofrk.ru/images/Post_Prezidium_9_0809201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5:00Z</dcterms:created>
  <dc:creator>РК профсоюза работников культуры</dc:creator>
  <dc:description/>
  <cp:keywords/>
  <dc:language>en-US</dc:language>
  <cp:lastModifiedBy>Пользователь Windows</cp:lastModifiedBy>
  <cp:lastPrinted>2018-01-29T11:01:00Z</cp:lastPrinted>
  <dcterms:modified xsi:type="dcterms:W3CDTF">2018-01-30T06:10:00Z</dcterms:modified>
  <cp:revision>3</cp:revision>
  <dc:subject/>
  <dc:title>Мәдәният хезмәткәрләре</dc:title>
</cp:coreProperties>
</file>