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26"/>
        <w:gridCol w:w="3917"/>
      </w:tblGrid>
      <w:tr>
        <w:trPr>
          <w:trHeight w:val="234" w:hRule="atLeast"/>
        </w:trPr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ният хез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тк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л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 берлегене</w:t>
            </w:r>
            <w:r>
              <w:rPr>
                <w:b/>
                <w:sz w:val="20"/>
                <w:szCs w:val="20"/>
                <w:lang w:val="tt-RU"/>
              </w:rPr>
              <w:t>ң</w:t>
            </w:r>
            <w:r>
              <w:rPr>
                <w:b/>
                <w:sz w:val="20"/>
                <w:szCs w:val="20"/>
              </w:rPr>
              <w:t xml:space="preserve"> Татарста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үрият комит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0012, Казан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шт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и ур.,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.: (843) 238-38-42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238-95-81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5680" cy="100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атарский республиканский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тет профсоюз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 культуры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0012, РТ, г.Казань,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уштари,  дом 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43) 238-11-82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к отчету Татарского рескома профсоюза работников культуры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правозащитной работе за 2017 год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На 1 января 2018 года профсоюз работников культуры республики объединяет работников  и учащихся 318 учреждений и организаций культуры искусства и кинематографии, всего 18179 членов проф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Регулирование трудовых отношений и предоставление социальных льгот и гарантий работникам отрасли осуществляется через заключаемые в районах и городах  республики соглашения, коллективные договоры. В отчетном периоде реализовывалось Отраслевое соглашение между Министерством культуры Республики Татарстан и Татарской республиканской организацией Российского профсоюза работников культуры на 2017 – 2019 годы. В отрасли в отчетный период реализовывалось  35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 xml:space="preserve">территориальных соглашений между районными (городскими) комитетами профсоюза работников культуры и отделами культуры районов и городов республ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ый период Рескомом профсоюза оказана методическая, практическая помощь в разработке 71 колдоговора и 7 территориальных соглашений.  Все вновь принятые колдоговоры и соглашения прошли экспертизу в рескоме профсоюза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рамках колдоговорного регулирования работникам отрасли сохраняются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6"/>
        </w:rPr>
      </w:pPr>
      <w:r>
        <w:rPr>
          <w:sz w:val="28"/>
          <w:szCs w:val="26"/>
        </w:rPr>
        <w:t>гарантии по предоставлению дополнительных отпусков по семейным обстоятельствам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36 часовая рабочая неделя женщинам, работающим в сельской мест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т 3-х до 12-х дополнительных дней к отпуску для работников, работающих в режиме ненормированного рабочего дня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предоставление женщинам, имеющим детей в возрасте до 16 лет, еженедельно не менее 2 часов свободного времени или один день в месяц оплачиваемый  полностью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6"/>
        </w:rPr>
        <w:t>дополнительно до 10 оплачиваемых дней к отпуску  профактиву учреждений культуры республики.</w:t>
      </w:r>
    </w:p>
    <w:p>
      <w:pPr>
        <w:pStyle w:val="Style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</w:t>
      </w:r>
      <w:r>
        <w:rPr>
          <w:rFonts w:cs="Times New Roman" w:ascii="Times New Roman" w:hAnsi="Times New Roman"/>
          <w:sz w:val="28"/>
          <w:szCs w:val="26"/>
        </w:rPr>
        <w:t>Аппаратом рескома профсоюза работников культуры, с целью защиты трудовых прав работающих, в отчетный период было проведено 66 комплексных проверки руководителей организаций и учреждений культуры по всем вопросам трудового законодательства.</w:t>
      </w:r>
      <w:r>
        <w:rPr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ештатными (общественными) правовыми инспекторами труда</w:t>
      </w:r>
      <w:r>
        <w:rPr>
          <w:rFonts w:cs="Times New Roman" w:ascii="Times New Roman" w:hAnsi="Times New Roman"/>
          <w:sz w:val="28"/>
          <w:szCs w:val="26"/>
        </w:rPr>
        <w:t xml:space="preserve"> на местах было проведено 240 проверок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6"/>
        </w:rPr>
        <w:t xml:space="preserve">      </w:t>
      </w:r>
      <w:r>
        <w:rPr>
          <w:rFonts w:cs="Times New Roman" w:ascii="Times New Roman" w:hAnsi="Times New Roman"/>
          <w:sz w:val="28"/>
          <w:szCs w:val="26"/>
        </w:rPr>
        <w:t>В отчетный период за консультацией и помощью в реском профсоюза обратилось 683 человека. За помощью в районные городские комитеты обратилось более 1000 человек. Даны рекомендации и разъяснения к 12 письменным обращениям членов профсоюза, обратившихся в реском профсоюза и рассмотрено более 100 обращени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штатными (общественными) правовыми инспекторами </w:t>
      </w:r>
      <w:r>
        <w:rPr>
          <w:rFonts w:cs="Times New Roman" w:ascii="Times New Roman" w:hAnsi="Times New Roman"/>
          <w:sz w:val="28"/>
          <w:szCs w:val="26"/>
        </w:rPr>
        <w:t xml:space="preserve">районных и городских комитентов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Реском профсоюза активно работает по вопросам предупреждения конфликтных ситуаций в организациях и учреждениях отрасли, рекомендует всем членам профсоюза своевременно  обращаться за консультацией и помощью. Работая в данном направлении, мы проводим встречи  (семинары) руководителей организаций и учреждений отрасли с профактивом, что позволяет решать спорные вопросы и проблемы в диалоге, на уровне социального партнерства, не доводя до комиссий по трудовым спорам, обращениям в Государственную инспекцию по труду и су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базе Учебно – исследовательского центра Федерации профсоюзов РТ рескомом профсоюза было проведено обучение вновь избранных председателей, бухгалтеров, членов молодежного совета и комиссий по работе с молодежью, а так же уполномоченных по охране труда республики по вопросам трудового, жилищного, пенсионного законодательства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Традиционные выездные семинары – совещания для профсоюзного актива республики, руководителей учреждений культуры состоялись на базе Менделеевского горкома профсоюза и Спасского райкома профсоюза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овместно с Марийским профсоюзом работников культуры в г.Йошкар-Ола  коммуникативный тренинг профактива, лектор Клетенкова. </w:t>
      </w:r>
      <w:r>
        <w:rPr>
          <w:sz w:val="28"/>
          <w:szCs w:val="28"/>
        </w:rPr>
        <w:t>Всего по всем формам обучения было обучено более 2000 человек.</w:t>
      </w:r>
      <w:r>
        <w:rPr>
          <w:sz w:val="28"/>
          <w:szCs w:val="26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 и защита прав работников осуществлялась через информационные письма, переговоры с работодателями, личные встречи со сторонами конфли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врале месяце реском профсоюза совместно с Советом муниципальных образований РТ и Министерством культуры РТ и Исполнительным комитетом Алькеевского муниципального РТ успешно взаимодействовали по вопросу передачи из Управления культуры в Управление образования Детской школы искусств. Школа сохранила свое ведомственное подчинение. Аналогично вопросы решились в Кукморском, Актанышском районах.</w:t>
      </w:r>
    </w:p>
    <w:p>
      <w:pPr>
        <w:pStyle w:val="Normal"/>
        <w:jc w:val="both"/>
        <w:rPr/>
      </w:pPr>
      <w:r>
        <w:rPr>
          <w:sz w:val="28"/>
          <w:szCs w:val="28"/>
        </w:rPr>
        <w:t>В октябре месяце Министерством финансов были установлены ограничения по предельно допустимой максимальной педагогической нагрузке в 36 часов преподавателям системы дополнительного образования. После переговоров с представителем Минфина РТ данные ограничения были сняты. Учебная нагрузка была установлена преподавателям согласно учебных планов, программ, контингента и муниципальный заданий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йфинотделом Зеленодольского района в одностороннем порядке были понижены разряды библиотечных работников Централизованной библиотечной системы и Детской школы искусств. Данный вопрос не был согласован с директорами учреждений, работники получили заработную плату с учетом удержаний. После вмешательства рескома профсоюза  заработная плата работников была выплачена в полном объеме, разряды возвращены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Правозащитную работу реском профсоюза осуществляет через сайт рескома профсоюза. В отчетном периоде было издано 4 информационных бюллетеня рескома профсоюза, агитационный материал, буклет о работе рескома профсоюза по итогам работы 2017 года, методическое пособие для специалиста и уполномоченного по охране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ком профсоюза в течение 2017 года следил за соблюдением законодательства при внедрении эффективных контрактов и переводе на них работников отрасли. Профсоюзный актив отрасли принимал активное участие при планировании мероприятий по внедрению  профессиональных стандартов в учреждениях культуры республ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ком профсоюза провел конкурсы: «Лучший коллективный договор», «Лучший плакат, рисунок по охране труда», интернет-голосование на форуме сайта реском профсоюза «Лучший лозунг профсоюза», «Лучший агит-плакат и рисунок «Профсоюз – это сила, профсоюз – это Мы!», «Лучший профсоюзный стенд (уголок)». В конкурсе ЦК РПРК «На лучшее проведение информационной и пропагандистской работы в организациях РПРК», членские организации рескома профсоюза заняли призовые места в 3-х номинациях из четыре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учший стенд» - 1 место – Набережночелнинский горком профсою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сайт» - 1 место – Профком Казанского института культур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Лучший видеоролик» – 2 место – Профком Зеленодольской Детской школы искусств.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8"/>
        </w:rPr>
        <w:t>Реском профсоюза стал лауреатом в номинации «Лучший сайт членской профсоюзной организации»  медиа-конкурса ФПРТ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еском профсоюза считает  главной своей задачей в сфере  правовых взаимоотношений между работником и работодателем это предупреждение и не допущение  нарушений  статей Трудового кодекса Российской Федерации, Постановлений Кабинета Министров РТ, Приказов Министерства культуры РФ, РТ и других нормативных документов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авозащитная работа для аппарата рескома профсоюза и актива территориальных  организаций, в отчетный период осуществлялась по следующим направлениям: обеспечение контроля за выполнением  работодателями трудового законодательства,  оказание методической и правовой помощи активу профкомов и руководителям организаций, специалистам кадровых служб,  оказание консультативно – правовой помощи самим членам профсоюза, а также обучение  профсоюзного актива по вопросам  социально – правовой защиты. </w:t>
      </w:r>
    </w:p>
    <w:p>
      <w:pPr>
        <w:pStyle w:val="Normal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</w:rPr>
        <w:t>Общая экономическая выгода для работников и социальных партнеров учреждений культуры, искусства и кинематографии от всех форм работы составила более полутора миллионов рублей.</w:t>
      </w:r>
    </w:p>
    <w:p>
      <w:pPr>
        <w:pStyle w:val="Normal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55"/>
        <w:gridCol w:w="3380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</w:t>
            </w:r>
            <w:r>
              <w:rPr>
                <w:sz w:val="28"/>
                <w:szCs w:val="32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</w:t>
            </w:r>
            <w:r>
              <w:rPr>
                <w:sz w:val="28"/>
                <w:szCs w:val="32"/>
              </w:rPr>
              <w:t>рескома профсоюз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   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.Ф.Сабитов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3"/>
      <w:type w:val="nextPage"/>
      <w:pgSz w:w="11906" w:h="16838"/>
      <w:pgMar w:left="1134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85" w:leader="none"/>
      </w:tabs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3"/>
    <w:qFormat/>
    <w:rPr/>
  </w:style>
  <w:style w:type="character" w:styleId="Others">
    <w:name w:val="others"/>
    <w:basedOn w:val="Style13"/>
    <w:qFormat/>
    <w:rPr/>
  </w:style>
  <w:style w:type="character" w:styleId="Nomer">
    <w:name w:val="nomer"/>
    <w:basedOn w:val="Style13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5:00Z</dcterms:created>
  <dc:creator>РК профсоюза работников культуры</dc:creator>
  <dc:description/>
  <cp:keywords/>
  <dc:language>en-US</dc:language>
  <cp:lastModifiedBy>Пользователь Windows</cp:lastModifiedBy>
  <cp:lastPrinted>2017-02-01T11:59:00Z</cp:lastPrinted>
  <dcterms:modified xsi:type="dcterms:W3CDTF">2018-01-30T10:33:00Z</dcterms:modified>
  <cp:revision>9</cp:revision>
  <dc:subject/>
  <dc:title>Мәдәният хезмәткәрләре</dc:title>
</cp:coreProperties>
</file>