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8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тарский республиканский комитет профсоюза</w:t>
      </w:r>
    </w:p>
    <w:p>
      <w:pPr>
        <w:pStyle w:val="Normal"/>
        <w:spacing w:lineRule="auto" w:line="240" w:before="0" w:after="0"/>
        <w:ind w:firstLine="68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ников культуры</w:t>
      </w:r>
    </w:p>
    <w:p>
      <w:pPr>
        <w:pStyle w:val="Normal"/>
        <w:spacing w:lineRule="auto" w:line="240" w:before="0" w:after="0"/>
        <w:ind w:firstLine="68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8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68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статистическому отчету (Форма № 7)  за 2017 год</w:t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ская республиканская организация Российского профессионального союза работников культуры в своем составе объединяет работников, студентов, неработающих пенсионеров – членов профсоюза учреждений культуры, искусства, кинематографии, образования общим охватом 18179 членов профсоюза из 22832 работающих и учащихся, объединенных в 318 членских организа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плоченности, единства профессионального союза работников культуры, искусства и кинематографии в 2017 году, как и в предыдущие годы, строилось на Планах работы рескома профсоюза: Перспективном плане, Плане по охране труда и Плане Молодежного сове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реждениях культуры библиотечной, культурно-досуговой, музейной системах трудится 16455 человек, 613 и 478 работников в ВУЗах и СПО соответственно, из них членов профсоюза – 16494 (женщин – 12782, молодежи до 35 лет – 3627). В ВУЗах и СПО отрасли культуры учится 5286 студентов и учащихся, из них в профсоюзе работников культуры состоит 1685, из них женщин – 1278, молодежи – 1685. Женщин, от общего числа работающих и учащихся, составляет 18703, молодежи – 9348 человек, из них членов профсоюза женщин – 14060, что составляет 61,6% и 5312  - молодежи до 35лет, что составляет 23,3%. В профсоюзе работников культуры так же состоят 333 неработающих пенсионера – ветеранов отрасли, итого по отрасли членов профсоюза - 18512. Процентное соотношение членов профсоюза к работающим в отрасли составило 94,7%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отчетности реском профсоюза максимально приводит в соответствие отчет прошлых лет по мониторингу  членства в профсоюзе учащейся молодежи. Так, итоги 2017 года показали, что членство составило: 2015г. – 32.74%, 2016г. - 32.46%, 2017г. – 32%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в рамках мотивации профсоюзного членства среди учащейся молодежи рескомом профсоюза успешно обучающимся и активно ведущим профсоюзную работу 3-м учащимся СПО и 2-м студентам ВУЗа была вручена профсоюзная стипендия, учрежденная в 2016 году,  в размере 2-х выплат (по итогам 2-х сессий)  по 5000  рублей (ВУЗ) и 2500 рублей (СПО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енный состав профсоюзного актива, насчитывающего 318 председателей профорганизаций, включает: 284 председателя первичных профорганизаций, 43 председателя районных (городских) профорганизаций, 34 профорганизатора, 1426 членов профкомов, 944 члена ревизионных комиссий, 11 профгрупоргов. 3 председателя районных организаций возглавляют Координационные советы ФПР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ерсонального состава среди председателей профорганизаций показал, что 97% составляют женщины, 14% – молодежь до 35 лет. Процентные показатели на протяжении 3-х лет стабильно сохраняются.</w:t>
      </w:r>
    </w:p>
    <w:p>
      <w:pPr>
        <w:pStyle w:val="Normal"/>
        <w:spacing w:lineRule="auto" w:line="240"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скоме профсоюза работников культуры 3 освобожденных председателя: 2 председателя  - Набережночелнинского и Нижнекамского горкомов профсоюза и председатель  первичной профсоюзной организации Казанского государственного института культуры. Все председатели женщины. В составе президиума рескома профсоюза 11 членов, из них  8 возглавляют первичные профсоюзные организации, 2 – районные профорганизации. В составе президиума 2 мужчины. В составе ревизионной комиссии 3 члена, из них 2 бухгалтера районной и городской профорганизации и 1 член профкома профорганизации г.Казани (все женщины). Председатель рескома профсоюза входит в состав президиума Центрального комитета Российского профсоюза работников культуры. </w:t>
      </w:r>
    </w:p>
    <w:p>
      <w:pPr>
        <w:pStyle w:val="Normal"/>
        <w:spacing w:lineRule="auto" w:line="240"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2017 году реском профсоюза  активно  работал по вопросам повышения квалификации и переподготовки профсоюзных кадров. Так, на базе </w:t>
      </w:r>
      <w:r>
        <w:rPr>
          <w:rFonts w:cs="Times New Roman" w:ascii="Times New Roman" w:hAnsi="Times New Roman"/>
          <w:sz w:val="28"/>
          <w:szCs w:val="28"/>
        </w:rPr>
        <w:t xml:space="preserve">Учебно – исследовательского центра Федерации профсоюзов РТ рескомом профсоюза было проведено обучение для вновь избранных председателей, бухгалтеров, членов молодежного совета и комиссий по работе с молодежью, а так же для уполномоченных по охране труда республики по вопросам трудового, жилищного, пенсионного законодательства - 321 человек. </w:t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онные выездные семинары – совещания для профсоюзного актива республики, руководителей учреждений культуры состоялись на базе Менделеевского горкома профсоюза и Спасского райкома профсоюза. </w:t>
      </w:r>
      <w:r>
        <w:rPr>
          <w:rFonts w:cs="Times New Roman" w:ascii="Times New Roman" w:hAnsi="Times New Roman"/>
          <w:sz w:val="28"/>
          <w:szCs w:val="26"/>
        </w:rPr>
        <w:t xml:space="preserve">Совместно с Марийским профсоюзом работников культуры в г.Йошкар-Ола  коммуникативный тренинг профактива, лектор Клетенкова. </w:t>
      </w:r>
      <w:r>
        <w:rPr>
          <w:rFonts w:cs="Times New Roman" w:ascii="Times New Roman" w:hAnsi="Times New Roman"/>
          <w:sz w:val="28"/>
          <w:szCs w:val="28"/>
        </w:rPr>
        <w:t>Всего по всем формам обучения было обучено более 2000 человек.</w:t>
      </w:r>
      <w:r>
        <w:rPr>
          <w:rFonts w:cs="Times New Roman" w:ascii="Times New Roman" w:hAnsi="Times New Roman"/>
          <w:sz w:val="28"/>
          <w:szCs w:val="26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оля финансовых средств, израсходованных на обучение кадров и актива в целом по отрасли в 2017 году составила 12% . </w:t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46 организаций подписаны на газету Федерации профсоюзов Республики Татарстан «Новое слово», что составляет 77%. Реском профсоюза</w:t>
      </w:r>
      <w:r>
        <w:rPr>
          <w:rFonts w:cs="Times New Roman" w:ascii="Times New Roman" w:hAnsi="Times New Roman"/>
          <w:sz w:val="28"/>
          <w:szCs w:val="28"/>
        </w:rPr>
        <w:t xml:space="preserve">, Набережночелнинский и Нижнекамский горкомы профсоюза </w:t>
      </w:r>
      <w:r>
        <w:rPr>
          <w:rFonts w:cs="Times New Roman" w:ascii="Times New Roman" w:hAnsi="Times New Roman"/>
          <w:sz w:val="28"/>
          <w:szCs w:val="24"/>
        </w:rPr>
        <w:t>подписаны на профсоюзную газету ФНПР «Солидарность».</w:t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скомом профсоюза ежегодно осуществляется моральное стимулирование членов профсоюза через награждение Почетными грамотами, Благодарностями как рескома профсоюза, так и ЦК РПРК, ФПРТ.</w:t>
      </w:r>
    </w:p>
    <w:p>
      <w:pPr>
        <w:pStyle w:val="Normal"/>
        <w:spacing w:lineRule="auto" w:line="240"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 итогам 2017 года было представлено и награждено более 200 человек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руководителя государственных учреждений культуры были представлены к Нагрудному знаку Федерации профсоюзов Республики Татарстан «За социальное партнерство». </w:t>
      </w:r>
      <w:r>
        <w:rPr>
          <w:rFonts w:cs="Times New Roman" w:ascii="Times New Roman" w:hAnsi="Times New Roman"/>
          <w:sz w:val="28"/>
          <w:szCs w:val="24"/>
        </w:rPr>
        <w:t xml:space="preserve"> Более 50 руководителей учреждений культуры, искусства и кинематографии  - члены профсоюза, были награждены за развитие социального партнерства, сотрудничество с профсоюзом и др.</w:t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692"/>
        <w:gridCol w:w="3561"/>
      </w:tblGrid>
      <w:tr>
        <w:trPr>
          <w:trHeight w:val="1261" w:hRule="atLeast"/>
        </w:trPr>
        <w:tc>
          <w:tcPr>
            <w:tcW w:w="44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кома профсоюза</w:t>
            </w:r>
          </w:p>
        </w:tc>
        <w:tc>
          <w:tcPr>
            <w:tcW w:w="26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0045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63" r="-3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Ф.Сабитова</w:t>
            </w:r>
          </w:p>
        </w:tc>
      </w:tr>
    </w:tbl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sviewmessagethreadheadsubject">
    <w:name w:val="ns-view-message-thread-head-subject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24:00Z</dcterms:created>
  <dc:creator>АЛЬБИНА</dc:creator>
  <dc:description/>
  <dc:language>en-US</dc:language>
  <cp:lastModifiedBy>Пользователь Windows</cp:lastModifiedBy>
  <cp:lastPrinted>2018-01-30T12:21:00Z</cp:lastPrinted>
  <dcterms:modified xsi:type="dcterms:W3CDTF">2018-01-30T10:24:00Z</dcterms:modified>
  <cp:revision>6</cp:revision>
  <dc:subject/>
  <dc:title/>
</cp:coreProperties>
</file>