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sz w:val="28"/>
        </w:rPr>
        <w:t>Татарский республиканский комитет профсоюза</w:t>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sz w:val="28"/>
        </w:rPr>
        <w:t>работников культуры</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pPr>
      <w:r>
        <w:rPr>
          <w:rFonts w:cs="Times New Roman" w:ascii="Times New Roman" w:hAnsi="Times New Roman"/>
          <w:b/>
          <w:sz w:val="28"/>
        </w:rPr>
        <w:t xml:space="preserve">Информационная записка </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sz w:val="28"/>
        </w:rPr>
        <w:t>к отчету КДК – 2  за 2017 год</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rPr>
        <w:t>Татарская республиканская</w:t>
      </w:r>
      <w:r>
        <w:rPr>
          <w:rFonts w:cs="Times New Roman" w:ascii="Times New Roman" w:hAnsi="Times New Roman"/>
          <w:sz w:val="28"/>
          <w:szCs w:val="28"/>
        </w:rPr>
        <w:t xml:space="preserve"> организация Российского профсоюза работников культуры об итогах коллективно-договорной кампании в отчётном году и о ходе выполнения соглашений и коллективных договоров сообщает следую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фобслуживании рескома профсоюза работников культуры находится 318 первичных профсоюзных организаций.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7 году в отрасли реализовывалось отраслевое соглашение между Министерством культуры Республики Татарстан и Татарским республиканским комитетом профсоюза работников культуры на 2017 – 2019гг., 35 территориальных соглашений, 297 коллективных договоров. В отчетный период было заключено новых 76 коллективных договоров и 14 соглашений.  </w:t>
      </w:r>
    </w:p>
    <w:p>
      <w:pPr>
        <w:pStyle w:val="Normal"/>
        <w:spacing w:lineRule="auto" w:line="240" w:before="0" w:after="0"/>
        <w:ind w:firstLine="709"/>
        <w:contextualSpacing/>
        <w:jc w:val="both"/>
        <w:rPr/>
      </w:pPr>
      <w:r>
        <w:rPr>
          <w:rFonts w:cs="Times New Roman" w:ascii="Times New Roman" w:hAnsi="Times New Roman"/>
          <w:sz w:val="28"/>
          <w:szCs w:val="28"/>
        </w:rPr>
        <w:t>Мониторинг по ключевым аспектам мероприятий отраслевого, территориальных соглашений, коллективных договоров подтверждает, исполнение 80%  социальных льгот и гарантий, договоренностей, закрепленных сторонами партнеров соглашений и коллективных договоров. В частност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скомом профсоюза, райкомами (горкомами), профкомами учреждений культуры республики ведется квартальный мониторинг по предоставлению работающим женщинам, имеющим детей до 16 лет, гарантий, предусмотренных постановлением Совета министров ТАССР № 261 от 14.06.1991г. Данной гарантией предусмотрено женщине, имеющей детей до 16 лет, по 2 часа свободного времени в течение недели, или один день свободный от работы в месяц, полностью оплачиваемый. За отчетный период данной гарантией воспользовалось более  3000 женщин, работающих в учреждениях культуры, искусства и кинематографии республики.</w:t>
      </w:r>
    </w:p>
    <w:p>
      <w:pPr>
        <w:pStyle w:val="Normal"/>
        <w:spacing w:lineRule="auto" w:line="240" w:before="0" w:after="0"/>
        <w:ind w:firstLine="709"/>
        <w:contextualSpacing/>
        <w:jc w:val="both"/>
        <w:rPr/>
      </w:pPr>
      <w:r>
        <w:rPr>
          <w:rFonts w:cs="Times New Roman" w:ascii="Times New Roman" w:hAnsi="Times New Roman"/>
          <w:sz w:val="28"/>
          <w:szCs w:val="28"/>
        </w:rPr>
        <w:t>- установление не более 36 часовой рабочей неделе женщинам, работающим в сельской местности,</w:t>
      </w:r>
    </w:p>
    <w:p>
      <w:pPr>
        <w:pStyle w:val="Normal"/>
        <w:spacing w:lineRule="auto" w:line="240" w:before="0" w:after="0"/>
        <w:ind w:firstLine="709"/>
        <w:contextualSpacing/>
        <w:jc w:val="both"/>
        <w:rPr/>
      </w:pPr>
      <w:r>
        <w:rPr>
          <w:rFonts w:cs="Times New Roman" w:ascii="Times New Roman" w:hAnsi="Times New Roman"/>
          <w:sz w:val="28"/>
          <w:szCs w:val="28"/>
        </w:rPr>
        <w:t>-  предоставление от 3-х до 12-х дополнительных дней к отпуску для работников, работающих в режиме ненормированного рабоче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льгот по оплате коммунальных услуг на селе работникам учреждений и организаций культуры, искусства и кинематограф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оплачиваемые дни к отпуску до 10 календарных дней профактиву за общественную нагрузку,</w:t>
      </w:r>
    </w:p>
    <w:p>
      <w:pPr>
        <w:pStyle w:val="Normal"/>
        <w:spacing w:lineRule="auto" w:line="240" w:before="0" w:after="0"/>
        <w:ind w:firstLine="709"/>
        <w:contextualSpacing/>
        <w:jc w:val="both"/>
        <w:rPr/>
      </w:pPr>
      <w:r>
        <w:rPr>
          <w:rFonts w:cs="Times New Roman" w:ascii="Times New Roman" w:hAnsi="Times New Roman"/>
          <w:sz w:val="28"/>
          <w:szCs w:val="28"/>
        </w:rPr>
        <w:t>- оплачиваемые  дни по семейным обстоятельствам (рождение ребенка, свадьба, похороны, юбилейные даты, проводы: ребенка в 1 класс, школу, в ряды вооруженных сил РФ, ликвидации стихийных бедствий, переезды на новое место жительство, за работу без больничного листа в течение календарного года, за стаж работы в организации и друг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обождение от прохождения аттестации работников, кому до пенсии 2 года и проработавшим менее 2-х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мощи за счет внебуджетных источников в связи с семейными обстоятельствами, оформлением пенсии и др.</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В рамках «Дорожной карты» выполнения У</w:t>
      </w:r>
      <w:r>
        <w:rPr>
          <w:rFonts w:cs="Times New Roman" w:ascii="Times New Roman" w:hAnsi="Times New Roman"/>
          <w:sz w:val="28"/>
          <w:szCs w:val="28"/>
        </w:rPr>
        <w:t>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color w:val="000000"/>
          <w:sz w:val="28"/>
          <w:szCs w:val="28"/>
          <w:shd w:fill="FFFFFF" w:val="clear"/>
        </w:rPr>
        <w:t xml:space="preserve">  по итогам 2017 года соотношение среднемесячной заработной платы работников основного персонала отрасли культуры по отношению к среднемесячной по Республике Татарстан составило 91,6% . Доведение до показателя осуществилось за счет итогового повышения </w:t>
      </w:r>
      <w:r>
        <w:rPr>
          <w:rFonts w:cs="Times New Roman" w:ascii="Times New Roman" w:hAnsi="Times New Roman"/>
          <w:sz w:val="28"/>
        </w:rPr>
        <w:t>коэффициента приоритета отрасли на 37%</w:t>
      </w:r>
      <w:r>
        <w:rPr>
          <w:rFonts w:cs="Times New Roman" w:ascii="Times New Roman" w:hAnsi="Times New Roman"/>
          <w:color w:val="000000"/>
          <w:sz w:val="28"/>
          <w:szCs w:val="28"/>
          <w:shd w:fill="FFFFFF" w:val="clear"/>
        </w:rPr>
        <w:t xml:space="preserve"> в марте и сентябр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rPr>
        <w:t xml:space="preserve">По итогам 217 года среднемесячная заработная плата работников отрасли по сравнению с 2012 годом выросла в 2,5 раза и составила  26,8 тыс.рублей. Среднемесячная заработная плата работников учреждений культуры по государственным учреждениям составила 33,8 тыс.рублей, по муниципальным – 23,5 тыс.рублей.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Тарифная ставка первого разряда четырехразрядной тарифной ставки по новой системе оплаты труда установлена в размере 5554 рубля. Работникам технического персонала минимальная доведение до МРОТ осуществляется за счет дополнительных выплат.</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семи 297 коллективными договорами и 36  соглашениями предусмотрена ежегодная индексация заработной пл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глашения и коллективные договоры включаются мероприятия, направленные на увеличение числа эффективных рабочих мест, развитие системы повышения квалификации, переподготовки, проведения аттестации для установления квалификации работни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года в реском профсоюза обратилось 683 члена профсоюза, большая часть обращений, консультаций, практической помощи по вопросам социально-трудовых отношений,  предоставления льгот, гарантий,  предусмотренных условиями коллективных договоров, согла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скомом профсоюза в 2017 году оказана методическая, практическая помощь в разработке 71 колдоговора и 7 территориальных соглашений, все вновь принятые колдоговоры и соглашения прошли экспертизу в рескоме профсоюза. Все соглашения и коллективные договоры соответствуют нормам трудового законодательства, федеральному и региональному законодательству. Соглашения прошли уведомительную регистрацию в Министерстве труда, занятости и социальной защиты РТ, колдоговоры - в Центрах занятости Исполнительных комитетов РТ по месту нахождения учреждений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ам социального партнерства в лице руководителей учреждений культуры и профсоюзных комитетов при реализации положений коллективных договоров трудности возникают только по вопросам финансового обеспечения взаимных договоренностей, поскольку наблюдается ежегодное  сокращение финансирования учреждений, а внебюджетных источников недостаточно. </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8"/>
        </w:rPr>
        <w:t xml:space="preserve">Аппаратом рескома профсоюза работников культуры, с целью защиты трудовых прав работающих, в отчетный период было проведено 66 комплексных проверки руководителей организаций и учреждений культуры по всем вопросам трудового законодательства. </w:t>
      </w:r>
      <w:r>
        <w:rPr>
          <w:rFonts w:cs="Times New Roman" w:ascii="Times New Roman" w:hAnsi="Times New Roman"/>
          <w:sz w:val="28"/>
          <w:szCs w:val="26"/>
        </w:rPr>
        <w:t>В</w:t>
      </w:r>
      <w:r>
        <w:rPr>
          <w:rFonts w:cs="Times New Roman" w:ascii="Times New Roman" w:hAnsi="Times New Roman"/>
          <w:color w:val="000000"/>
          <w:sz w:val="28"/>
          <w:szCs w:val="28"/>
        </w:rPr>
        <w:t>нештатными (общественными) правовыми инспекторами труда</w:t>
      </w:r>
      <w:r>
        <w:rPr>
          <w:rFonts w:cs="Times New Roman" w:ascii="Times New Roman" w:hAnsi="Times New Roman"/>
          <w:sz w:val="28"/>
          <w:szCs w:val="26"/>
        </w:rPr>
        <w:t xml:space="preserve"> на местах было проведено 240 проверок. </w:t>
      </w:r>
    </w:p>
    <w:p>
      <w:pPr>
        <w:pStyle w:val="Style21"/>
        <w:spacing w:before="0" w:after="0"/>
        <w:ind w:firstLine="709"/>
        <w:contextualSpacing/>
        <w:rPr/>
      </w:pPr>
      <w:r>
        <w:rPr>
          <w:rFonts w:cs="Times New Roman" w:ascii="Times New Roman" w:hAnsi="Times New Roman"/>
          <w:sz w:val="28"/>
          <w:szCs w:val="26"/>
        </w:rPr>
        <w:t>Даны рекомендации и разъяснения к 12 письменным обращениям членов профсоюза, обратившихся в реском профсоюза и рассмотрено более 100 обращений в</w:t>
      </w:r>
      <w:r>
        <w:rPr>
          <w:rFonts w:cs="Times New Roman" w:ascii="Times New Roman" w:hAnsi="Times New Roman"/>
          <w:color w:val="000000"/>
          <w:sz w:val="28"/>
          <w:szCs w:val="28"/>
        </w:rPr>
        <w:t xml:space="preserve">нештатными (общественными) правовыми инспекторами </w:t>
      </w:r>
      <w:r>
        <w:rPr>
          <w:rFonts w:cs="Times New Roman" w:ascii="Times New Roman" w:hAnsi="Times New Roman"/>
          <w:sz w:val="28"/>
          <w:szCs w:val="26"/>
        </w:rPr>
        <w:t xml:space="preserve">районных и городских комит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ом периоде  реском профсоюза не сталкивался с проблемами защиты социально-трудовых прав работников. В значительной степени разногласия и индивидуальные споры удалось решить в досудебном порядке, в ходе переговоров, взаимных консультаций и встреч</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рамках выполнения обязательств соглашений и коллективных дого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отрасли культуры разработаны и реализуются Положения об установлении критериев эффективности труда, где предусмотрена бально-рейтинговая система установления выплат, доплат работнику, в зависимости от  качества и сложности выполняем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учреждений культуры республики коллективными договорами в качестве поощрения предусмотрено премирование работников в связи с профессиональными праздниками (День работника культуры, День библиотечного, музейного работника, Всемирного дня театра, балет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альное стимулирование работников – членов профсоюза осуществляется награждением Рескомом профсоюза Почетной грамотой, Благодарностью, наградами ЦК РПРК, ФПРТ. По итогам 2017 года было награждено более 200 человек. 3 руководителя государственных учреждений культуры были представлены к Нагрудному знаку Федерации профсоюзов Республики Татарстан «За социальное партнерство». </w:t>
      </w:r>
      <w:r>
        <w:rPr>
          <w:rFonts w:cs="Times New Roman" w:ascii="Times New Roman" w:hAnsi="Times New Roman"/>
          <w:sz w:val="28"/>
          <w:szCs w:val="24"/>
        </w:rPr>
        <w:t xml:space="preserve">Более 50 руководителей учреждений культуры, искусства и кинематографии  - члены профсоюза, были награждены за развитие социального партнерства, сотрудничество с профсоюзом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выборных органов профсоюза работников культуры входят в состав комиссий по оптимизации (сокращении) финансовых расходов учреждений культуры в рамках реализации Указ Президента РФ от 7 мая 2012 г. N 597 "О мероприятиях по реализации государственной социальной пол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ях культуры по утвержденным планам учреждений внедряются утвержденные профессиональные стандарты должностей общеотраслевых профессий.</w:t>
      </w:r>
    </w:p>
    <w:p>
      <w:pPr>
        <w:pStyle w:val="Normal"/>
        <w:spacing w:lineRule="auto" w:line="240" w:before="0" w:after="0"/>
        <w:ind w:firstLine="709"/>
        <w:contextualSpacing/>
        <w:jc w:val="both"/>
        <w:rPr/>
      </w:pPr>
      <w:r>
        <w:rPr>
          <w:rFonts w:cs="Times New Roman" w:ascii="Times New Roman" w:hAnsi="Times New Roman"/>
          <w:sz w:val="28"/>
          <w:szCs w:val="28"/>
        </w:rPr>
        <w:t xml:space="preserve">В организациях отрасли на мероприятия по охране труда выделяется 0,2% ФОТ, всего по учреждениям культуры республики на охрану труда было выделено 19 миллионов 263 тысячи 435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безопасных условий труда закреплен в отраслевом, территориальных соглашениях, коллективных договорах учреждений культуры, искусства и кинематографии. Общественный контроль по охране труда в организациях и учреждениях отрасли культуры осуществляется по планам рескома профсоюза, планам райкомов (горкомов), первичных профсоюзны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В учреждениях и организациях культуры, искусства и кинематографии республики общественный контроль осуществляют 186 совместных комиссий (комитетов)  по охране труда, 324 уполномоченных по охране труда.</w:t>
      </w:r>
    </w:p>
    <w:p>
      <w:pPr>
        <w:pStyle w:val="Normal"/>
        <w:spacing w:lineRule="auto" w:line="240" w:before="0" w:after="0"/>
        <w:ind w:firstLine="709"/>
        <w:contextualSpacing/>
        <w:jc w:val="both"/>
        <w:rPr/>
      </w:pPr>
      <w:r>
        <w:rPr>
          <w:rFonts w:cs="Times New Roman" w:ascii="Times New Roman" w:hAnsi="Times New Roman"/>
          <w:sz w:val="28"/>
          <w:szCs w:val="28"/>
        </w:rPr>
        <w:t>В отчетный период было обучено членов комиссий (комитетов) по охране труда, уполномоченных лиц -  всего 365 человек.</w:t>
      </w:r>
    </w:p>
    <w:p>
      <w:pPr>
        <w:pStyle w:val="Normal"/>
        <w:spacing w:lineRule="auto" w:line="240" w:before="0" w:after="0"/>
        <w:ind w:firstLine="709"/>
        <w:contextualSpacing/>
        <w:jc w:val="both"/>
        <w:rPr/>
      </w:pPr>
      <w:r>
        <w:rPr>
          <w:rFonts w:cs="Times New Roman" w:ascii="Times New Roman" w:hAnsi="Times New Roman"/>
          <w:sz w:val="28"/>
          <w:szCs w:val="28"/>
        </w:rPr>
        <w:t>По данным мониторинга в отрасли культуры более 12811 рабочих мест, В отчетном году специальная оценка условий труда была проведена на 985 рабочих местах. В отчетном периоде по классам рабочие места отнесены: 709 – 2 класс, 270 – 3.1 класс, 6 -  к 3.2. классу. По результатам  270 работникам установлены доплаты в размере 4%, предоставление дополнительного отпуска установлено 6 работникам.</w:t>
      </w:r>
    </w:p>
    <w:p>
      <w:pPr>
        <w:pStyle w:val="Normal"/>
        <w:spacing w:lineRule="auto" w:line="240" w:before="0" w:after="0"/>
        <w:ind w:firstLine="709"/>
        <w:contextualSpacing/>
        <w:jc w:val="both"/>
        <w:rPr/>
      </w:pPr>
      <w:r>
        <w:rPr>
          <w:rFonts w:cs="Times New Roman" w:ascii="Times New Roman" w:hAnsi="Times New Roman"/>
          <w:sz w:val="28"/>
          <w:szCs w:val="28"/>
        </w:rPr>
        <w:t>Общий охват СОУТ составляет 75% от общего количества рабочих мест. В учреждениях культуры результатами специальной оценки условий труда устанавливается 2 класс опасности.</w:t>
      </w:r>
    </w:p>
    <w:p>
      <w:pPr>
        <w:pStyle w:val="Normal"/>
        <w:spacing w:lineRule="auto" w:line="240" w:before="0" w:after="0"/>
        <w:ind w:firstLine="709"/>
        <w:contextualSpacing/>
        <w:jc w:val="both"/>
        <w:rPr/>
      </w:pPr>
      <w:r>
        <w:rPr>
          <w:rFonts w:cs="Times New Roman" w:ascii="Times New Roman" w:hAnsi="Times New Roman"/>
          <w:sz w:val="28"/>
          <w:szCs w:val="28"/>
        </w:rPr>
        <w:t>Руководителями учреждений культуры республики в отчетном периоде планомерно продолжается работа по проведению специальной оценки условий труда рабочих мест работников отрасли. Согласно результатов специальной оценки условий труда, руководствами  учреждений культуры разрабатываются Планы  по исключению воздействия вредных и опасных факторов на работников.</w:t>
      </w:r>
    </w:p>
    <w:p>
      <w:pPr>
        <w:pStyle w:val="Normal"/>
        <w:spacing w:lineRule="auto" w:line="240" w:before="0" w:after="0"/>
        <w:ind w:firstLine="709"/>
        <w:contextualSpacing/>
        <w:jc w:val="both"/>
        <w:rPr/>
      </w:pPr>
      <w:r>
        <w:rPr>
          <w:rFonts w:cs="Times New Roman" w:ascii="Times New Roman" w:hAnsi="Times New Roman"/>
          <w:sz w:val="28"/>
          <w:szCs w:val="26"/>
        </w:rPr>
        <w:t xml:space="preserve">В отчетном году проведено 57 проверок состояния охраны и условий труда работающих в организациях и учреждениях, в ходе которых было выявлено 121 нарушение требований охраны труда. На </w:t>
      </w:r>
      <w:r>
        <w:rPr>
          <w:rFonts w:cs="Times New Roman" w:ascii="Times New Roman" w:hAnsi="Times New Roman"/>
          <w:sz w:val="28"/>
          <w:szCs w:val="26"/>
          <w:lang w:val="en-US"/>
        </w:rPr>
        <w:t>IV</w:t>
      </w:r>
      <w:r>
        <w:rPr>
          <w:rFonts w:cs="Times New Roman" w:ascii="Times New Roman" w:hAnsi="Times New Roman"/>
          <w:sz w:val="28"/>
          <w:szCs w:val="26"/>
        </w:rPr>
        <w:t xml:space="preserve"> пленуме от 03 апреля 2017 года «О работе дирекций Детских музыкальных, художественных школ, школ искусств г. Казани по соблюдению трудового законодательства и законодательства по охране труда и роли профсоюзов по предупреждению нарушений норм Трудового кодекса РФ в этой сфере», на IX президиуме от 08 сентября 2017 года № 9-1 «О состоянии условий, охраны труда в учреждениях культуры Дрожжановского, Кайбицкого, Рыбно-Слободского районов» и на V пленуме от 13 октября 2017 года «О реализации и развитии системы социального партнерства в организациях и учреждениях культуры, искусства и кинематографии Атнинского,  Верхнеуслонского, Высокогорского, Пестречинского и Зеленодольского  МР РТ» были рассмотрены вопросы охраны труда и руководителям отделов культуры, председателям районных комитетов профсоюза работников культуры,   проверенных районов, были представлены Справки и Постановления результатов проверки.</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Реском профсоюза отмечает снижение нарушений работодателями в части охраны труда: </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соблюдение режима труда и отдыха;</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обеспечение средствами индивидуальной защиты;</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проведение инструктажей, обучение по 40-часовой программе</w:t>
      </w:r>
    </w:p>
    <w:p>
      <w:pPr>
        <w:pStyle w:val="Normal"/>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проведение специальной оценки условий труда и др.</w:t>
      </w:r>
    </w:p>
    <w:p>
      <w:pPr>
        <w:pStyle w:val="Normal"/>
        <w:spacing w:lineRule="auto" w:line="240" w:before="0" w:after="0"/>
        <w:ind w:firstLine="709"/>
        <w:contextualSpacing/>
        <w:jc w:val="both"/>
        <w:rPr/>
      </w:pPr>
      <w:r>
        <w:rPr>
          <w:rFonts w:cs="Times New Roman" w:ascii="Times New Roman" w:hAnsi="Times New Roman"/>
          <w:sz w:val="28"/>
          <w:szCs w:val="28"/>
        </w:rPr>
        <w:t>Коллективными договорами театров, цирка, филармонии предусмотрено обеспечение работников, отказавшихся от табакокурения годовыми абонементами в различные спортивные комплексы. В рамках пропаганды здорового образа жизни и в связи с Днем татарского театра, Реском профсоюза поддержал  администрацию Татарского государственного академического театра им.Г.Камала в проведении турниров по настольному и теннису и шашкам.   В данных турнирах приняли участие работники – члены профсоюза Нижнекамского, Атнинского, Буинского театров, театра им.К.Тинчурина, театра кукол «Экият» и театра им.Г.Кам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17 года Министерством труда, занятости и социальной защиты Республики Татарстан на отрасль культуры было выделено 518</w:t>
      </w:r>
      <w:r>
        <w:rPr>
          <w:rFonts w:cs="Times New Roman" w:ascii="Times New Roman" w:hAnsi="Times New Roman"/>
          <w:color w:val="FF0000"/>
          <w:sz w:val="28"/>
          <w:szCs w:val="28"/>
        </w:rPr>
        <w:t xml:space="preserve"> </w:t>
      </w:r>
      <w:r>
        <w:rPr>
          <w:rFonts w:cs="Times New Roman" w:ascii="Times New Roman" w:hAnsi="Times New Roman"/>
          <w:sz w:val="28"/>
          <w:szCs w:val="28"/>
        </w:rPr>
        <w:t>санаторно-курортных путевок. Все путевки реализов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тимулирования приобретения путевок по линии ФПРТ  с 20%  скидкой реском профсоюза принял решение оказывать дополнительную материальную помощь членам профсоюза от 3000 до 5000 рублей. В санаториях Федерации профсоюзов в 2017 году оздоровилось 54 человека.</w:t>
      </w:r>
    </w:p>
    <w:p>
      <w:pPr>
        <w:pStyle w:val="Normal"/>
        <w:spacing w:lineRule="auto" w:line="240" w:before="0" w:after="0"/>
        <w:ind w:firstLine="709"/>
        <w:contextualSpacing/>
        <w:jc w:val="both"/>
        <w:rPr/>
      </w:pPr>
      <w:r>
        <w:rPr>
          <w:rFonts w:cs="Times New Roman" w:ascii="Times New Roman" w:hAnsi="Times New Roman"/>
          <w:sz w:val="28"/>
          <w:szCs w:val="28"/>
        </w:rPr>
        <w:t>В отрасли культуры трудится 4062 молодых работника, из них в профсоюзе состоят 3627. При заключении коллективных договоров в  учреждений культуры в состав комиссий входит представитель молодежи. Во всех первичных профорганизациях в состав профкома входит член комиссии по работе с молодежью.</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В соглашениях и коллективных договорах предусмотрены такие дополнительные льготы и гарантии для молодых работников, как:</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 дополнительная выплата за сьемное жилье, </w:t>
      </w:r>
      <w:r>
        <w:rPr>
          <w:rFonts w:cs="Times New Roman" w:ascii="Times New Roman" w:hAnsi="Times New Roman"/>
          <w:sz w:val="28"/>
          <w:szCs w:val="28"/>
        </w:rPr>
        <w:t>компенсация расходов за оплату госпошлины при оформлении загранпаспорта</w:t>
      </w:r>
      <w:r>
        <w:rPr>
          <w:rFonts w:cs="Times New Roman" w:ascii="Times New Roman" w:hAnsi="Times New Roman"/>
          <w:color w:val="000000"/>
          <w:sz w:val="28"/>
          <w:szCs w:val="28"/>
          <w:lang w:eastAsia="ru-RU"/>
        </w:rPr>
        <w:t xml:space="preserve">  (работникам учреждений исполнительского искусства, театр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установление преподавателям – молодым специалистам системы дополнительного образования детей  ежемесячной доплаты в размере 20% от базового оклада НС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 рамках мотивации профсоюзного членства среди учащейся молодежи рескомом профсоюза успешно обучающимся и активно ведущим профсоюзную работу 3-м учащимся СПО и 2-м студентам ВУЗа была вручена профсоюзная стипендия, учрежденная в 2016 году,  в размере 2-х выплат (по итогам 2-х сессий)  по 5000  рублей (ВУЗ) и 2500 рублей (СП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реском профсоюза был представлен в следующих конкурсах ФПРТ: «Профсоюзная молодежная лыжня», «Детский рисунок и плакат, посвященный 9 мая – Дню победы», детский рисунок «Я  б в рабочие пошел», в Спартакиаде учащейся и работающей молодежи, в конкурсе Молодежного совета ЦК РПРК «На лучший экологический плакат». В конкурсе ЦК РПРК «На лучшее проведение информационной и пропагандистской работы в организациях РПРК», членские организации рескома профсоюза заняли призовые места в 3-х номинациях из четырех:</w:t>
      </w:r>
    </w:p>
    <w:p>
      <w:pPr>
        <w:pStyle w:val="Normal"/>
        <w:spacing w:lineRule="auto" w:line="240" w:before="0" w:after="0"/>
        <w:ind w:firstLine="709"/>
        <w:contextualSpacing/>
        <w:jc w:val="both"/>
        <w:rPr/>
      </w:pPr>
      <w:r>
        <w:rPr>
          <w:rFonts w:cs="Times New Roman" w:ascii="Times New Roman" w:hAnsi="Times New Roman"/>
          <w:sz w:val="28"/>
          <w:szCs w:val="28"/>
        </w:rPr>
        <w:t>- «Лучший стенд» - 1 место – Набережночелнинский горком профсоюза,</w:t>
      </w:r>
    </w:p>
    <w:p>
      <w:pPr>
        <w:pStyle w:val="Normal"/>
        <w:spacing w:lineRule="auto" w:line="240" w:before="0" w:after="0"/>
        <w:ind w:firstLine="709"/>
        <w:contextualSpacing/>
        <w:jc w:val="both"/>
        <w:rPr/>
      </w:pPr>
      <w:r>
        <w:rPr>
          <w:rFonts w:cs="Times New Roman" w:ascii="Times New Roman" w:hAnsi="Times New Roman"/>
          <w:sz w:val="28"/>
          <w:szCs w:val="28"/>
        </w:rPr>
        <w:t>- «Лучший сайт» - 1 место – Профком Казанского института культуры,</w:t>
      </w:r>
    </w:p>
    <w:p>
      <w:pPr>
        <w:pStyle w:val="Normal"/>
        <w:spacing w:lineRule="auto" w:line="240" w:before="0" w:after="0"/>
        <w:ind w:firstLine="709"/>
        <w:contextualSpacing/>
        <w:jc w:val="both"/>
        <w:rPr/>
      </w:pPr>
      <w:r>
        <w:rPr>
          <w:rFonts w:cs="Times New Roman" w:ascii="Times New Roman" w:hAnsi="Times New Roman"/>
          <w:sz w:val="28"/>
          <w:szCs w:val="28"/>
        </w:rPr>
        <w:t xml:space="preserve">- «Лучший видеоролик – 2 место – Профком Зеленодольской Детской школы искус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ком профсоюза стал лауреатом в номинации «Лучший сайт членской профсоюзной организации»  медиа-конкурса ФПРТ. </w:t>
      </w:r>
    </w:p>
    <w:p>
      <w:pPr>
        <w:pStyle w:val="Normal"/>
        <w:spacing w:lineRule="auto" w:line="240" w:before="0" w:after="0"/>
        <w:ind w:firstLine="709"/>
        <w:contextualSpacing/>
        <w:jc w:val="both"/>
        <w:rPr/>
      </w:pPr>
      <w:r>
        <w:rPr>
          <w:rFonts w:cs="Times New Roman" w:ascii="Times New Roman" w:hAnsi="Times New Roman"/>
          <w:sz w:val="28"/>
          <w:szCs w:val="28"/>
        </w:rPr>
        <w:t xml:space="preserve">Рескомом профсоюза в отчетном периоде активно велась работа по обучению профактива республики, руководителей, специалистов учреждений культуры, искусства и кинематографии  по вопросам трудового, жилищного, пенсионного законодательства. На базе Учебно – исследовательского центра Федерации профсоюзов РТ рескомом профсоюза было проведено обучение вновь избранных председателей, бухгалтеров, членов молодежного совета и комиссий по работе с молодежью, а так же уполномоченных по охране труда республики по вопросам трудового, жилищного, пенсионного законодательства. Более 200 человек.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8"/>
        </w:rPr>
        <w:t xml:space="preserve">Традиционные выездные семинары – совещания для профсоюзного актива республики, руководителей учреждений культуры состоялись на базе Менделеевского горкома профсоюза и Спасского райкома профсоюза. </w:t>
      </w:r>
      <w:r>
        <w:rPr>
          <w:rFonts w:cs="Times New Roman" w:ascii="Times New Roman" w:hAnsi="Times New Roman"/>
          <w:sz w:val="28"/>
          <w:szCs w:val="26"/>
        </w:rPr>
        <w:t xml:space="preserve">Совместно с Марийским профсоюзом работников культуры в г.Йошкар-Ола  коммуникативный тренинг профактива, лектор Клетенкова. </w:t>
      </w:r>
      <w:r>
        <w:rPr>
          <w:rFonts w:cs="Times New Roman" w:ascii="Times New Roman" w:hAnsi="Times New Roman"/>
          <w:sz w:val="28"/>
          <w:szCs w:val="28"/>
        </w:rPr>
        <w:t>Всего по всем формам обучения было обучено более 2000 человек.</w:t>
      </w:r>
      <w:r>
        <w:rPr>
          <w:rFonts w:cs="Times New Roman" w:ascii="Times New Roman" w:hAnsi="Times New Roman"/>
          <w:sz w:val="28"/>
          <w:szCs w:val="26"/>
          <w:lang w:val="en-US"/>
        </w:rPr>
        <w:t xml:space="preserve"> </w:t>
      </w:r>
      <w:r>
        <w:rPr>
          <w:rFonts w:cs="Times New Roman" w:ascii="Times New Roman" w:hAnsi="Times New Roman"/>
          <w:sz w:val="28"/>
          <w:szCs w:val="24"/>
        </w:rPr>
        <w:t>Доля финансовых средств, израсходованных на обучение кадров и актива в целом по отрасли в 2017 году составила 12% .</w:t>
      </w:r>
    </w:p>
    <w:p>
      <w:pPr>
        <w:pStyle w:val="Normal"/>
        <w:spacing w:lineRule="auto" w:line="240" w:before="0" w:after="0"/>
        <w:ind w:firstLine="709"/>
        <w:contextualSpacing/>
        <w:jc w:val="both"/>
        <w:rPr/>
      </w:pPr>
      <w:r>
        <w:rPr>
          <w:rFonts w:cs="Times New Roman" w:ascii="Times New Roman" w:hAnsi="Times New Roman"/>
          <w:sz w:val="28"/>
          <w:szCs w:val="28"/>
        </w:rPr>
        <w:t>Информационное сопровождение осуществлялось через сайт рескома профсоюза, информационные письма, публикации в газете Федерации профсоюзов РТ «Новое слово», журнале РТ «Элита Татарстана». В течение 2017 года Татарским республиканским комитетом профсоюза работников культуры была издана, растиражирована по первичным профорганизациям следующая печатная продукц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Буклет по итогам работы 2016 года «Когда мы едины – мы непобедимы». Тираж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тодическое пособие по охране труда с Перечнем государственных нормативных требований, нормативно-правовых актов по условиям и охране труда. Тираж – по 500 шт. каждого, всего 1000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лажок «Мир!Труд!Май!». Тираж – 2000шт.</w:t>
      </w:r>
    </w:p>
    <w:p>
      <w:pPr>
        <w:pStyle w:val="Normal"/>
        <w:spacing w:lineRule="auto" w:line="240" w:before="0" w:after="0"/>
        <w:ind w:firstLine="709"/>
        <w:contextualSpacing/>
        <w:jc w:val="both"/>
        <w:rPr/>
      </w:pPr>
      <w:r>
        <w:rPr>
          <w:rFonts w:cs="Times New Roman" w:ascii="Times New Roman" w:hAnsi="Times New Roman"/>
          <w:sz w:val="28"/>
          <w:szCs w:val="28"/>
        </w:rPr>
        <w:t xml:space="preserve">4. Методическое пособие начинающему председателю профорганизации (размещена на сайте рескома профсоюза </w:t>
      </w:r>
      <w:hyperlink r:id="rId2">
        <w:r>
          <w:rPr>
            <w:rStyle w:val="InternetLink"/>
            <w:rFonts w:cs="Times New Roman" w:ascii="Times New Roman" w:hAnsi="Times New Roman"/>
            <w:sz w:val="28"/>
            <w:szCs w:val="28"/>
          </w:rPr>
          <w:t>http://tatprofrk.ru/index.php/v-pomoshch-profaktivu/predsedatelyu-rk-gk-pn</w:t>
        </w:r>
      </w:hyperlink>
      <w:r>
        <w:rPr>
          <w:rFonts w:cs="Times New Roman" w:ascii="Times New Roman" w:hAnsi="Times New Roman"/>
          <w:sz w:val="28"/>
          <w:szCs w:val="28"/>
        </w:rPr>
        <w:t>). Тираж – 200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ю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лакат – победитель конкурса «Лучший плакат, рисунок по охране труда». Тираж – 300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нтябр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Календарь на 2018 год – Дом перекидной. Тираж – 300ш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арманные календари – победители конкурса рескома профсоюза агит-плакатов и рисунков «Профсоюз – это сила, профсоюз – это Мы!». Тираж – по 3000 каждый, всего 9000 шт.</w:t>
      </w:r>
    </w:p>
    <w:p>
      <w:pPr>
        <w:pStyle w:val="Normal"/>
        <w:spacing w:lineRule="auto" w:line="240" w:before="0" w:after="0"/>
        <w:ind w:firstLine="709"/>
        <w:contextualSpacing/>
        <w:jc w:val="both"/>
        <w:rPr/>
      </w:pPr>
      <w:r>
        <w:rPr>
          <w:rFonts w:cs="Times New Roman" w:ascii="Times New Roman" w:hAnsi="Times New Roman"/>
          <w:sz w:val="28"/>
          <w:szCs w:val="28"/>
        </w:rPr>
        <w:t>8. Календарь на 2018г. – формат А2 – «Когда мы едины – мы непобедимы!». Тираж – 300шт.</w:t>
      </w:r>
      <w:r>
        <w:rPr>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4"/>
        </w:rPr>
        <w:t>246 организаций (в том числе реском профсоюза) подписаны на газету Федерации профсоюзов Республики Татарстан «Новое слово», что составляет 77%. Реском профсоюза подписан на профсоюзную газету ФНПР «Солидар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скомом профсоюза продолжилась работа по  вопросу определения полномочий за профсоюзом при заключении коллективных договоров. Снизилось количество случаев, когда представителем работников при ведении коллективных переговоров по принятию коллективного договора выступал Совет трудового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договоры не заключены в 26 учреждениях культуры республики в связи с малочисленностью муниципальных организаций (музеи с численностью до 10 работников – 12 учреждений) и по причине пропуска срока окончания коллективного договора (14 муниципальных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был проведен конкурс «Лучший коллективный договор».</w:t>
      </w:r>
    </w:p>
    <w:p>
      <w:pPr>
        <w:pStyle w:val="Normal"/>
        <w:spacing w:lineRule="auto" w:line="240" w:before="0" w:after="0"/>
        <w:ind w:firstLine="709"/>
        <w:contextualSpacing/>
        <w:jc w:val="both"/>
        <w:rPr/>
      </w:pPr>
      <w:r>
        <w:rPr>
          <w:rFonts w:cs="Times New Roman" w:ascii="Times New Roman" w:hAnsi="Times New Roman"/>
          <w:sz w:val="28"/>
          <w:u w:val="single"/>
        </w:rPr>
        <w:t>1 место</w:t>
      </w:r>
      <w:r>
        <w:rPr>
          <w:rFonts w:cs="Times New Roman" w:ascii="Times New Roman" w:hAnsi="Times New Roman"/>
          <w:sz w:val="28"/>
        </w:rPr>
        <w:t xml:space="preserve">  было присуждено Коллективному договору  МАУК Дворец культуры «Камаз» г.Набережные Челны,</w:t>
      </w:r>
    </w:p>
    <w:p>
      <w:pPr>
        <w:pStyle w:val="Normal"/>
        <w:spacing w:lineRule="auto" w:line="240" w:before="0" w:after="0"/>
        <w:ind w:firstLine="709"/>
        <w:contextualSpacing/>
        <w:jc w:val="both"/>
        <w:rPr/>
      </w:pPr>
      <w:r>
        <w:rPr>
          <w:rFonts w:cs="Times New Roman" w:ascii="Times New Roman" w:hAnsi="Times New Roman"/>
          <w:sz w:val="28"/>
          <w:u w:val="single"/>
        </w:rPr>
        <w:t>2 место</w:t>
      </w:r>
      <w:r>
        <w:rPr>
          <w:rFonts w:cs="Times New Roman" w:ascii="Times New Roman" w:hAnsi="Times New Roman"/>
          <w:b/>
          <w:sz w:val="28"/>
        </w:rPr>
        <w:t xml:space="preserve"> </w:t>
      </w:r>
      <w:r>
        <w:rPr>
          <w:rFonts w:cs="Times New Roman" w:ascii="Times New Roman" w:hAnsi="Times New Roman"/>
          <w:sz w:val="28"/>
        </w:rPr>
        <w:t>Коллективные договор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Детской музыкальной школы № 16 им.О.Л.Лундстрема г.Казан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ГАУК РТ «Альметьевский татарский государственный драматический театр»,</w:t>
      </w:r>
    </w:p>
    <w:p>
      <w:pPr>
        <w:pStyle w:val="Normal"/>
        <w:spacing w:lineRule="auto" w:line="240" w:before="0" w:after="0"/>
        <w:ind w:firstLine="709"/>
        <w:contextualSpacing/>
        <w:jc w:val="both"/>
        <w:rPr/>
      </w:pPr>
      <w:r>
        <w:rPr>
          <w:rFonts w:cs="Times New Roman" w:ascii="Times New Roman" w:hAnsi="Times New Roman"/>
          <w:sz w:val="28"/>
          <w:u w:val="single"/>
        </w:rPr>
        <w:t>3 место</w:t>
      </w:r>
      <w:r>
        <w:rPr>
          <w:rFonts w:cs="Times New Roman" w:ascii="Times New Roman" w:hAnsi="Times New Roman"/>
          <w:sz w:val="28"/>
        </w:rPr>
        <w:t xml:space="preserve"> Коллективные договор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ГБПОУ «Казанский техникум народных художественных промыс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rPr>
        <w:t>ГБУК РТ «Татарк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едении коллективных переговоров по принятию и заключению соглашений и коллективных договоров учреждениями культуры, искусства и кинематографии используются типовые макеты, разработанные рескомом профсоюза и размещенные на сайте, поэтому, проблем по разработке проектов в отчетном периоде не зафиксировано, максимально все проговариваемы условия сторонами согласуются.</w:t>
      </w:r>
    </w:p>
    <w:p>
      <w:pPr>
        <w:pStyle w:val="Normal"/>
        <w:spacing w:lineRule="auto" w:line="240" w:before="0" w:after="0"/>
        <w:ind w:firstLine="709"/>
        <w:contextualSpacing/>
        <w:jc w:val="both"/>
        <w:rPr/>
      </w:pPr>
      <w:r>
        <w:rPr>
          <w:rFonts w:cs="Times New Roman" w:ascii="Times New Roman" w:hAnsi="Times New Roman"/>
          <w:sz w:val="28"/>
          <w:szCs w:val="28"/>
        </w:rPr>
        <w:t>Основной задачей и деятельностью нашей организации является: укрепление сплоченности и единства профессионального союза работников культуры, искусства и кинематографии, последовательное осуществление защиты профессиональных, трудовых, социально – экономических прав и интересов работников культуры, охраны их труда и здоровья, повышения качеств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основным ресурсом в достижении поставленных целей и задач для рескома профсоюза   - это выработка и реализация действенной системы социального партнерства, через заключаемые соглашения и коллективные догов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ском профсоюза считает, что на уровне Республики Татарстан система коллективного договорного регулирования вопросов трудовых отношений, обеспечения работников социальной защитой, развития системы социального партнерства удается  успешно реализовать и достигать поставленных задач через заключаемые коллективные договора и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08" w:type="dxa"/>
        <w:tblLayout w:type="fixed"/>
        <w:tblCellMar>
          <w:top w:w="0" w:type="dxa"/>
          <w:left w:w="108" w:type="dxa"/>
          <w:bottom w:w="0" w:type="dxa"/>
          <w:right w:w="108" w:type="dxa"/>
        </w:tblCellMar>
      </w:tblPr>
      <w:tblGrid>
        <w:gridCol w:w="3936"/>
        <w:gridCol w:w="2464"/>
        <w:gridCol w:w="3201"/>
      </w:tblGrid>
      <w:tr>
        <w:trPr>
          <w:trHeight w:val="816" w:hRule="atLeast"/>
        </w:trPr>
        <w:tc>
          <w:tcPr>
            <w:tcW w:w="3936" w:type="dxa"/>
            <w:tcBorders/>
          </w:tcPr>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кома профсоюза</w:t>
            </w:r>
          </w:p>
        </w:tc>
        <w:tc>
          <w:tcPr>
            <w:tcW w:w="2464" w:type="dxa"/>
            <w:tcBorders/>
          </w:tcPr>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11004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63" r="-33" b="-63"/>
                          <a:stretch>
                            <a:fillRect/>
                          </a:stretch>
                        </pic:blipFill>
                        <pic:spPr bwMode="auto">
                          <a:xfrm>
                            <a:off x="0" y="0"/>
                            <a:ext cx="1100455" cy="572770"/>
                          </a:xfrm>
                          <a:prstGeom prst="rect">
                            <a:avLst/>
                          </a:prstGeom>
                        </pic:spPr>
                      </pic:pic>
                    </a:graphicData>
                  </a:graphic>
                </wp:inline>
              </w:drawing>
            </w:r>
          </w:p>
        </w:tc>
        <w:tc>
          <w:tcPr>
            <w:tcW w:w="3201" w:type="dxa"/>
            <w:tcBorders/>
          </w:tcPr>
          <w:p>
            <w:pPr>
              <w:pStyle w:val="Normal"/>
              <w:numPr>
                <w:ilvl w:val="0"/>
                <w:numId w:val="0"/>
              </w:numPr>
              <w:snapToGrid w:val="false"/>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А.Ф.Сабитова</w:t>
            </w:r>
          </w:p>
        </w:tc>
      </w:tr>
    </w:tbl>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Nsviewmessagethreadheadsubject">
    <w:name w:val="ns-view-message-thread-head-subjec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profrk.ru/index.php/v-pomoshch-profaktivu/predsedatelyu-rk-gk-p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1:00Z</dcterms:created>
  <dc:creator>Andrey.Nesterenko</dc:creator>
  <dc:description/>
  <dc:language>en-US</dc:language>
  <cp:lastModifiedBy>Пользователь Windows</cp:lastModifiedBy>
  <cp:lastPrinted>2018-01-30T13:18:00Z</cp:lastPrinted>
  <dcterms:modified xsi:type="dcterms:W3CDTF">2018-01-30T10:21:00Z</dcterms:modified>
  <cp:revision>2</cp:revision>
  <dc:subject/>
  <dc:title/>
</cp:coreProperties>
</file>