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ИРМЕННЫЙ БЛАН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инистр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инистерства труда, занятос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и социальной защиты РТ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Э.А.Зарипов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важаемая </w:t>
      </w:r>
      <w:r>
        <w:rPr>
          <w:color w:val="303030"/>
          <w:sz w:val="32"/>
          <w:szCs w:val="27"/>
        </w:rPr>
        <w:t>Эльмира Амировна</w:t>
      </w:r>
      <w:r>
        <w:rPr>
          <w:sz w:val="32"/>
          <w:szCs w:val="32"/>
        </w:rPr>
        <w:t>!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дел культуры _________________ муниципального района РТ направляет на уведомительную регистрацию территориальное соглашение между __________________________________________________________________________________________________________________________    на 201__  - 201____ год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Количество экземпляров: 3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чальник отдела культуры                   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8:00Z</dcterms:created>
  <dc:creator>РК профсоюза работников культуры</dc:creator>
  <dc:description/>
  <cp:keywords/>
  <dc:language>en-US</dc:language>
  <cp:lastModifiedBy>АЛЬБИНА</cp:lastModifiedBy>
  <cp:lastPrinted>2011-06-01T12:08:00Z</cp:lastPrinted>
  <dcterms:modified xsi:type="dcterms:W3CDTF">2016-12-16T10:35:00Z</dcterms:modified>
  <cp:revision>8</cp:revision>
  <dc:subject/>
  <dc:title>Министерство труда,</dc:title>
</cp:coreProperties>
</file>