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51"/>
        <w:gridCol w:w="3606"/>
      </w:tblGrid>
      <w:tr>
        <w:trPr>
          <w:trHeight w:val="234" w:hRule="atLeast"/>
        </w:trPr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д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ният хезм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тк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л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lang w:val="en-US"/>
              </w:rPr>
              <w:t>h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н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 берлегене</w:t>
            </w:r>
            <w:r>
              <w:rPr>
                <w:b/>
                <w:color w:val="5F497A"/>
                <w:lang w:val="tt-RU"/>
              </w:rPr>
              <w:t>ң</w:t>
            </w:r>
            <w:r>
              <w:rPr>
                <w:b/>
                <w:color w:val="5F497A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</w:rPr>
              <w:t>ж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en-US"/>
              </w:rPr>
              <w:t>h</w:t>
            </w:r>
            <w:r>
              <w:rPr>
                <w:b/>
                <w:color w:val="5F497A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шт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                  </w:t>
            </w:r>
            <w:r>
              <w:rPr>
                <w:b/>
                <w:color w:val="5F497A"/>
              </w:rPr>
              <w:t>238-95-81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</w:t>
            </w:r>
            <w:r>
              <w:rPr>
                <w:b/>
                <w:color w:val="5F497A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7906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Татарского республикан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работников  культуры  на  2019 год –</w:t>
      </w:r>
    </w:p>
    <w:p>
      <w:pPr>
        <w:pStyle w:val="Normal"/>
        <w:jc w:val="center"/>
        <w:rPr/>
      </w:pPr>
      <w:r>
        <w:rPr>
          <w:sz w:val="28"/>
          <w:szCs w:val="28"/>
        </w:rPr>
        <w:t>Год профсоюзн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ь  и обсудить на пленумах рескома профсоюза:</w:t>
      </w:r>
    </w:p>
    <w:p>
      <w:pPr>
        <w:pStyle w:val="Normal"/>
        <w:ind w:left="1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6"/>
        <w:gridCol w:w="3449"/>
        <w:gridCol w:w="2802"/>
      </w:tblGrid>
      <w:tr>
        <w:trPr>
          <w:trHeight w:val="1103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17-2019гг.</w:t>
            </w:r>
          </w:p>
        </w:tc>
      </w:tr>
      <w:tr>
        <w:trPr>
          <w:trHeight w:val="694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выездной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 комиссии, Аппарат рескома профсоюза</w:t>
            </w:r>
          </w:p>
        </w:tc>
      </w:tr>
      <w:tr>
        <w:trPr>
          <w:trHeight w:val="634" w:hRule="atLeast"/>
        </w:trPr>
        <w:tc>
          <w:tcPr>
            <w:tcW w:w="107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 исполнении  профсоюзного   бюджета за 2018 год и о смете на 2019 год</w:t>
            </w:r>
          </w:p>
        </w:tc>
      </w:tr>
      <w:tr>
        <w:trPr>
          <w:trHeight w:val="145" w:hRule="atLeast"/>
        </w:trPr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 (выездной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>
          <w:trHeight w:val="145" w:hRule="atLeast"/>
        </w:trPr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ерспективном плане  работы рескома профсоюза  на 2019 г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рт (выездной)       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>
          <w:trHeight w:val="317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олодежный форум по интеграции молодежи отрасли культуры в профсоюзную жизнь «Культура –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#»</w:t>
            </w:r>
          </w:p>
        </w:tc>
      </w:tr>
      <w:tr>
        <w:trPr>
          <w:trHeight w:val="1313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наторий «Васильевский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 комиссии, Молодежный совет, Аппарат рескома профсоюз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Подготовить   и   внести   на  рассмотр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идиума рескома профсоюз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20"/>
        <w:gridCol w:w="118"/>
        <w:gridCol w:w="3148"/>
        <w:gridCol w:w="2562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 2019 году Молодежного форума «Культура –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#»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республиканских, отраслевых конкурсов:</w:t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ий коллективный договор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ий плакат, рисунок по охране труда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* Лучший профсоюзный стенд (уголок),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агит – плакат, рисунок «Профсоюз – это Сила, профсоюз – это Мы!»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</w:rPr>
              <w:t>видеороликов «Профсоюз – это плюс»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ий социально ответственный руководитель в отрасли культуры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Конкурс Молодежного совет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фсоюзного  бюджета  за 2018 год и  о смете на 2019 год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лективно-договорных кампаниях 2018году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, Молодежный совет, Аппарат рескома профсоюз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 задачах комитетов профсоюза  работников культуры по подготовке   и   проведению   отчётно   –   выборной             кампании          в           2019         –      2020         годах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омиссии, Молодежный совет, Аппарат рескома профсоюза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ых проверках  в Альметьевском, Кукморском, Лаишевском, Мамадышском, Спасском районах Р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20-2022гг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комиссии, Молодежный совет, Аппарат рескома профсоюза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ных рескомом профсоюза Дней открытых дверей на площадках Азнакаевского, Мензелинского, Муслюмовского, Новошешминского, Ютазинского районных комитетов профсоюз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комиссии, Молодежный совет, Аппарат рескома профсоюз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7"/>
        <w:gridCol w:w="284"/>
        <w:gridCol w:w="1984"/>
        <w:gridCol w:w="415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мероприятий, включённых в     Соглашение между Министерством    культуры   Республики   Татарстан и Республиканской организацией РПРК с последующим обсуждением результатов работы  на  заседаниях  коллегиальных органов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 участие  в  подготовке  вопросов  заседаний                   Совета  Федерации  профсоюзов  РТ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заключению районных и           городских Соглашений, коллективных  договоров  в  учреждениях  культуры  на 2019 – 2021 годы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 практическую помощь комитетам профсоюза в разработке и заключении Соглашений и коллективных договор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экспертизу Соглашений и коллективных  договоров     заключаемых в районах и городах республики, в учреждениях культуры отрасли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 А.Ф., 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одвижению страниц-визиток профсоюзных организаций рескома профсоюза и основного веб-сайт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 наполнять информацией страницу  Молодежного совета рескома профсоюза в социальных сетя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и проведение мероприятий,    посвященных профессиональным праздникам отрасли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  комиссии  и комитеты профсоюза                     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, посвящённых Дню   солидарности трудящихся – 1 Ма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кв.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комиссии, 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 в  подготовке  и  проведении  весенних  (1 мая)  и осенних  (7 октября)  коллективных действий  Профсоюзов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 профсоюзами  непроизводственной сферы практику        совместных  действий по решению социальных проблем членов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взаимодействие с органами государственной   власти    и управления РТ, главами муниципальных  районов и  городов    по  решению социально–экономических  проблем  работников отраслей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 профсоюза,                         райкомы, горкомы,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воевременной выплатой                 заработной платы и отпускных работникам отрасли                 культуры, стипендий студентам  и учащимся  и в случае                 их задержки, проводить совместно с заинтересованными              сторонами, мониторинг по преодолению и недопущению               долг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,                                                                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инистерством    труда,    занятости    и                социальной   защиты   РТ   обеспечить   мероприятия   по                 приобретению, распределению и выделению работникам                 культуры путёвок на санаторно – курортное лечение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сбор  соответствующих   документов и формирование на их основе  списков  нуждающихся  в санаторно – курортном  лечен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К,  ГК                                             профсоюза,   профсоюзных  комитет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омиссии по распределению путёвок на санаторно – курортное лечение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профсоюзных  организациях   мероприятия,                посвященные Дню  профсоюзов  Республики Татарстан и Дню пожилых люде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кв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аттестационных комиссий при               Министерстве культуры РТ, Управлении культуры                г.Казани, аттестационных комиссий в учреждениях и               организациях культуры, искусства  и кинематограф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состава Коллегии, Общественного Совета рабочих групп,  при Министерстве культуры РТ, Исполнительных комитетов МО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обучении руководителей и                специалистов учреждений культуры РТ по вопросам трудового,                жилищного законодательства, охраны и безопасности труда и  социальной  защиты работнико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бщественный контроль за соблюдением работодателями учреждений культуры законодательства о  труде, состоянием  норм  и правил охраны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, Комитеты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 работу  по созданию в организациях                комиссий по охране  труда,  по трудовым спорам,                 избранию уполномоченных (доверенных) лиц    по  охране труд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расследовании  несчастных случаев на   предприятиях   и  в  организациях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межведомственной комиссии  по    проверке       готовности      театрально-зрелищных организаций  и учебных  заведений  к  работе  в новом сезоне и учебном год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  участие    в   специальной   оценке  условий  труда  на  предприятиях  и  в  организациях отрасл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 Дней  рескома  в  районах  и городах     республики, на предприятиях и в организациях отрасли   культуры г.Казан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Днях Федерации профсоюзов РТ в               районах и города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  работу    Молодёжного    Совета    рескома               профсоюза (по отдельному плану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рескома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олодежного совет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 и  выпустить  информационные бюллетени    рескома профсоюза  по актуальным проблемам профсоюзного движения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конкурса  «</w:t>
            </w:r>
            <w:r>
              <w:rPr>
                <w:sz w:val="30"/>
                <w:szCs w:val="30"/>
              </w:rPr>
              <w:t>Лучший социально ответственный руководитель в отрасли культуры» по итогам 2018г.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нкурс  «Лучший плакат, рисунок по охране труда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нкурс  на звание « Лучший коллективный договор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конкурсов на звание «Лучший профсоюзный стенд (уголок)», лучший агит – плакат, рисунок «Профсоюз – это Сила, профсоюз – это Мы!», </w:t>
            </w:r>
            <w:r>
              <w:rPr>
                <w:sz w:val="28"/>
              </w:rPr>
              <w:t>видеороликов «Профсоюз – это плюс», Конкурс Молодежного совет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 в  конкурсах,  проводимых  Федерацией              профсоюзов Республики Татарст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рофсоюзных агитбригад  (мар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учший Уполномоченный по охране труда (ма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Детского рисунка и плаката, посвященного 9 Мая - Дню Победы (май – июнь)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Лучший коллективный договор (октябр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   участие      в       мероприятиях      проводимых               молодёжным Советом Федерации профсоюзов Р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*  Профсоюзная лыжня – 2019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Летняя профсоюзная Спартакиада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Фестиваль художественной  самодеятельности и др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     в      спортивных       мероприятиях        проводимых ДСО «Спартак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 зональные    семинары  –  совещания   на баз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Бавлинского горкома профсоюз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Пестречинского райкома профсоюз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С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профсоюзного актива на постоянно-действующих семинара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 обучение профсоюзного  актива  на базе  Учебно–исследовательского центра Федерации профсоюзов РТ по програм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онно-финансовая работа в профсою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</w:rPr>
              <w:t>Профсоюзное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</w:rPr>
              <w:t>Участие профсоюзов в регулировании трудов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* Общественный контроль за охраной труда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ях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для членов рескома профсоюза на базе Минского горкома профсоюза (Беларус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мен профсоюзных документов профсоюзных   организаци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и анализ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смет профсоюзного бюджета  на 2019 год и финансовых отчетов за 2018 год  (</w:t>
            </w:r>
            <w:r>
              <w:rPr>
                <w:sz w:val="28"/>
                <w:szCs w:val="26"/>
              </w:rPr>
              <w:t>Форма 10 – ПБ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атистических  отчетов комитетов профсоюза за 2018 год</w:t>
            </w:r>
            <w:r>
              <w:rPr>
                <w:sz w:val="28"/>
                <w:szCs w:val="26"/>
              </w:rPr>
              <w:t xml:space="preserve"> (Форма № 7),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* отчетов по  итогам  коллективно – договорной  кампании  в 2018 году</w:t>
            </w:r>
            <w:r>
              <w:rPr>
                <w:b/>
                <w:sz w:val="28"/>
                <w:szCs w:val="26"/>
              </w:rPr>
              <w:t xml:space="preserve"> (</w:t>
            </w:r>
            <w:r>
              <w:rPr>
                <w:sz w:val="28"/>
                <w:szCs w:val="26"/>
              </w:rPr>
              <w:t>Форма КДК-2),</w:t>
            </w:r>
          </w:p>
          <w:p>
            <w:pPr>
              <w:pStyle w:val="Normal"/>
              <w:ind w:left="6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* Отчетов комитетов профсоюза о проделанной работе на 2018 год, * Отчетов об итогах выборов в профсоюзных организациях в 2018 году (Форма ОВК 4),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6"/>
              </w:rPr>
              <w:t>*</w:t>
            </w:r>
            <w:r>
              <w:rPr>
                <w:sz w:val="28"/>
                <w:szCs w:val="28"/>
              </w:rPr>
              <w:t xml:space="preserve"> Реестра соглашений райкомов (горкомов) профсоюза,                   коллективных  договоров заключенных в 2018 году,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* отчетов по правозащитной работе за 2018 год,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отчетов по охране труда (19 ТИ),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6"/>
              </w:rPr>
              <w:t xml:space="preserve">Сведений по охране труда, травматизму, специальной оценке условий труда </w:t>
            </w:r>
            <w:r>
              <w:rPr>
                <w:sz w:val="28"/>
                <w:szCs w:val="28"/>
              </w:rPr>
              <w:t>за 2018 год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Е.Ф., 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тчетов организационно-информационного характера - сведений: - по предоставлению гарантий женщинам, имеющим детей до 1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олодым специалис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олномоченным 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лене комиссии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адровом резерве,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6"/>
              </w:rPr>
              <w:t>об организации детской оздоровительной кампании,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- о санаторно - курортном лечении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ов  работы комитетов профсоюза  на 2019 год.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рескома профсоюза        </w:t>
      </w:r>
      <w:r>
        <w:rPr>
          <w:sz w:val="28"/>
          <w:szCs w:val="28"/>
        </w:rPr>
        <w:drawing>
          <wp:inline distT="0" distB="0" distL="0" distR="0">
            <wp:extent cx="1351280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А.Ф.Сабитова</w:t>
      </w:r>
    </w:p>
    <w:sectPr>
      <w:headerReference w:type="default" r:id="rId7"/>
      <w:type w:val="nextPage"/>
      <w:pgSz w:w="11906" w:h="16838"/>
      <w:pgMar w:left="1797" w:right="96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1:00Z</dcterms:created>
  <dc:creator>Bill</dc:creator>
  <dc:description/>
  <dc:language>en-US</dc:language>
  <cp:lastModifiedBy>Пользователь Windows</cp:lastModifiedBy>
  <cp:lastPrinted>2018-12-27T14:57:00Z</cp:lastPrinted>
  <dcterms:modified xsi:type="dcterms:W3CDTF">2018-12-27T12:11:00Z</dcterms:modified>
  <cp:revision>2</cp:revision>
  <dc:subject/>
  <dc:title>Перспективный план</dc:title>
</cp:coreProperties>
</file>