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256032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олодежного совета Татарского рескома профсоюз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аботников культуры на 2017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55"/>
        <w:gridCol w:w="3180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Молодежного совета по подготовке Предложений по установлению лицам в возрасте до 35 лет процентной надбавки к заработной плате в полном размере с первого дня их работы в сельских районах РТ и приравненным к ним местностям, если они проживают в данной местности более 3 лет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молодежных комитетов в райкомах, горкомах, в первичных профсоюзных организациях учреждений культуры, искусства и кинематографии. Вести работу по вовлечению в Профсоюз молодежи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ить на обсуждение коллегиальных органов профсоюза  вопросы молодежной политики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соблюдением социально-трудовых прав и гарантий молодых работников, определенных трудовым законодательством и закрепленных в отраслевом, территориальных соглашениях и коллективных договорах учреждений культуры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включение в резерв руководителей профсоюзных органов учреждений культуры молодые профсоюзные кадры.</w:t>
              <w:tab/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142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правлять на учебу членов Молодежного совета, молодежных комитетов на семинары-тренинги, проводимые Федерацией профсоюзов Республики Татарстан и Молодежным советом ФПРТ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Молодежного Совета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мероприятиях, проводимых ФПРТ, МС ФПРОТ, МС РПРК, РПРК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полнять сайт рескома профсоюза информацией о работе Молодежного Совета, регулярно обновлять страницу Молодежного совета в социальных сетях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юллетень с методическими материалами по работе с молодежью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молодежи в мероприятиях, проводимых рескомом профсоюза и Федерацией профсоюзов РТ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фсоюзных агитбрига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й плакат, рисунок по охране труд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й профсоюзный стен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Акциях: 1 Мая, 7 октябр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удожественная самодеятельность среди работающей и учащейся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лыж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 спартаки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акция «Мир. Труд. М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олодежи.</w:t>
              <w:tab/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конкурсах рескома профсоюз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учший лозунг профсою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на лучшее фото «Мы за экологию»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Сентяб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ропаганды здорового образа жизни, повышения экологической культуры принять участие в  акции «БУМ экологии», посвященной году экологии.</w:t>
              <w:tab/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ома профсою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Василь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0:00Z</dcterms:created>
  <dc:creator>РК профсоюза работников культуры</dc:creator>
  <dc:description/>
  <dc:language>en-US</dc:language>
  <cp:lastModifiedBy>АЛЬБИНА</cp:lastModifiedBy>
  <cp:lastPrinted>2015-11-20T10:07:00Z</cp:lastPrinted>
  <dcterms:modified xsi:type="dcterms:W3CDTF">2016-12-28T11:30:00Z</dcterms:modified>
  <cp:revision>2</cp:revision>
  <dc:subject/>
  <dc:title>Мәдәният хезмәткәрләре</dc:title>
</cp:coreProperties>
</file>