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 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 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</w:rPr>
            </w:pPr>
            <w:r>
              <w:rPr>
                <w:b/>
                <w:color w:val="5F497A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5F497A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color w:val="5F497A"/>
                  <w:sz w:val="22"/>
                </w:rPr>
                <w:t>@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679065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Молодежного совета Татарского рескома профсоюз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аботников культуры на 2019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55"/>
        <w:gridCol w:w="3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молодёжному совету в выездном семинаре в г. Екаткринбург по обмену опытом работы по развитию социального  партнерства и взаимодействию с молодёжными советами других регионов профсоюз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мен профсоюзных документов профсоюзных   организаций в семинаре, разработать методический матери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молодёжному совету в Флешмобе «Культура Челенедж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спубликанский  Молодежный форум по интеграции молодежи отрасли культуры в профсоюзную жизнь «Культура – </w:t>
            </w:r>
            <w:r>
              <w:rPr>
                <w:sz w:val="28"/>
                <w:szCs w:val="28"/>
                <w:lang w:val="en-US"/>
              </w:rPr>
              <w:t>FEST</w:t>
            </w:r>
            <w:r>
              <w:rPr>
                <w:sz w:val="28"/>
                <w:szCs w:val="28"/>
              </w:rPr>
              <w:t>#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молодежных комитетов в райкомах, горкомах, в первичных профсоюзных организациях учреждений культуры, искусства и кинематографии. Вести работу по вовлечению в Профсоюз молодеж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ить на обсуждение коллегиальных органов профсоюза  вопросы молодежной политик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блюдением социально-трудовых прав и гарантий молодых работников, определенных трудовым законодательством и закрепленных в отраслевом, территориальных соглашениях и коллективных договорах учреждений культур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включение в резерв руководителей профсоюзных органов учреждений культуры молодые профсоюзные кадры.</w:t>
              <w:tab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1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на учебу членов Молодежного совета, молодежных комитетов на семинары-тренинги, проводимые Федерацией профсоюзов Республики Татарстан и Молодежным советом ФПР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мероприятиях, проводимых ФПРТ, МС ФПРОТ, МС РПРК, РПРК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 общеобразовательные школы, учреждения доп. образования и т.д. на территории РТ  «Профсоюзные уроки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олодёжный профсоюзный орган в г. Каза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полнять сайт рескома профсоюза информацией о работе Молодежного Совета, регулярно обновлять страницу Молодежного совета в социальных сетях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Бюллетень с методическими материалами по работе с молодежью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молодежи в мероприятиях, проводимых профорганам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конкурсах: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Профсоюзных агитбригад  (март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учший Уполномоченный по охране труда (май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Лучший коллективный договор (октябр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Профсоюзная лыжня – 2019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Летняя профсоюзная Спартакиад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*  Фестиваль художественной  самодеятельности и др.* Лучший коллективный догов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учший плакат, рисунок по охране тру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учший профсоюзный стенд (уголок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гит – плакат, рисунок «Профсоюз – это Сила, профсоюз – это Мы!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идеороликов «Профсоюз – это плюс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учший социально ответственный руководитель в отрасли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ция: 1 Мая, 7 октября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ный десан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удожественная самодеятельность среди работающей и учащейся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акция «Мир. Труд. Ма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олодежи.</w:t>
              <w:tab/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ах рескома профсоюза: Конкурс на лучшее фото «Мы за эколог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учший лозунг профсою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на лучшее фото «Мы за экологию»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Сентябрь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кома профсою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Василье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Others">
    <w:name w:val="others"/>
    <w:basedOn w:val="Style13"/>
    <w:qFormat/>
    <w:rPr/>
  </w:style>
  <w:style w:type="character" w:styleId="Nomer">
    <w:name w:val="nomer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9:00Z</dcterms:created>
  <dc:creator>РК профсоюза работников культуры</dc:creator>
  <dc:description/>
  <dc:language>en-US</dc:language>
  <cp:lastModifiedBy>Пользователь Windows</cp:lastModifiedBy>
  <cp:lastPrinted>2015-11-20T10:07:00Z</cp:lastPrinted>
  <dcterms:modified xsi:type="dcterms:W3CDTF">2018-12-27T12:22:00Z</dcterms:modified>
  <cp:revision>3</cp:revision>
  <dc:subject/>
  <dc:title>Мәдәният хезмәткәрләре</dc:title>
</cp:coreProperties>
</file>