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3"/>
        <w:gridCol w:w="4132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Cs w:val="28"/>
        </w:rPr>
        <w:drawing>
          <wp:inline distT="0" distB="0" distL="0" distR="0">
            <wp:extent cx="2532380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Татарского рескома профсоюза работников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храны труд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72"/>
        <w:gridCol w:w="2083"/>
        <w:gridCol w:w="971"/>
        <w:gridCol w:w="835"/>
        <w:gridCol w:w="1626"/>
        <w:gridCol w:w="122"/>
      </w:tblGrid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одготовке вопрос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ленумов рескома профсоюза: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«О     реализации «майских указов» Президента РФ по вопросам заработной платы и социальной защите работников культуры, искусства и кинематографии в Республике Татарстан»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«О соблюдении трудового законодательства в учреждениях культуры Тукаевского района, городов Набережные Челны, Нижнекамск и роли профсоюза по защите прав работников отрасли»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вопросы заседаний президиум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реализации социального партнерства в государственных театрально-зрелищных организациях г. Каза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О состоянии условий, охраны труда в учреждениях культуры Лениногорского, Нурлатского, Тюлячинского, Черемшанского муниципальных районов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и профсоюзных комитетов предприятий и организаций республики по финансированию мероприятий по охране труда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ведении итогов работы Технической инспекции труда Федерации профсоюзов Республики Татарстан в 2017 году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заключению районных (городских) Соглашений, коллективных договоров в организациях и учреждениях культуры республики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экспертизу и уведомительную регистрацию районных (городских) Соглашений и коллективных договоров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мероприятий, посвященных Дню работника культуры, библиотечного работника, работников театров и музеев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обучении руководителей и специалистов учреждений и организаций культуры, подведомственных Министерству культуры по вопросам безопасных условий и охраны труда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щественный контроль состояния условий, норм и правил охраны труда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в организациях и учреждениях культуры комиссий (комитетов) по охране труда, избранию уполномоченных (доверенных) лиц по охране труда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сследовании несчастных случаев в учреждениях и организациях культуры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работе межведомственной комиссии по проверке готовности театрально – зрелищных организаций и учебных заведений к работе в новом сезоне и учебном году.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ни рескома в организациях и учреждениях культуры в районах и городах республики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к выпуску информационного бюллетеня рескома профсоюза работников культуры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рганизации спортивных мероприятий, проводимых ДСО «Спартак»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представлении на конкурсах, проводимых ФПРТ: КВН «Скажи «ДА» охране труда», «Профсоюзная лыжня», «Профсоюзная летняя спартакиада среди работающей  и учащейся молодежи РТ» организаций учреждений отрасли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зональных семинарах – совещаниях на базе Балтасинского райкома, Буинского горкома профсоюза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учении профсоюзного  актива  на базе  Учебно–исследовательского центра Федерации профсоюзов Р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Председатели, бухгалтера - казначеи  комитетов  профсоюз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 Уполномоченные по охране труда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лены комиссий по работе с молодежью и информационной работе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технической инспекции труда ФПРТ.</w:t>
            </w:r>
          </w:p>
        </w:tc>
        <w:tc>
          <w:tcPr>
            <w:tcW w:w="180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7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илотном проекте «Наша безопасная работа – профсоюзов забота» для студентов ВУЗов г. Казани.</w:t>
            </w:r>
          </w:p>
        </w:tc>
        <w:tc>
          <w:tcPr>
            <w:tcW w:w="1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ь участие в Российском Форуме «Общественный контроль – гарант безопасного труда».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организации отдыха для членов профсоюза – работников отрасли культуры на море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: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работе собраний трудовых коллективов по выполнению принятых обязательств коллективных договоров в 2017г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уполномоченным по охране труда по проведению ими общественного контроля.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казанию методической, консультативной, практической помощи председателям райкомов (горкомов), профсоюзных комитетов, по вопросам правового обеспечения деятельности профсоюзов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 первичным профсоюзным организациям по подготовке документов в Управление Министерства юстиции по РТ, в том числе по внесению изменений вносимых в ЕГРЮЛ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общественного контроля проводить консультацию членам профсоюза по трудовому, пенсионному и гражданскому законодательствам,  трудовым спорам и иным правовым вопросам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ри личных или письменных обращениях, заявлениях и  жалобах членов профсоюза по вопросам охраны труда и возмещения вреда в связи с полученным трудовым увечьем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организаций и учреждений культуры по соблюдению работодателями законодательства по охране труда, отдельных положений Федерального закона «О профессиональных союзах, их правах и гарантиях  деятельности» в части организации общественного контроля за охраной труда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плексных обследованиях организаций и учреждений культуры, организуемых государственными органами власти, надзора и контроля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офкомов первичных профсоюзных организаций при рассмотрении вопросов охраны труда, правовых вопросов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профсоюзного актива по вопросам охраны труда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по охране труда руководителей, специалистов, уполномоченных по охране труда и членов  комиссий (комитетов) по охране труда организаций и учреждений культуры в Учебно-исследовательском центре ФПРТ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тересы членов профсоюза и первичных профсоюзных организаций в суде, арбитраже, а также в других государственных организациях при рассмотрении правовых вопросов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, произошедших в организациях и учреждениях культуры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мотрении трудовых споров, связанных с нарушением законодательства об охране труда и страховании от несчастных случаев на производстве и профессиональных заболеваний, обязательств установленных Коллективными договорами и изменение условий труда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ричин производственного травматизма допущенных в организациях и учреждениях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829" w:type="dxa"/>
            <w:gridSpan w:val="2"/>
            <w:tcBorders/>
          </w:tcPr>
          <w:tbl>
            <w:tblPr>
              <w:tblW w:w="9571" w:type="dxa"/>
              <w:jc w:val="left"/>
              <w:tblInd w:w="8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  <w:gridCol w:w="2255"/>
              <w:gridCol w:w="3191"/>
            </w:tblGrid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скома профсоюза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.Ф.Саби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317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04265" cy="57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.Ф.Сабитов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9:00Z</dcterms:created>
  <dc:creator>РК профсоюза работников культуры</dc:creator>
  <dc:description/>
  <cp:keywords/>
  <dc:language>en-US</dc:language>
  <cp:lastModifiedBy>Пользователь Windows</cp:lastModifiedBy>
  <cp:lastPrinted>2017-12-20T14:53:00Z</cp:lastPrinted>
  <dcterms:modified xsi:type="dcterms:W3CDTF">2017-12-27T10:14:00Z</dcterms:modified>
  <cp:revision>6</cp:revision>
  <dc:subject/>
  <dc:title>УТВЕРЖДАЮ</dc:title>
</cp:coreProperties>
</file>