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453"/>
        <w:gridCol w:w="4132"/>
      </w:tblGrid>
      <w:tr>
        <w:trPr>
          <w:trHeight w:val="234" w:hRule="atLeast"/>
        </w:trPr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д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ният хез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тк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л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н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 берлегене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ң</w:t>
            </w:r>
            <w:r>
              <w:rPr>
                <w:b/>
                <w:color w:val="5F497A"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ж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5F497A"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sz w:val="20"/>
                <w:szCs w:val="20"/>
              </w:rPr>
              <w:t>М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ө</w:t>
            </w:r>
            <w:r>
              <w:rPr>
                <w:b/>
                <w:color w:val="5F497A"/>
                <w:sz w:val="20"/>
                <w:szCs w:val="20"/>
              </w:rPr>
              <w:t>шт</w:t>
            </w:r>
            <w:r>
              <w:rPr>
                <w:b/>
                <w:color w:val="5F497A"/>
                <w:sz w:val="20"/>
                <w:szCs w:val="20"/>
                <w:lang w:val="tt-RU"/>
              </w:rPr>
              <w:t>ә</w:t>
            </w:r>
            <w:r>
              <w:rPr>
                <w:b/>
                <w:color w:val="5F497A"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тел.: (843) 238-11-82, </w:t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                  </w:t>
            </w:r>
            <w:r>
              <w:rPr>
                <w:b/>
                <w:color w:val="5F497A"/>
                <w:sz w:val="20"/>
                <w:szCs w:val="20"/>
              </w:rPr>
              <w:t>238-95-81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drawing>
                <wp:inline distT="0" distB="0" distL="0" distR="0">
                  <wp:extent cx="1246505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b/>
                <w:color w:val="5F497A"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(843) 238-38-42 </w:t>
            </w:r>
          </w:p>
          <w:p>
            <w:pPr>
              <w:pStyle w:val="Normal"/>
              <w:jc w:val="right"/>
              <w:rPr>
                <w:b/>
                <w:b/>
                <w:color w:val="5F497A"/>
                <w:sz w:val="22"/>
              </w:rPr>
            </w:pPr>
            <w:r>
              <w:rPr>
                <w:b/>
                <w:color w:val="5F497A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color w:val="5F497A"/>
              </w:rPr>
            </w:pPr>
            <w:hyperlink r:id="rId4"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5F497A"/>
                  <w:sz w:val="22"/>
                </w:rPr>
                <w:t>@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tatprofrk</w:t>
              </w:r>
              <w:r>
                <w:rPr>
                  <w:rStyle w:val="InternetLink"/>
                  <w:b/>
                  <w:color w:val="5F497A"/>
                  <w:sz w:val="22"/>
                </w:rPr>
                <w:t>.</w:t>
              </w:r>
              <w:r>
                <w:rPr>
                  <w:rStyle w:val="InternetLink"/>
                  <w:b/>
                  <w:color w:val="5F497A"/>
                  <w:sz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3611880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Татарского рескома профсоюза работников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охраны труд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55"/>
        <w:gridCol w:w="1807"/>
        <w:gridCol w:w="1748"/>
      </w:tblGrid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подготовке вопросов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пленума рескома профсоюза: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«О     ходе выполнения Отраслевого соглашения между Министерством культуры Республики Татарстан и Татарской республиканской организацией Российского профсоюза работников культуры на 2017-2019 гг.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Участие в подготовке вопросов заседаний президиумов: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О комплексных проверках в Альметьевском, Кукморском, Лаишевском, Мамадышском и Спасском районах Республики Татарст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заключении Отраслевого соглашения между Министерством культуры Республики Татарстан и Татарской республиканской организацией Российского профсоюза работников культуры на 2020-2022 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 результатах проведенных рескомом профсоюза Дней открытых дверей на площадках Азнакаевского, Мензелинского, Муслюмовского, Новошешминского и Ютазинского районных комитетов профсоюз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администрации и профсоюзных комитетов предприятий и организаций республики по финансированию мероприятий по охране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подведении итогов работы Технической инспекции труда Федерации профсоюзов Республики Татарстан в 2018 году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заключению районных (городских) Соглашений, коллективных договоров в организациях и учреждениях культуры республики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экспертизу и уведомительную регистрацию районных (городских) Соглашений и коллективных договоро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одготовке и проведении мероприятий, посвященных Дню работника культуры, библиотечного работника, работников театров и музее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обучении руководителей и специалистов учреждений и организаций культуры, подведомственных Министерству культуры по вопросам безопасных условий и охраны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общественный контроль состояния условий, норм и правил охраны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созданию в организациях и учреждениях культуры комиссий (комитетов) по охране труда, избранию уполномоченных (доверенных) лиц по охране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участие в расследовании несчастных случаев в учреждениях и организациях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имать участие в работе межведомственной комиссии по проверке готовности театрально – зрелищных организаций и учебных заведений к работе в новом сезоне и учебном году.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ни рескома в организациях и учреждениях культуры в районах и городах республики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подготовке к выпуску информационного бюллетеня рескома профсоюза работников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рганизации спортивных мероприятий, проводимых ДСО «Спартак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участие в представлении на конкурсах, проводимых ФПРТ: «Лучший коллективный договор», «Лучший уполномоченный по охране труда Федерации профсоюзов Республики Татарстан», «Профсоюзная лыжня», «Профсоюзная летняя спартакиада среди работающей  и учащейся молодежи РТ», «Я б в рабочие пошел…», «Профсоюзные агитбригады», «Фестиваль художественной самодеятельности среди работающей и учащейся молодежи» организаций учреждений отрасли культур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участие в зональных семинарах – совещаниях на базе Бавлинского горкома, Пестречинского райкома профсоюз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обучении профсоюзного  актива  на базе  Учебно–исследовательского центра Федерации профсоюзов Р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рганизационно-финансовая работа в профсоюз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Профсоюзное дело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* Участие профсоюзов в регулировании трудовых отношений;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Общественный контроль за охраной труда в учреждениях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Совета технической инспекции труда ФПРТ.</w:t>
            </w:r>
          </w:p>
        </w:tc>
        <w:tc>
          <w:tcPr>
            <w:tcW w:w="180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174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участие в круглом столе «Тактика действий Федерации профсоюзов Республики Татарстан, органов управления, надзора и контроля Республики Татарстан по профилактике производственного травматизма и профессиональной заболеваемости в организациях республики»</w:t>
            </w:r>
          </w:p>
        </w:tc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ь участие во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Республиканском Форуме «Общественный контроль – гарант безопасного труда».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мероприятия:</w:t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 помощи уполномоченным по охране труда по проведению ими общественного контроля.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боту по оказанию методической, консультативной, практической помощи председателям райкомов (горкомов), профсоюзных комитетов, по вопросам правового обеспечения деятельности профсоюзо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 помощи первичным профсоюзным организациям по подготовке документов в Управление Министерства юстиции по РТ, в том числе по внесению изменений вносимых в ЕГРЮЛ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общественного контроля проводить консультацию членам профсоюза по трудовому, пенсионному и гражданскому законодательствам,  трудовым спорам и иным правовым вопросам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при личных или письменных обращениях, заявлениях и  жалобах членов профсоюза по вопросам охраны труда и возмещения вреда в связи с полученным трудовым увечьем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й организаций и учреждений культуры по соблюдению работодателями законодательства по охране труда, отдельных положений Федерального закона «О профессиональных союзах, их правах и гарантиях  деятельности» в части организации общественного контроля за охраной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мплексных обследованиях организаций и учреждений культуры, организуемых государственными органами власти, надзора и контроля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профкомов первичных профсоюзных организаций при рассмотрении вопросов охраны труда, правовых вопросо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ении профсоюзного актива по вопросам охраны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бучении по охране труда руководителей, специалистов, уполномоченных по охране труда и членов  комиссий (комитетов) по охране труда организаций и учреждений культуры в Учебно-исследовательском центре ФПРТ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интересы членов профсоюза и первичных профсоюзных организаций в суде, арбитраже, а также в других государственных организациях при рассмотрении правовых вопросов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ледовании несчастных случаев, произошедших в организациях и учреждениях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ссмотрении трудовых споров, связанных с нарушением законодательства об охране труда и страховании от несчастных случаев на производстве и профессиональных заболеваний, обязательств установленных Коллективными договорами и изменение условий труда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причин производственного травматизма допущенных в организациях и учреждениях культуры.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12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8"/>
                <w:szCs w:val="28"/>
              </w:rPr>
              <w:t xml:space="preserve">рескома профсоюза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1092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абитов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лавный специалист по труд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ескома профсоюза                                                                    Е.Ф.Карамов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ragmaticaCT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ragmaticaCTT" w:hAnsi="Times New Roman;PragmaticaCTT" w:eastAsia="Times New Roman;PragmaticaCTT" w:cs="Times New Roman;PragmaticaCT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profrk.ru/" TargetMode="External"/><Relationship Id="rId4" Type="http://schemas.openxmlformats.org/officeDocument/2006/relationships/hyperlink" Target="mailto:info@tatprofr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РК профсоюза работников культуры</dc:creator>
  <dc:description/>
  <cp:keywords/>
  <dc:language>en-US</dc:language>
  <cp:lastModifiedBy>Пользователь Windows</cp:lastModifiedBy>
  <cp:lastPrinted>2017-12-20T14:53:00Z</cp:lastPrinted>
  <dcterms:modified xsi:type="dcterms:W3CDTF">2019-01-16T12:35:00Z</dcterms:modified>
  <cp:revision>4</cp:revision>
  <dc:subject/>
  <dc:title>УТВЕРЖДАЮ</dc:title>
</cp:coreProperties>
</file>