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256032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Татарского республикан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а работников  культуры  на  2017 год –</w:t>
      </w:r>
    </w:p>
    <w:p>
      <w:pPr>
        <w:pStyle w:val="Normal"/>
        <w:jc w:val="center"/>
        <w:rPr/>
      </w:pPr>
      <w:r>
        <w:rPr>
          <w:sz w:val="28"/>
          <w:szCs w:val="28"/>
        </w:rPr>
        <w:t>Год профсоюз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ь  и обсудить на пленумах рескома профсоюза:</w:t>
      </w:r>
    </w:p>
    <w:p>
      <w:pPr>
        <w:pStyle w:val="Normal"/>
        <w:ind w:left="14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06"/>
        <w:gridCol w:w="2487"/>
        <w:gridCol w:w="4066"/>
      </w:tblGrid>
      <w:tr>
        <w:trPr>
          <w:trHeight w:val="1931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   работе     дирекций        Детских        музыкальных,         художественных  школ  и  школ  искусств  г.Казани  по соблюдению       трудового         законодательства       и законодательства об охране труда   и  роли  профкомов по   предупреждению   нарушений   статей   Трудового кодекса  РФ в этой сфере.</w:t>
            </w:r>
          </w:p>
        </w:tc>
      </w:tr>
      <w:tr>
        <w:trPr>
          <w:trHeight w:val="1297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78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иссии по охране труда, социальной защите работающих, Сабитова А.Ф., Карамов Е.Ф.</w:t>
            </w:r>
          </w:p>
        </w:tc>
      </w:tr>
      <w:tr>
        <w:trPr>
          <w:trHeight w:val="634" w:hRule="atLeast"/>
        </w:trPr>
        <w:tc>
          <w:tcPr>
            <w:tcW w:w="113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5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 исполнении  профсоюзного   бюджета за 2016 год и о смете на 2017 год</w:t>
            </w:r>
          </w:p>
        </w:tc>
      </w:tr>
      <w:tr>
        <w:trPr>
          <w:trHeight w:val="145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иссия по орг.массовой  и  финансовой работе,          Галиуллина Л.Н.</w:t>
            </w:r>
          </w:p>
        </w:tc>
      </w:tr>
      <w:tr>
        <w:trPr>
          <w:trHeight w:val="145" w:hRule="atLeast"/>
        </w:trPr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ерспективном плане  работы рескома профсоюза  на 2017 год.</w:t>
            </w:r>
          </w:p>
        </w:tc>
      </w:tr>
      <w:tr>
        <w:trPr>
          <w:trHeight w:val="649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битова А.Ф., Галиуллина Л.Н., Карамов Е.Ф.</w:t>
            </w:r>
          </w:p>
        </w:tc>
      </w:tr>
      <w:tr>
        <w:trPr>
          <w:trHeight w:val="317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35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реализации и развитии системы социального партнерства в организациях и учреждениях культуры искусства и кинематографии Атнинского,  Верхнеуслонского, Высокогорского, Пестречинского и Зеленодольского МР РТ.</w:t>
            </w:r>
          </w:p>
        </w:tc>
      </w:tr>
      <w:tr>
        <w:trPr>
          <w:trHeight w:val="1313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охране труда, социальной защите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тающих, Сабитова А.Ф., Карамов Е.Ф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Подготовить   и   внести   на  рассмотр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идиума рескома профсоюз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24"/>
        <w:gridCol w:w="139"/>
        <w:gridCol w:w="2354"/>
        <w:gridCol w:w="4054"/>
      </w:tblGrid>
      <w:tr>
        <w:trPr/>
        <w:tc>
          <w:tcPr>
            <w:tcW w:w="107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2017 году «Года профсоюзной информации»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информационной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, Карамов Е.Ф.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й республиканских, отраслевых конкурсов, проводимых в 2017 году: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учший коллективный договор»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учший плакат, рисунок по охране труда»,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учший профсоюзный стен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Лучший лозунг профсоюза»,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гит – плакат, рисунок «Профсоюз – это Сила, профсоюз – это Мы!».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, Галиуллина Л.Н., Карамов Е.Ф.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 профсоюзном членстве и организационной   структуре рескома  профсоюза в 2016 году.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 оргмассовой    и финансовой работе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битова А.Ф., Карамов Е.Ф., Галиуллина Л.Н.,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 коллективно – договорных кампаниях в 2017 году.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битова А.Ф., Карамов Е.Ф.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исполнении профсоюзного  бюджета  за 2016 год и о смете на 2017 год.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алиуллина Л.Н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социального партнерства в учреждениях культуры исполнительского искусства  г.Казани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му партнерству,                                                                                     Сабитова А.Ф., Карамов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О состоянии условий, охраны труда в учреждениях культуры Дрожжановского, Кайбицкого, Рыбно – Слободского районов.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 по охране труда                                                     и социальной защите работающ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, Карамов Е.Ф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работе профсоюзных  организаций  Балтасинского, Новошешминского райкома, Елабужского, Заинского горкомов профсоюза по организационно – финансовому укреплению  профсоюзных  организаций.                 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 по    оргмассовой   и финансов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, Галиуллина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3. Основные меропри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8"/>
        <w:gridCol w:w="1987"/>
        <w:gridCol w:w="284"/>
        <w:gridCol w:w="1984"/>
        <w:gridCol w:w="1701"/>
        <w:gridCol w:w="2449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ыполнение мероприятий, включённых в     Соглашение между рескомом профсоюза и Министерством    культуры   Республики   Татарстан по социальной защите  прав и   интересов  работников культуры, искусства и кинематографии с последующим обсуждением результатов работы  на  заседаниях  коллегиальных органов.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исси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 участие  в  подготовке  вопроса  на  заседание                   Совета  Федерации  профсоюзов  РТ  с   повесткой дня: «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О выполнении сторонами социального партнерства обязательств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</w:t>
            </w:r>
            <w:r>
              <w:rPr>
                <w:iCs/>
                <w:sz w:val="28"/>
                <w:szCs w:val="28"/>
                <w:lang w:eastAsia="ar-SA"/>
              </w:rPr>
              <w:t>о проведении социально-экономической политики и развитии социального партнерства в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 2016 году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исси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заключению районных и           городских Соглашений, коллективных  договоров  в  учреждениях  культуры  на 2017 – 2019 годы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охране труда                                                     и социальной защите работающих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 практическую помощь комитетам профсоюза в разработке и заключении Соглашений и коллективных договоров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, 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экспертизу Соглашений и коллективных  договоров     заключаемых в районах и городах республики, в учреждениях культуры отрасли.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 А.Ф.,  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страницы-визитки профсоюзных организаций рескома профсоюза и работать над продвижением основного веб-сайта.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ять и наполнять информацией страницу  Молодежного совета рескома профсоюза в социальных сетях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тернет – конкур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 на звание «Лучший лозунг профсоюза»  -  на страничке «Форум»  сайта рескома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 «Лучшая трудовая династия отрасли культуры, искусства и кинематографии»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и проведение мероприятий,    посвященных Дню работника культуры, библиотечного     работника, работников театров  и музеев.  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  комиссии  и комитеты профсоюза.                         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мероприятий, посвящённых Дню   солидарности трудящихся – 1 Мая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кв.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комиссии,  комитеты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 в  подготовке  и  проведении  весенних  (1 мая)  и осенних  (7 октября)  коллективных действий  Профсоюзов.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исси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с профсоюзами  непроизводственной сферы практику        совместных  действий по решению социальных проблем членов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 взаимодействие с органами государственной   власти    и управления РТ, главами муниципальных  районов и  городов    по  решению социально–экономических  проблем  работников отраслей культуры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 профсоюза,                         райкомы, горкомы, комитеты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за своевременной выплатой                 заработной платы и отпускных работникам отрасли                 культуры, стипендий студентам  и учащимся  и в случае                 их задержки, проводить совместно с заинтересованными              сторонами, мониторинг по преодолению и недопущению               долгов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,                                                                 комитеты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Министерством    труда,    занятости    и                социальной   защиты   РТ   обеспечить   мероприятия   по                 приобретению, распределению и выделению работникам                 культуры путёвок на санаторно – курортное лечение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това А.Ф.,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сбор  соответствующих   документов и формирование на их основе  списков  нуждающихся  в санаторно – курортном  лечени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РК,  ГК                                             профсоюза,   профсоюзных  комитетов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комиссии по распределению путёвок на санаторно – курортное лечение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в профсоюзных  организациях   мероприятия,                посвященные Дню  профсоюзов  Республики Татарстан и Дню пожилых людей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 кв.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вовать в работе аттестационных комиссий при               Министерстве культуры РТ, Управлении культуры                г.Казани, аттестационных комиссий в учреждениях и               организациях культуры, искусства  и кинематографи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состава Коллегии, Общественного Совета рабочих групп,  при Министерстве культуры РТ, Исполнительных комитетов МО РТ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обучении руководителей и                специалистов учреждений культуры подведомственных                Министерству культуры РТ по вопросам трудового,                жилищного законодательства, охраны труда и                 социальной  защиты работников отраслей культуры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общественный   контроль   за  состоянием                соблюдения законодательства о  труде,  норм   и   правил                охраны труда в учреждениях культуры отрасл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.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, Комитеты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     работу      по    созданию в  организациях                комиссий по  охране    труда,    по     трудовым     спорам,                 избранию    уполномоченных     (доверенных)     лиц    по                охране труда.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.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    участие  в     расследовании       несчастных                случаев       на         предприятиях       и   в    организациях                отрасли культуры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работе межведомственной комиссии  по    проверке       готовности      театрально-зрелищных организаций  и учебных  заведений  к  работе  в новом сезоне и учебном году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   участие    в   специальной   оценке  условий  труда  на  предприятиях  и  в  организациях отрасл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проведение  Дней  рескома  в  районах  и городах     республики, на предприятиях и в  организациях отрасли     культуры г.Казан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Днях  Федерации   профсоюзов   РТ   в               районах и городах республик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   работу    Молодёжного    Совета    рескома               профсоюза (по отдельному плану).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ескома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Молодежного совет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  и  выпустить  информационные бюллетени    рескома профсоюза  по актуальным проблемам профсоюзного движения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конкурс  «Лучший плакат, рисунок по охране труда»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 конкурс  на звание « Лучший коллективный догов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сти итоги конкурсов на звание «Лучший профсоюзный стенд», «Лучший лозунг профсоюза» и лучший агит – плакат, рисунок «Профсоюз – это Сила, профсоюз – это Мы!»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 в  конкурсах,  проводимых  Федерацией              профсоюзов Республики Татарст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 Профсоюзных агитбригад  (мар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учший Уполномоченный по охране труда (май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Детского рисунка и плаката, посвященного 9 Мая - Дню Победы (май – июнь)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*   Лучший коллективный договор (октябрь)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учшее освещение деятельности профсоюзов в СМИ» (ноябрь)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    участие      в       мероприятиях      проводимых               молодёжным Советом Федерации профсоюзов РТ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Профсоюзная лыжня – 2017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Летняя профсоюзная Спартакиада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Фестиваль художественной  самодеятельности и др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ы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     в      спортивных       мероприятиях        проводимых ДСО «Спартак»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  зональные    семинары  –  совещания   на баз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Менделеевского горкома профсоюза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хетдинова Р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Спасского райкома профсоюза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а Л.В., 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бучение профсоюзного актива на постоянно-действующих семинарах Федерации профсоюзов Республики Татарстан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 обучение профсоюзного  актива  на базе  Учебно–исследовательского центра Федерации профсоюзов Р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впервые избранные  председатели, бухгалтера - казначеи  комитетов  профсоюз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 Уполномоченные по охране труда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Члены Молодежного совета рескома профсоюза и члены комитетов (комиссий) по работе с молодежью.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ммуникативный  тренинг – семинар (лектор Т.А.Клетенкова) в г.Йошкар – Ола на базе Марийской организации РПРК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бмен профсоюзных документов профсоюзных  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и анализ: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смет профсоюзного бюджета на 2017 год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Л.Н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отчетов комитетов профсоюза за 2016 год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Л.Н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тчетов по  итогам  коллективно– договорной  кампании  в 2016 году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атистических  отчетов комитетов профсоюза за 2016 год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глашений     райкомов      (горкомов)        профсоюза,                   коллективных  договоров     заключенных  в 2016 году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.                 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ланов  работы комитетов профсоюза  на 2017 год.   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 отчетов по правозащитной работе за 2016 год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отчетов по охране труда (19 ТИ) за 2016 год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Е.Ф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кома профсоюза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sectPr>
      <w:headerReference w:type="default" r:id="rId4"/>
      <w:type w:val="nextPage"/>
      <w:pgSz w:w="11906" w:h="16838"/>
      <w:pgMar w:left="1797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3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2:00Z</dcterms:created>
  <dc:creator>Bill</dc:creator>
  <dc:description/>
  <cp:keywords/>
  <dc:language>en-US</dc:language>
  <cp:lastModifiedBy>АЛЬБИНА</cp:lastModifiedBy>
  <cp:lastPrinted>2016-12-28T13:10:00Z</cp:lastPrinted>
  <dcterms:modified xsi:type="dcterms:W3CDTF">2016-12-28T11:15:00Z</dcterms:modified>
  <cp:revision>33</cp:revision>
  <dc:subject/>
  <dc:title>Перспективный план</dc:title>
</cp:coreProperties>
</file>