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151"/>
        <w:gridCol w:w="3605"/>
      </w:tblGrid>
      <w:tr>
        <w:trPr>
          <w:trHeight w:val="234" w:hRule="atLeast"/>
        </w:trPr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5F497A"/>
              </w:rPr>
              <w:t>М</w:t>
            </w:r>
            <w:r>
              <w:rPr>
                <w:b/>
                <w:color w:val="5F497A"/>
                <w:lang w:val="tt-RU"/>
              </w:rPr>
              <w:t>ә</w:t>
            </w:r>
            <w:r>
              <w:rPr>
                <w:b/>
                <w:color w:val="5F497A"/>
              </w:rPr>
              <w:t>д</w:t>
            </w:r>
            <w:r>
              <w:rPr>
                <w:b/>
                <w:color w:val="5F497A"/>
                <w:lang w:val="tt-RU"/>
              </w:rPr>
              <w:t>ә</w:t>
            </w:r>
            <w:r>
              <w:rPr>
                <w:b/>
                <w:color w:val="5F497A"/>
              </w:rPr>
              <w:t>ният хезм</w:t>
            </w:r>
            <w:r>
              <w:rPr>
                <w:b/>
                <w:color w:val="5F497A"/>
                <w:lang w:val="tt-RU"/>
              </w:rPr>
              <w:t>ә</w:t>
            </w:r>
            <w:r>
              <w:rPr>
                <w:b/>
                <w:color w:val="5F497A"/>
              </w:rPr>
              <w:t>тк</w:t>
            </w:r>
            <w:r>
              <w:rPr>
                <w:b/>
                <w:color w:val="5F497A"/>
                <w:lang w:val="tt-RU"/>
              </w:rPr>
              <w:t>ә</w:t>
            </w:r>
            <w:r>
              <w:rPr>
                <w:b/>
                <w:color w:val="5F497A"/>
              </w:rPr>
              <w:t>рл</w:t>
            </w:r>
            <w:r>
              <w:rPr>
                <w:b/>
                <w:color w:val="5F497A"/>
                <w:lang w:val="tt-RU"/>
              </w:rPr>
              <w:t>ә</w:t>
            </w:r>
            <w:r>
              <w:rPr>
                <w:b/>
                <w:color w:val="5F497A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lang w:val="en-US"/>
              </w:rPr>
              <w:t>h</w:t>
            </w:r>
            <w:r>
              <w:rPr>
                <w:b/>
                <w:color w:val="5F497A"/>
                <w:lang w:val="tt-RU"/>
              </w:rPr>
              <w:t>ө</w:t>
            </w:r>
            <w:r>
              <w:rPr>
                <w:b/>
                <w:color w:val="5F497A"/>
              </w:rPr>
              <w:t>н</w:t>
            </w:r>
            <w:r>
              <w:rPr>
                <w:b/>
                <w:color w:val="5F497A"/>
                <w:lang w:val="tt-RU"/>
              </w:rPr>
              <w:t>ә</w:t>
            </w:r>
            <w:r>
              <w:rPr>
                <w:b/>
                <w:color w:val="5F497A"/>
              </w:rPr>
              <w:t>р берлегене</w:t>
            </w:r>
            <w:r>
              <w:rPr>
                <w:b/>
                <w:color w:val="5F497A"/>
                <w:lang w:val="tt-RU"/>
              </w:rPr>
              <w:t>ң</w:t>
            </w:r>
            <w:r>
              <w:rPr>
                <w:b/>
                <w:color w:val="5F497A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</w:rPr>
              <w:t>ж</w:t>
            </w:r>
            <w:r>
              <w:rPr>
                <w:b/>
                <w:color w:val="5F497A"/>
                <w:lang w:val="tt-RU"/>
              </w:rPr>
              <w:t>ө</w:t>
            </w:r>
            <w:r>
              <w:rPr>
                <w:b/>
                <w:color w:val="5F497A"/>
              </w:rPr>
              <w:t>м</w:t>
            </w:r>
            <w:r>
              <w:rPr>
                <w:b/>
                <w:color w:val="5F497A"/>
                <w:lang w:val="en-US"/>
              </w:rPr>
              <w:t>h</w:t>
            </w:r>
            <w:r>
              <w:rPr>
                <w:b/>
                <w:color w:val="5F497A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  <w:p>
            <w:pPr>
              <w:pStyle w:val="Normal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</w:rPr>
              <w:t>М</w:t>
            </w:r>
            <w:r>
              <w:rPr>
                <w:b/>
                <w:color w:val="5F497A"/>
                <w:lang w:val="tt-RU"/>
              </w:rPr>
              <w:t>ө</w:t>
            </w:r>
            <w:r>
              <w:rPr>
                <w:b/>
                <w:color w:val="5F497A"/>
              </w:rPr>
              <w:t>шт</w:t>
            </w:r>
            <w:r>
              <w:rPr>
                <w:b/>
                <w:color w:val="5F497A"/>
                <w:lang w:val="tt-RU"/>
              </w:rPr>
              <w:t>ә</w:t>
            </w:r>
            <w:r>
              <w:rPr>
                <w:b/>
                <w:color w:val="5F497A"/>
              </w:rPr>
              <w:t>ри ур., 9</w:t>
            </w:r>
          </w:p>
          <w:p>
            <w:pPr>
              <w:pStyle w:val="Normal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 xml:space="preserve">тел.: (843) 238-11-82, </w:t>
            </w:r>
          </w:p>
          <w:p>
            <w:pPr>
              <w:pStyle w:val="Normal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 xml:space="preserve">                   </w:t>
            </w:r>
            <w:r>
              <w:rPr>
                <w:b/>
                <w:color w:val="5F497A"/>
              </w:rPr>
              <w:t>238-95-81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drawing>
                <wp:inline distT="0" distB="0" distL="0" distR="0">
                  <wp:extent cx="1246505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tcBorders/>
          </w:tcPr>
          <w:p>
            <w:pPr>
              <w:pStyle w:val="Normal"/>
              <w:jc w:val="right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 xml:space="preserve"> </w:t>
            </w:r>
            <w:r>
              <w:rPr>
                <w:b/>
                <w:color w:val="5F497A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  <w:p>
            <w:pPr>
              <w:pStyle w:val="Normal"/>
              <w:jc w:val="right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 xml:space="preserve">(843) 238-38-42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2"/>
              </w:rPr>
            </w:pPr>
            <w:r>
              <w:rPr>
                <w:b/>
                <w:color w:val="5F497A"/>
              </w:rPr>
              <w:t xml:space="preserve">        </w:t>
            </w:r>
            <w:hyperlink r:id="rId3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tatprofrk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color w:val="5F497A"/>
              </w:rPr>
            </w:pPr>
            <w:hyperlink r:id="rId4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info</w:t>
              </w:r>
              <w:r>
                <w:rPr>
                  <w:rStyle w:val="InternetLink"/>
                  <w:b/>
                  <w:color w:val="5F497A"/>
                  <w:sz w:val="22"/>
                </w:rPr>
                <w:t>@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tatprofrk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right"/>
        <w:rPr/>
      </w:pPr>
      <w:r>
        <w:rPr>
          <w:sz w:val="30"/>
          <w:szCs w:val="30"/>
        </w:rPr>
        <w:drawing>
          <wp:inline distT="0" distB="0" distL="0" distR="0">
            <wp:extent cx="3051175" cy="180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      </w:t>
      </w:r>
    </w:p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спективный 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боты Татарского республиканского комитета</w:t>
      </w:r>
    </w:p>
    <w:p>
      <w:pPr>
        <w:pStyle w:val="Normal"/>
        <w:jc w:val="center"/>
        <w:rPr/>
      </w:pPr>
      <w:r>
        <w:rPr>
          <w:sz w:val="30"/>
          <w:szCs w:val="30"/>
        </w:rPr>
        <w:t>профсоюза работников  культуры  на  2018 год –</w:t>
      </w:r>
    </w:p>
    <w:p>
      <w:pPr>
        <w:pStyle w:val="Normal"/>
        <w:jc w:val="center"/>
        <w:rPr/>
      </w:pPr>
      <w:r>
        <w:rPr>
          <w:sz w:val="30"/>
          <w:szCs w:val="30"/>
        </w:rPr>
        <w:t>Год правозащитной рабо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center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одготовить  и обсудить на пленумах рескома профсоюза:</w:t>
      </w:r>
    </w:p>
    <w:p>
      <w:pPr>
        <w:pStyle w:val="Normal"/>
        <w:ind w:left="1425"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87"/>
        <w:gridCol w:w="4066"/>
      </w:tblGrid>
      <w:tr>
        <w:trPr>
          <w:trHeight w:val="103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8821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О реализации «майских указов» Президента РФ по вопросам заработной платы и социальной защите работников культуры, искусства и кинематографии в Республике Татарстан.</w:t>
            </w:r>
          </w:p>
        </w:tc>
      </w:tr>
      <w:tr>
        <w:trPr>
          <w:trHeight w:val="129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ind w:left="78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и по социальному партнерству, социальной защите работающих, Сабитова А.Ф., Карамов Е.Ф.,</w:t>
            </w:r>
          </w:p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профсоюзный актив республики.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</w:t>
            </w:r>
          </w:p>
        </w:tc>
        <w:tc>
          <w:tcPr>
            <w:tcW w:w="8821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  <w:u w:val="single"/>
                <w:lang w:val="en-US"/>
              </w:rPr>
            </w:pPr>
            <w:r>
              <w:rPr>
                <w:sz w:val="30"/>
                <w:szCs w:val="30"/>
              </w:rPr>
              <w:t>Об  исполнении  профсоюзного   бюджета за 2017 год и о смете на 2018 год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  <w:lang w:val="en-US"/>
              </w:rPr>
            </w:pPr>
            <w:r>
              <w:rPr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Комиссия по орг.массовой  и  финансовой работе,          Галиуллина Л.Н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8821" w:type="dxa"/>
            <w:gridSpan w:val="3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О  перспективном плане  работы рескома профсоюза  на 2018 год.</w:t>
            </w:r>
          </w:p>
        </w:tc>
      </w:tr>
      <w:tr>
        <w:trPr>
          <w:trHeight w:val="64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апрель       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Сабитова А.Ф., Карамов Е.Ф., Галиуллина Л.Н.</w:t>
            </w:r>
          </w:p>
        </w:tc>
      </w:tr>
      <w:tr>
        <w:trPr>
          <w:trHeight w:val="31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</w:t>
            </w:r>
          </w:p>
        </w:tc>
        <w:tc>
          <w:tcPr>
            <w:tcW w:w="8821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О соблюдении трудового законодательства в учреждениях культуры Тукаевского района, городов Набережные Челны, Нижнекамск и роли профсоюза по защите прав работников отрасли.    </w:t>
            </w:r>
          </w:p>
        </w:tc>
      </w:tr>
      <w:tr>
        <w:trPr>
          <w:trHeight w:val="131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иссии по охране труда, социальной защите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ающих, 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Сабитова А.Ф., Карамов Е.Ф.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  Подготовить   и   внести   на  рассмотрение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езидиума рескома профсоюза: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24"/>
        <w:gridCol w:w="139"/>
        <w:gridCol w:w="2354"/>
        <w:gridCol w:w="4054"/>
      </w:tblGrid>
      <w:tr>
        <w:trPr/>
        <w:tc>
          <w:tcPr>
            <w:tcW w:w="1074" w:type="dxa"/>
            <w:vMerge w:val="restart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.</w:t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проведении в 2018 году «Года правозащитной работы»</w:t>
            </w:r>
          </w:p>
        </w:tc>
      </w:tr>
      <w:tr>
        <w:trPr/>
        <w:tc>
          <w:tcPr>
            <w:tcW w:w="10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омиссия по социальной защите  работающих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битова А.Ф., Карамов Е.Ф.</w:t>
            </w:r>
          </w:p>
        </w:tc>
      </w:tr>
      <w:tr>
        <w:trPr/>
        <w:tc>
          <w:tcPr>
            <w:tcW w:w="10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тверждение Положений республиканских, отраслевых конкурсов, проводимых в 2018 году:</w:t>
            </w:r>
          </w:p>
        </w:tc>
      </w:tr>
      <w:tr>
        <w:trPr/>
        <w:tc>
          <w:tcPr>
            <w:tcW w:w="10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 Лучшая профсоюзная организация отрасли культуры,</w:t>
            </w:r>
          </w:p>
        </w:tc>
      </w:tr>
      <w:tr>
        <w:trPr/>
        <w:tc>
          <w:tcPr>
            <w:tcW w:w="10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 Лучший лозунг профсоюза,</w:t>
            </w:r>
          </w:p>
        </w:tc>
      </w:tr>
      <w:tr>
        <w:trPr/>
        <w:tc>
          <w:tcPr>
            <w:tcW w:w="10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  Лучший агит – плакат, рисунок «Профсоюз – это Сила, профсоюз – это Мы!,</w:t>
            </w:r>
          </w:p>
        </w:tc>
      </w:tr>
      <w:tr>
        <w:trPr/>
        <w:tc>
          <w:tcPr>
            <w:tcW w:w="10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 Лучший социально ориентированный руководитель в отрасли культуры.</w:t>
            </w:r>
          </w:p>
        </w:tc>
      </w:tr>
      <w:tr>
        <w:trPr/>
        <w:tc>
          <w:tcPr>
            <w:tcW w:w="10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абитова А.Ф., Карамов Е.Ф., Галиуллина Л.Н. </w:t>
            </w:r>
          </w:p>
        </w:tc>
      </w:tr>
      <w:tr>
        <w:trPr/>
        <w:tc>
          <w:tcPr>
            <w:tcW w:w="10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 О   профсоюзном членстве и организационной   структуре рескома  профсоюза в 2017 году,</w:t>
            </w:r>
          </w:p>
        </w:tc>
      </w:tr>
      <w:tr>
        <w:trPr/>
        <w:tc>
          <w:tcPr>
            <w:tcW w:w="10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 О   коллективно – договорных кампаниях в 2017 году,</w:t>
            </w:r>
          </w:p>
        </w:tc>
      </w:tr>
      <w:tr>
        <w:trPr/>
        <w:tc>
          <w:tcPr>
            <w:tcW w:w="10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* Об исполнении профсоюзного  бюджета  за 2017 год и о смете на 2018 год.</w:t>
            </w:r>
          </w:p>
        </w:tc>
      </w:tr>
      <w:tr>
        <w:trPr/>
        <w:tc>
          <w:tcPr>
            <w:tcW w:w="10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иссия по оргмассовой    и финансовой работе,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Сабитова А.Ф., Карамов Е.Ф., Галиуллина Л.Н.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</w:t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реализации социального партнерства в государственных  театрально-зрелищных организациях г.Казани.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я по социальному партнерству,                                                                                     Сабитова А.Ф., Карамов Е.Ф.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.</w:t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 состоянии условий, охраны труда в учреждениях культуры Лениногорского, Нурлатского, Тюлячинского, Черемшанского муниципальных районов. 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и по охране труда                                                     и социальной защите работающих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битова А.Ф., Карамов Е.Ф.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.</w:t>
            </w:r>
          </w:p>
        </w:tc>
        <w:tc>
          <w:tcPr>
            <w:tcW w:w="807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О  комплексных проверках Агрызского, Актанышского, Сабинского райкомов профсоюза и Азнакаевского, Бавлинского горкомов профсоюза.                  </w:t>
            </w:r>
          </w:p>
        </w:tc>
      </w:tr>
      <w:tr>
        <w:trPr/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я   по    оргмассовой   и финансовой работе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абитова А.Ф., Карамов Е.Ф., Галиуллина Л.Н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</w:t>
      </w:r>
      <w:r>
        <w:rPr>
          <w:b/>
          <w:sz w:val="30"/>
          <w:szCs w:val="30"/>
        </w:rPr>
        <w:t xml:space="preserve">3. Основные мероприятия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8"/>
        <w:gridCol w:w="1987"/>
        <w:gridCol w:w="284"/>
        <w:gridCol w:w="1984"/>
        <w:gridCol w:w="1701"/>
        <w:gridCol w:w="2449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еспечить выполнение мероприятий, включённых в     Соглашение между рескомом профсоюза и Министерством    культуры   Республики   Татарстан по социальной защите  прав и   интересов  работников культуры, искусства и кинематографии с последующим обсуждением результатов работы  на  заседаниях  коллегиальных органов.    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есь период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омиссии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ь  участие  в  подготовке  вопроса  на  заседание                   Совета  Федерации  профсоюзов  РТ  с   повесткой дня: «</w:t>
            </w:r>
            <w:r>
              <w:rPr>
                <w:bCs/>
                <w:iCs/>
                <w:sz w:val="30"/>
                <w:szCs w:val="30"/>
                <w:lang w:eastAsia="ar-SA"/>
              </w:rPr>
              <w:t xml:space="preserve">О выполнении сторонами социального партнерства обязательств Республиканского соглашения 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</w:t>
            </w:r>
            <w:r>
              <w:rPr>
                <w:iCs/>
                <w:sz w:val="30"/>
                <w:szCs w:val="30"/>
                <w:lang w:eastAsia="ar-SA"/>
              </w:rPr>
              <w:t>о проведении социально-экономической политики и развитии социального партнерства в</w:t>
            </w:r>
            <w:r>
              <w:rPr>
                <w:bCs/>
                <w:iCs/>
                <w:sz w:val="30"/>
                <w:szCs w:val="30"/>
                <w:lang w:eastAsia="ar-SA"/>
              </w:rPr>
              <w:t xml:space="preserve"> 2017 году</w:t>
            </w:r>
            <w:r>
              <w:rPr>
                <w:sz w:val="30"/>
                <w:szCs w:val="30"/>
              </w:rPr>
              <w:t>»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омиссии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ить мероприятия по заключению районных и           городских Соглашений, коллективных  договоров  в  учреждениях  культуры  на 2018 – 2020 годы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есь период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и по охране труда                                                     и социальной защите работающих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ывать  практическую помощь комитетам профсоюза в разработке и заключении Соглашений и коллективных договоров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есь период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абитова А.Ф., Карамов Е.Ф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5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ять экспертизу Соглашений и коллективных  договоров     заключаемых в районах и городах республики, в учреждениях культуры отрасли. 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абитова  А.Ф.,  Карамов Е.Ф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6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оздать страницы-визитки профсоюзных организаций г.Казани, работать над продвижением страниц-визиток райкомов, горкомов профсоюза работников культуры и веб-сайта рескома профсоюза.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сь период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7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новлять и наполнять информацией страницу  Молодежного совета рескома профсоюза в социальных сетях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сь период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8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еспечить подготовку и проведение мероприятий,    посвященных Дню работника культуры, библиотечного     работника, работников театров  и музеев.       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сь период.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   комиссии  и комитеты профсоюза.                              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9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проведение мероприятий, посвящённых Дню   солидарности трудящихся – 1 Мая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 кв.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се  комиссии,  комитеты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10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нять участие  в  подготовке  и  проведении  весенних  (1 мая)  и осенних  (7 октября)  коллективных действий  Профсоюзов. 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сь период.                     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омиссии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11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олжить с профсоюзами  непроизводственной сферы практику        совместных  действий по решению социальных проблем членов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сь период.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12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олжить  взаимодействие с органами государственной   власти    и управления РТ, главами муниципальных  районов и  городов    по  решению социально–экономических  проблем  работников отраслей культуры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сь период.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парат рескома  профсоюза,                         райкомы, горкомы, комитеты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13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ять контроль за своевременной выплатой                 заработной платы и отпускных работникам отрасли                 культуры, стипендий студентам  и учащимся  и в случае                 их задержки, проводить совместно с заинтересованными              сторонами, мониторинг по преодолению и недопущению               долгов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сь период.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парат рескома профсоюза,                                                                 комитеты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14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местно с Министерством    труда,    занятости    и                социальной   защиты   РТ   обеспечить   мероприятия   по                 приобретению, распределению и выделению работникам                 культуры путёвок на санаторно – курортное лечение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сь период.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ы профсоюз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битова А.Ф.,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15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 сбор  соответствующих   документов и формирование на их основе  списков  нуждающихся  в санаторно – курортном  лечении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сь период.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и РК,  ГК                                             профсоюза,   профсоюзных  комитетов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16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олжить работу комиссии по распределению путёвок на санаторно – курортное лечение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сь период.                     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ы профсоюз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битова А.Ф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7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нять участие в организации отдыха для членов профсоюза – работников отрасли культуры на море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ы профсоюз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18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в профсоюзных  организациях   мероприятия,                посвященные Дню  профсоюзов  Республики Татарстан и Дню пожилых людей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 кв.                     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ы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19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вовать в работе аттестационных комиссий при               Министерстве культуры РТ, Управлении культуры                г.Казани, аттестационных комиссий в учреждениях и               организациях культуры, искусства  и кинематографии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сь период.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ы профсоюз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битова А.Ф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20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вовать в работе состава Коллегии, Общественного Совета рабочих групп,  при Министерстве культуры РТ, Исполнительных комитетов МО РТ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сь период.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ы профсоюз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битова А.Ф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21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инимать участие в обучении руководителей и                специалистов учреждений культуры, подведомственных                Министерству культуры РТ по вопросам трудового,                жилищного законодательства, охраны труда и                 социальной  защиты работников отраслей культуры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сь период.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2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ять  общественный   контроль   за  состоянием                соблюдения законодательства о  труде,  норм   и   правил                охраны труда в учреждениях культуры отрасли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оянно.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парат рескома профсоюза, Комитеты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23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должить      работу      по    созданию в  организациях                комиссий по  охране    труда,    по     трудовым     спорам,                 избранию    уполномоченных     (доверенных)     лиц    по                охране труда.     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оянно.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24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имать     участие  в     расследовании       несчастных                случаев       на         предприятиях       и   в    организациях                отрасли культуры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ы профсоюз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25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ь участие в работе межведомственной комиссии  по    проверке       готовности      театрально-зрелищных организаций  и учебных  заведений  к  работе  в новом сезоне и учебном году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отдельному план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26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ь    участие    в   специальной   оценке  условий  труда  на  предприятиях  и  в  организациях отрасли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27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олжить проведение  Дней  рескома  в  районах  и городах     республики, на предприятиях и в  организациях отрасли     культуры г.Казани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28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ь участие в Днях  Федерации   профсоюзов   РТ   в               районах и городах республики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отдельному план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29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должить    работу    Молодёжного    Совета    рескома               профсоюза (по отдельному плану).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сь период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ый совет рескома профсоюз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30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овести </w:t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заседание Молодежного совет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кв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ый совет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31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дготовить   и  выпустить  информационные бюллетени, методическую литературу, агитационно-мотивационный раздаточный материал для использования в работе профактиву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32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вести  конкурс  на звание «Лучшая профсоюзная организация отрасли культуры»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ы профсоюза, 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33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двести итоги конкурсов на звание «Лучший лозунг профсоюза», «Лучший агит – плакат, рисунок «Профсоюз – это Сила, профсоюз – это Мы!», «Лучший социально ориентированный руководитель в отрасли культуры»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ы профсоюза, 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34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ь участие  в  конкурсах,  проводимых  Федерацией              профсоюзов Республики Татарстан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  На лучшую правозащитную работу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* КВН «Скажи «ДА» охране труда»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*  Лучший рисунок «Я б рабочие пошел…»,</w:t>
            </w:r>
          </w:p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  профсоюзных агитационных видеороликов,</w:t>
            </w:r>
          </w:p>
          <w:p>
            <w:pPr>
              <w:pStyle w:val="TextBody"/>
              <w:rPr/>
            </w:pPr>
            <w:r>
              <w:rPr>
                <w:sz w:val="30"/>
                <w:szCs w:val="30"/>
              </w:rPr>
              <w:t>* Молодой профсоюзный лидер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сь период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ы профсоюза, 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35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ь     участие      в       мероприятиях      проводимых               молодёжным Советом Федерации профсоюзов РТ:</w:t>
            </w:r>
          </w:p>
          <w:p>
            <w:pPr>
              <w:pStyle w:val="TextBody"/>
              <w:rPr/>
            </w:pPr>
            <w:r>
              <w:rPr>
                <w:sz w:val="30"/>
                <w:szCs w:val="30"/>
              </w:rPr>
              <w:t>*  Профсоюзная лыжня – 2018,</w:t>
            </w:r>
          </w:p>
          <w:p>
            <w:pPr>
              <w:pStyle w:val="TextBody"/>
              <w:rPr/>
            </w:pPr>
            <w:r>
              <w:rPr>
                <w:sz w:val="30"/>
                <w:szCs w:val="30"/>
              </w:rPr>
              <w:t>*  Летняя профсоюзная Спартакиад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сь период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ый совет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36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ь участие      в      спортивных       мероприятиях        проводимых ДСО «Спартак»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отдельному план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ы профсоюз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37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  зональные    семинары  –  совещания   на базе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*  Балтасинского райкома профсоюза     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II </w:t>
            </w:r>
            <w:r>
              <w:rPr>
                <w:sz w:val="30"/>
                <w:szCs w:val="30"/>
              </w:rPr>
              <w:t>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адырова М.Н.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38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* Буинского горкома профсоюза     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тдыкова Д.Т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39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обучение профсоюзного актива на постоянно-действующих семинарах Федерации профсоюзов Республики Татарстан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ind w:right="-39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отдельному плану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ы профсоюз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парат рескома профсоюза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40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 обучение профсоюзного  актива  на базе  Учебно–исследовательского центра Федерации профсоюзов РТ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* председатели, бухгалтера - казначеи  комитетов  профсоюза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*  Уполномоченные по охране труда;      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* Члены комиссий по работе с молодежью и информационной работе.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41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ыездной семинар для профактива республики (лектор А.В. Глазырин ) в г.Санкт-Петербурге на базе Ленинградской и Санкт-Петербургской организации РПРК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Май.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ы профсоюз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2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ездной семинар «Обмен опытом работы по развитию социального  партнерства и взаимодействию с профсоюзом» для руководителей – членов профсоюза  на базе Минской городской организации профсоюза работников культуры, спорта и туризма (г.Минск, г.Витебск). 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учреждений культур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43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обмен профсоюзных документов профсоюзных   организаций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сь период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ы профсоюз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парат рескома профсоюза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.44.</w:t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сбор и анализ: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*  смет профсоюзного бюджета на 2018 год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уллина Л.Н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инансовых отчетов комитетов профсоюза за 2017 год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уллина Л.Н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* отчетов по  итогам  коллективно–договорной  кампании  в 2017 году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мов Е.Ф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* статистических  отчетов комитетов профсоюза за 2017 год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мов Е.Ф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* соглашений райкомов (горкомов) профсоюза, коллективных  договоров     заключенных  в 2017 году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II </w:t>
            </w:r>
            <w:r>
              <w:rPr>
                <w:sz w:val="30"/>
                <w:szCs w:val="30"/>
              </w:rPr>
              <w:t xml:space="preserve">кв.                                      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мов Е.Ф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* планов  работы комитетов профсоюза  на 2018 год.         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мов Е.Ф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*  отчетов по правозащитной работе за 2017 год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битова А.Ф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мов Е.Ф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* отчетов по охране труда (19 ТИ) за 2017 год.</w:t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 кв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битова А.Ф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амов Е.Ф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3"/>
        <w:gridCol w:w="3121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кома профсоюз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104265" cy="5715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Ф.Сабит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964" w:gutter="0" w:header="720" w:top="776" w:footer="7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3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profrk.ru/" TargetMode="External"/><Relationship Id="rId4" Type="http://schemas.openxmlformats.org/officeDocument/2006/relationships/hyperlink" Target="mailto:info@tatprofrk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0:00Z</dcterms:created>
  <dc:creator>Bill</dc:creator>
  <dc:description/>
  <cp:keywords/>
  <dc:language>en-US</dc:language>
  <cp:lastModifiedBy>Пользователь Windows</cp:lastModifiedBy>
  <cp:lastPrinted>2017-01-09T10:58:00Z</cp:lastPrinted>
  <dcterms:modified xsi:type="dcterms:W3CDTF">2017-12-27T10:11:00Z</dcterms:modified>
  <cp:revision>7</cp:revision>
  <dc:subject/>
  <dc:title>Перспективный план</dc:title>
</cp:coreProperties>
</file>