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3"/>
        <w:gridCol w:w="4132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Татарского рескома профсоюза работников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храны труд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55"/>
        <w:gridCol w:w="1807"/>
        <w:gridCol w:w="1748"/>
      </w:tblGrid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подготовке вопросо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пленумов рескома профсоюза: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«О     работе     дирекций        Детских        музыкальных,         художественных  школ  и  школ  искусств  г.Казани  по соблюдению       трудового         законодательства       и законодательства об охране труда   и  роли  профкомов по   предупреждению   нарушений   статей   Трудового кодекса  РФ в этой сфере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«О реализации и развитии системы социального партнерства в организациях и учреждениях культуры искусства и кинематографии Атнинского,  Верхнеуслонского, Высокогорского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стречинского и Зеленодольского МР РТ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Подготовить вопросы заседаний президиумов: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О состоянии условий, охраны труда в учреждениях культуры Дрожжановского, Кайбицкого, Рыбно – Слободского район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О реализации социального партнерства в учреждениях культуры исполнительского искусства  г.Казан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уполномоченного по охране труда к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Республиканскому смотру-конкурсу на зв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Лучший уполномоченный по охране труда Федерации профсоюзов Республики Татарстан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Апрел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ции и профсоюзных комитетов предприятий и организаций республики по финансированию мероприятий по охране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одведении итогов работы Технической инспекции труда Федерации профсоюзов Республики Татарстан в 2016 году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 Методического пособия по охране труда в учреждениях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1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bCs/>
                <w:color w:val="000000"/>
                <w:sz w:val="26"/>
                <w:szCs w:val="26"/>
              </w:rPr>
              <w:t>Участие в круглом столе на тему</w:t>
            </w:r>
            <w:r>
              <w:rPr>
                <w:sz w:val="26"/>
                <w:szCs w:val="26"/>
              </w:rPr>
              <w:t xml:space="preserve"> «Тактика действий  Федерации профсоюзов Республики Татарстан, органов управления, надзора и контроля Республики Татарстан (Министерство труда, занятости и социальной защиты РТ, Государственная инспекция труда в РТ,  ТУ Роспотребнадзора по РТ, Министерство экологии и природных ресурсов РТ) по профилактике производственного травматизма и профессиональной заболеваемости на предприятиях и  в организациях республики».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bCs/>
                <w:color w:val="000000"/>
                <w:sz w:val="26"/>
                <w:szCs w:val="26"/>
              </w:rPr>
              <w:t xml:space="preserve">Проведение рескомом профсоюза конкурса на лучший плакат-рисунок, посвященный Всемирному дню охраны труда.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заключению районных (городских) Соглашений, коллективных договоров в организациях и учреждениях культуры республики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экспертизу и уведомительную регистрацию районных (городских) Соглашений и коллективных договоро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одготовке и проведении мероприятий, посвященных Дню работника культуры, библиотечного работника, работников театров и музее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обучении руководителей и специалистов учреждений и организаций культуры, подведомственных Министерству культуры по вопросам безопасных условий и охраны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общественный контроль состояния условий, норм и правил охраны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созданию в организациях и учреждениях культуры комиссий (комитетов) по охране труда, избранию уполномоченных (доверенных) лиц по охране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в расследовании несчастных случаев в учреждениях и организациях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ть участие в работе межведомственной комиссии по проверке готовности театрально – зрелищных организаций и учебных заведений к работе в новом сезоне и учебном году.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ни рескома в организациях и учреждениях культуры в районах и городах республики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одготовке к выпуску информационного бюллетеня рескома профсоюза работников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рганизации спортивных мероприятий, проводимых ДСО «Спартак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представлении на конкурсах, проводимых ФПРТ: «Профсоюзная молодежная лыжня - 2016, Профсоюзная летняя спартакиада среди работающей  и учащейся молодежи РТ» организаций учреждений отрасли культуры.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зональных семинарах – совещаниях на базе Менделеевского райкома, Спасского горкома профсоюз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бучении профсоюзного  актива  на базе  Учебно–исследовательского центра Федерации профсоюзов Р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впервые избранные  председатели, бухгалтера - казначеи  комитетов  профсоюз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 Уполномоченные по охране труда;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Члены Молодежного совета рескома профсоюза и члены комитетов (комиссий) по работе с молодежью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Совета технической инспекции труда ФПРТ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участие в мероприятиях общероссийских дней защиты от экологической опас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апреля – День экологических зна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апреля – Международный день Земл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мая – День экологическ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июня – Всемирный день защиты де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июня – Всемирный день окружающей среды, День эколог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апрел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м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юн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июн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спубликанском конкурсе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учший коллективный договор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мероприятия:</w:t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работе собраний трудовых коллективов по выполнению принятых обязательств коллективных договоров в 2016г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 помощи уполномоченным по охране труда по проведению ими общественного контроля.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оказанию методической, консультативной, практической помощи председателям райкомов (горкомов), профсоюзных комитетов, по вопросам правового обеспечения деятельности профсоюзо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 помощи первичным профсоюзным организациям по подготовке документов в Управление Министерства юстиции по РТ, в том числе по внесению изменений вносимых в ЕГРЮ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общественного контроля проводить консультацию членам профсоюза по трудовому, пенсионному и гражданскому законодательствам,  трудовым спорам и иным правовым вопросам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при личных или письменных обращениях, заявлениях и  жалобах членов профсоюза по вопросам охраны труда и возмещения вреда в связи с полученным трудовым увечьем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организаций и учреждений культуры по соблюдению работодателями законодательства по охране труда, отдельных положений Федерального закона «О профессиональных союзах, их правах и гарантиях  деятельности» в части организации общественного контроля за охраной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мплексных обследованиях организаций и учреждений культуры, организуемых государственными органами власти, надзора и контроля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рофкомов первичных профсоюзных организаций при рассмотрении вопросов охраны труда, правовых вопросо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ении профсоюзного актива по вопросам охраны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бучении по охране труда руководителей, специалистов, уполномоченных по охране труда и членов  комиссий (комитетов) по охране труда организаций и учреждений культуры в Учебно-исследовательском центре ФПРТ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интересы членов профсоюза и первичных профсоюзных организаций в суде, арбитраже, а также в других государственных организациях при рассмотрении правовых вопросо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, произошедших в организациях и учреждениях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мотрении трудовых споров, связанных с нарушением законодательства об охране труда и страховании от несчастных случаев на производстве и профессиональных заболеваний, обязательств установленных Коллективными договорами и изменение условий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причин производственного травматизма допущенных в организациях и учреждениях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12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8"/>
                <w:szCs w:val="28"/>
              </w:rPr>
              <w:t xml:space="preserve">рескома профсоюза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9:00Z</dcterms:created>
  <dc:creator>РК профсоюза работников культуры</dc:creator>
  <dc:description/>
  <dc:language>en-US</dc:language>
  <cp:lastModifiedBy>АЛЬБИНА</cp:lastModifiedBy>
  <cp:lastPrinted>2016-01-26T09:34:00Z</cp:lastPrinted>
  <dcterms:modified xsi:type="dcterms:W3CDTF">2016-12-28T11:18:00Z</dcterms:modified>
  <cp:revision>5</cp:revision>
  <dc:subject/>
  <dc:title>УТВЕРЖДАЮ</dc:title>
</cp:coreProperties>
</file>