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93"/>
        <w:gridCol w:w="3692"/>
      </w:tblGrid>
      <w:tr>
        <w:trPr>
          <w:trHeight w:val="234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38074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 профсоюзных</w:t>
      </w:r>
      <w:r>
        <w:rPr>
          <w:sz w:val="28"/>
          <w:szCs w:val="28"/>
        </w:rPr>
        <w:t xml:space="preserve"> стипендиях республикан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культуры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</w:rPr>
        <w:t>В целях</w:t>
      </w:r>
      <w:r>
        <w:rPr>
          <w:bCs/>
          <w:sz w:val="28"/>
        </w:rPr>
        <w:t xml:space="preserve"> </w:t>
      </w:r>
      <w:r>
        <w:rPr>
          <w:color w:val="333333"/>
          <w:sz w:val="28"/>
          <w:szCs w:val="28"/>
        </w:rPr>
        <w:t xml:space="preserve">привлечения в ряды профсоюза учащихся и студентов отрасли культуры, формировании положительного имиджа профсоюзного движения среди молодежи, президиум рескома профсоюз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рофсоюзных</w:t>
      </w:r>
      <w:r>
        <w:rPr>
          <w:sz w:val="28"/>
          <w:szCs w:val="28"/>
        </w:rPr>
        <w:t xml:space="preserve"> стипендиях республиканск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офсоюза работников культуры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 данного постановления возложить на главного бухгалтера  Галиуллина Л.Н.  и  главного специалиста по труду рескома профсоюза Карамова Е.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38"/>
        <w:gridCol w:w="3170"/>
      </w:tblGrid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541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союзных стипендиях республикан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а работников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спубликанский комитет профсоюза работников культуры учреждает ежегодные стипендии для студентов ВУЗов и СПО в отрасл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ипендия назначается студентам, состоящим в профсоюзе работников культуры, активно участвующим в профсоюзной работе, общественной жизни и успешно сдавшим экзаменационную се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единовременной  профсоюзной стипенди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ВУЗов – 75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СПО  – 5000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 ВУЗов и СПО предоставляется по одному кандидату на назначение стипен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резидиум Рескома профсоюза работников культуры может пересматривать размер стипенди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значения стипенд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Стипендии назначаются 2 раза в год по итогам зимней и летней экзаменационной сессии решением президиума рескома профсою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андидаты на получение стипендии определяются совместным решением профсоюзного комитета и педагогического совета учебного заведения и представляются по ходатайству для рассмотрения в реском профсою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В республиканский комитет профсоюза предоста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ходатайство профсоюзной организации и педагогического совета учебного заведения о представлении студента на профсоюзную стипендию республиканского комитета профсою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раткую характеристику кандидата на присуждение стипендии (фамилия, имя и отчество студента указываются полностью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ацию о проделанной работе в профсоюзе кандидатом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пии: паспорта, ИНН, зачетной книж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ском профсоюза дважды в год вручает стипендии стипендиатам в феврале и сентяб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3:00Z</dcterms:created>
  <dc:creator>РК профсоюза работников культуры</dc:creator>
  <dc:description/>
  <cp:keywords/>
  <dc:language>en-US</dc:language>
  <cp:lastModifiedBy>Пользователь Windows</cp:lastModifiedBy>
  <cp:lastPrinted>2019-02-27T08:38:00Z</cp:lastPrinted>
  <dcterms:modified xsi:type="dcterms:W3CDTF">2019-03-01T07:09:00Z</dcterms:modified>
  <cp:revision>8</cp:revision>
  <dc:subject/>
  <dc:title>Мәдәният хезмәткәрләре</dc:title>
</cp:coreProperties>
</file>