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2.2019г.                                                           № 17-11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0"/>
          <w:szCs w:val="30"/>
        </w:rPr>
        <w:t>«Об определении стипендиатов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0"/>
          <w:szCs w:val="30"/>
        </w:rPr>
        <w:t>на профсоюзную стипендию рескома профсоюза»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На основании Положения об учреждении профсоюзной стипендии президиум Татарского республиканского комитета профсоюза работников культуры </w:t>
      </w:r>
      <w:r>
        <w:rPr>
          <w:b/>
          <w:sz w:val="30"/>
          <w:szCs w:val="30"/>
        </w:rPr>
        <w:t>п о с т а н о в л я е т: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1. Определить стипендиатами профсоюзной стипендии по итога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еместра 2018 – 2019 учебного года следующих членов профсоюза</w:t>
      </w:r>
      <w:r>
        <w:rPr>
          <w:color w:val="000000"/>
          <w:sz w:val="30"/>
          <w:szCs w:val="30"/>
        </w:rPr>
        <w:t xml:space="preserve">: 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уденту 3 курса отделения «Инструменты народного оркестра» Набережночелнинского колледжа искусств Агапову Владиславу Витальевич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удентке 2 курса отделения «Театральное творчество» Елабужского колледжа культуры и искусств Винокуровой Юлие Владиславовн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удентке 3 курса отделения «Народное художественное творчество. Этнохудожественное творчество» Альметьевского музыкального колледжа им Ф.Яруллина Чупиной Валерии Андреевн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тудентке 3 курса факультета хореографического искусства Казанского государственного института культуры Николаевой Кристине Владимировн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2. Определить сумму единовременной стипендии за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еместр 2018 – 2019 учебного года в размере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-  по 5000 рублей – студентам СПО,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- 7500 – студентке ВУЗ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градить стипендиатов Дипломами и стипендиями председателями профорганизаций  в торжественной обстановке на ближайших мероприятиях учебных заведений.</w:t>
      </w:r>
    </w:p>
    <w:p>
      <w:pPr>
        <w:pStyle w:val="Style19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 Контроль за выполнением настоящего постановления возложить на главного специалиста по труду рескома профсоюза Карамова Е.Ф. и главного бухгалтера рескома профсоюза Галиуллину Л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23"/>
        <w:gridCol w:w="2835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>
                <w:sz w:val="30"/>
                <w:szCs w:val="30"/>
              </w:rPr>
              <w:t>рескома профсоюз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2353310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User</dc:creator>
  <dc:description/>
  <dc:language>en-US</dc:language>
  <cp:lastModifiedBy>Пользователь Windows</cp:lastModifiedBy>
  <cp:lastPrinted>2017-06-14T12:58:00Z</cp:lastPrinted>
  <dcterms:modified xsi:type="dcterms:W3CDTF">2019-03-01T07:01:00Z</dcterms:modified>
  <cp:revision>4</cp:revision>
  <dc:subject/>
  <dc:title>ПОСТАНОВЛЕНИЕ</dc:title>
</cp:coreProperties>
</file>