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ТАТАРСКАЯ РЕСПУБЛИКАНСКАЯ ОРГАНИЗАЦИЯ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7.02.2019г.                                                           № 17-4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0"/>
          <w:szCs w:val="30"/>
        </w:rPr>
        <w:t xml:space="preserve">«Об утверждении Отчета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0"/>
          <w:szCs w:val="30"/>
        </w:rPr>
        <w:t>рескома профсоюза по правозащитной работе»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</w:t>
      </w:r>
      <w:r>
        <w:rPr>
          <w:sz w:val="28"/>
        </w:rPr>
        <w:t>Постановления Исполкома ФНПР от 17.12.2003 № 8-</w:t>
      </w:r>
      <w:r>
        <w:rPr>
          <w:sz w:val="32"/>
        </w:rPr>
        <w:t>8 «О</w:t>
      </w:r>
      <w:r>
        <w:rPr>
          <w:sz w:val="28"/>
        </w:rPr>
        <w:t xml:space="preserve"> представлении членскими организациями ФНПР  отчетов и информации по правозащитной работе», сводной ведомости </w:t>
      </w:r>
      <w:r>
        <w:rPr>
          <w:rStyle w:val="Style18"/>
          <w:b w:val="false"/>
          <w:bCs/>
          <w:color w:val="000000"/>
          <w:sz w:val="28"/>
        </w:rPr>
        <w:t>Формы № 4-ПИ</w:t>
      </w:r>
      <w:r>
        <w:rPr>
          <w:sz w:val="32"/>
        </w:rPr>
        <w:t xml:space="preserve">, </w:t>
      </w:r>
      <w:r>
        <w:rPr>
          <w:color w:val="000000"/>
          <w:sz w:val="30"/>
          <w:szCs w:val="30"/>
        </w:rPr>
        <w:t xml:space="preserve">президиум Татарского республиканского комитета профсоюза работников культуры </w:t>
      </w:r>
    </w:p>
    <w:p>
      <w:pPr>
        <w:pStyle w:val="Normal"/>
        <w:spacing w:before="0" w:after="0"/>
        <w:ind w:firstLine="709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я е т: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твердить Отчет республиканского комитета профсоюза работников  культуры </w:t>
      </w:r>
      <w:r>
        <w:rPr>
          <w:sz w:val="30"/>
          <w:szCs w:val="30"/>
        </w:rPr>
        <w:t>по правозащитной работе</w:t>
      </w:r>
      <w:r>
        <w:rPr>
          <w:bCs/>
          <w:sz w:val="30"/>
          <w:szCs w:val="30"/>
        </w:rPr>
        <w:t xml:space="preserve"> за 2018 год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редседателям профорганизаций информацию по правозащитной работе республиканского комитета донести до членов профсоюза.</w:t>
      </w:r>
    </w:p>
    <w:p>
      <w:pPr>
        <w:pStyle w:val="Style20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 Контроль за выполнением настоящего постановления возложить на главного специалиста по труду рескома профсоюза Карамова Е.Ф. и специалиста по организационно-информационной работе Сабитову А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923"/>
        <w:gridCol w:w="2835"/>
      </w:tblGrid>
      <w:tr>
        <w:trPr/>
        <w:tc>
          <w:tcPr>
            <w:tcW w:w="2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30"/>
                <w:szCs w:val="30"/>
              </w:rPr>
              <w:t>рескома профсоюза</w:t>
            </w:r>
          </w:p>
        </w:tc>
        <w:tc>
          <w:tcPr>
            <w:tcW w:w="3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93421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Ф.Сабитов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8"/>
          <w:bCs/>
          <w:color w:val="000000"/>
        </w:rPr>
        <w:t>Форма № 4-ПИ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8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тчет    по правозащитной работ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атарского республиканского комитета профсоюз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ботников культуры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 2018 год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"/>
        <w:gridCol w:w="3687"/>
        <w:gridCol w:w="2360"/>
        <w:gridCol w:w="88"/>
        <w:gridCol w:w="1697"/>
        <w:gridCol w:w="1697"/>
        <w:gridCol w:w="117"/>
      </w:tblGrid>
      <w:tr>
        <w:trPr>
          <w:tblHeader w:val="true"/>
          <w:trHeight w:val="16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  <w:p>
            <w:pPr>
              <w:pStyle w:val="Style21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равовых инспекторов тру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иных юрис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</w:rPr>
              <w:t xml:space="preserve"> в юридической консульт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внештатных (общественных)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х инспекторов тру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проверок работодателей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 с органами проку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 с федеральной инспекцией тру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о работодателям представлени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ребований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явленных нару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стран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осстановлено на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эффективность от мероприятий, указанных в разделе 5, в млн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лн.08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лн.300тыс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о материалов в органы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им приняты меры прокурорског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г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привлечено к административ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дисквалифицирова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  <w:r>
              <w:rPr>
                <w:rFonts w:cs="Times New Roman" w:ascii="Times New Roman" w:hAnsi="Times New Roman"/>
              </w:rPr>
              <w:t xml:space="preserve"> эффективность о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с органами прокуратуры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млн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о материалов в федеральную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цию тру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по привлечению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й ответ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ривлеч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исквалифицирова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  <w:r>
              <w:rPr>
                <w:rFonts w:cs="Times New Roman" w:ascii="Times New Roman" w:hAnsi="Times New Roman"/>
              </w:rPr>
              <w:t xml:space="preserve"> эффективност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взаимодействия с федераль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цией труда, в млн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sub_1098"/>
            <w:bookmarkStart w:id="1" w:name="sub_1098"/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" w:name="sub_1098"/>
            <w:r>
              <w:rPr>
                <w:rFonts w:cs="Times New Roman" w:ascii="Times New Roman" w:hAnsi="Times New Roman"/>
                <w:color w:val="000000"/>
              </w:rPr>
              <w:t>8</w:t>
            </w:r>
            <w:bookmarkEnd w:id="2"/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требований (заявлений)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ивлечении к дисциплинар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" w:name="sub_1981"/>
            <w:r>
              <w:rPr>
                <w:rFonts w:cs="Times New Roman" w:ascii="Times New Roman" w:hAnsi="Times New Roman"/>
                <w:color w:val="000000"/>
              </w:rPr>
              <w:t>8.1</w:t>
            </w:r>
            <w:bookmarkEnd w:id="3"/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ивлеч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" w:name="sub_19811"/>
            <w:r>
              <w:rPr>
                <w:rFonts w:cs="Times New Roman" w:ascii="Times New Roman" w:hAnsi="Times New Roman"/>
                <w:color w:val="000000"/>
              </w:rPr>
              <w:t>8.1.1</w:t>
            </w:r>
            <w:bookmarkEnd w:id="4"/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вол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а правовая помощ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зработке, экспертизе коллективных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ов, соглашений и лок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х а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71+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ведении приостановки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формлении документов в комисс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рудовым спорам (КТ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формлении документов в су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 дел в суд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иски удовлетворен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стью или частич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осстановлено на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ллективных трудов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ов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басто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работников удовлетворе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 или частич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2.1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коллективным трудовым спо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.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забастовк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эффективность от участия в КТС, судах, разрешении коллективных трудовых споров, в млн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тыс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а экспертиза проектов зако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иных нормативных правовых а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письменных жалоб и други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ений членов профсоюзов, в том чис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х по электронной поч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довлетвор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членов профсоюза на личном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ёме, включая устные обращен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довлетвор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ономическая</w:t>
            </w:r>
            <w:r>
              <w:rPr/>
              <w:t xml:space="preserve"> эффективность работы юридической консультации, в млн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 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лн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  <w:r>
              <w:rPr>
                <w:rFonts w:cs="Times New Roman" w:ascii="Times New Roman" w:hAnsi="Times New Roman"/>
              </w:rPr>
              <w:t xml:space="preserve"> эффективность от все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 правозащитной работы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 млн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500млн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500млн.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о нарушений пра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союзов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7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7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скома профсоюз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9188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359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</w:t>
            </w:r>
            <w:r>
              <w:rPr/>
              <w:t>А.Ф.Сабито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чету Татарского рескома профсоюза работников культу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авозащитной работе за 2018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января 2019 года профсоюз работников культуры республики объединяет работников  и учащихся 319 учреждений и организаций культуры искусства и кинематографии. Количество работающих и обучающихся в этих организациях составляет 23543 человека, из них 18924 – женщины, 9427 – молодежь до 35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ование трудовых отношений и предоставление социальных льгот и гарантий работникам отрасли осуществляется через заключаемые в районах и городах  республики соглашения, коллективные договоры. В отчетном периоде реализовывалось Отраслевое соглашение между Министерством культуры Республики Татарстан и Татарской республиканской организацией Российского профсоюза работников культуры на 2017 – 2019 годы. В отрасли в отчетный период реализовывалось  4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ых соглашения между районными (городскими) комитетами профсоюза работников культуры и отделами культуры районов и городов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четный период Рескомом профсоюза оказана методическая, практическая помощь в разработке и экспертизе 127 колдоговоров и 6 территориальных соглашени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лдоговорного регулирования работникам отрасли сохраняются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гарантии по предоставлению дополнительных отпусков по семейным обстоятельствам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36 часовая рабочая неделя женщинам, работающим в сельской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е менее 3-х дней к отпуску для работников, работающих в режиме ненормированного рабочего дня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енщинам, имеющим детей в возрасте до 16 лет, еженедельно не менее 2 часов свободного времени или один день в месяц оплачиваемый  полностью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до 10 оплачиваемых дней к отпуску  профактиву учреждений культуры республики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ппаратом рескома профсоюза работников культуры, с целью защиты трудовых прав работающих, в отчетный период было проведено 44 комплексных проверки руководителей организаций и учреждений культуры по всем вопросам трудового законодательств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нештатными (общественными) правовыми инспекторами труда</w:t>
      </w:r>
      <w:r>
        <w:rPr>
          <w:rFonts w:cs="Times New Roman" w:ascii="Times New Roman" w:hAnsi="Times New Roman"/>
          <w:sz w:val="26"/>
          <w:szCs w:val="26"/>
        </w:rPr>
        <w:t xml:space="preserve"> на местах было проведено 259 проверок. Результаты проверок были рассмотрены на заседаниях </w:t>
      </w:r>
      <w:r>
        <w:rPr>
          <w:rFonts w:cs="Times New Roman" w:ascii="Times New Roman" w:hAnsi="Times New Roman"/>
          <w:b/>
          <w:sz w:val="26"/>
          <w:szCs w:val="26"/>
        </w:rPr>
        <w:t>пленум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06 апреля 2018г. «О реализации «майских указов» Президента РФ по вопросам заработной платы и социальной защите работников культуры, искусства и кинематографии в Республике Татарстан;</w:t>
      </w:r>
    </w:p>
    <w:p>
      <w:pPr>
        <w:pStyle w:val="Normal"/>
        <w:jc w:val="both"/>
        <w:rPr/>
      </w:pPr>
      <w:r>
        <w:rPr>
          <w:sz w:val="26"/>
          <w:szCs w:val="26"/>
        </w:rPr>
        <w:t>- 09 октября 2018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соблюдении трудового законодательства в учреждениях культуры Тукаевского района, городов Набережные Челны, Нижнекамск и роли профсоюзов по защите прав работников отрасли» и </w:t>
      </w:r>
      <w:r>
        <w:rPr>
          <w:b/>
          <w:sz w:val="26"/>
          <w:szCs w:val="26"/>
        </w:rPr>
        <w:t>президиум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13 июня 2018 г. «О реализации социального партнерства в государственных театрально-зрелищных организациях»  - </w:t>
      </w:r>
      <w:r>
        <w:rPr>
          <w:rStyle w:val="1"/>
          <w:rFonts w:eastAsia="Courier New"/>
          <w:sz w:val="26"/>
          <w:szCs w:val="26"/>
        </w:rPr>
        <w:t>были осуществлены проверки государственных театров: «Татарский академический государственный театр оперы и балета  имени Мусы Джалиля», «Татарский государственный театр кукол «Экият», «Казанский академический русский большой драматический театр имени В.И.Качалова», «Татарский государственный академический театр имени Галиасгара Камала», «Татарский государственный театр драмы и комедии имени Карима Тинчурина», «Казанский государственный театр юного зрителя» «Казанский Татарский государственный театр юного зрителя имени Г. Кариев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28 сентября 2018г. «О состоянии условий, охраны труда в учреждениях культуры Лениногорского, Нурлатского, Тюлячинского, Черемшанского муниципальных районов Республики Татарстан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1 декабря 2018г. «О комплексных проверках Агрызского, Актанышского и Сабинского райкомов профсоюза работников культуры»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четный период за консультацией и помощью в реском профсоюза обратилось более 700 человек. За помощью в районные городские комитеты обратилось более 300 человек. Даны рекомендации и разъяснения к 12 письменным обращениям и рассмотрено 20 обращ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штатными (общественными) правовыми инспекторами </w:t>
      </w:r>
      <w:r>
        <w:rPr>
          <w:rFonts w:cs="Times New Roman" w:ascii="Times New Roman" w:hAnsi="Times New Roman"/>
          <w:sz w:val="26"/>
          <w:szCs w:val="26"/>
        </w:rPr>
        <w:t xml:space="preserve">районных и городских комите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тарским республиканским комитетом профсоюза работников культуры в отчетный период велась работа по реализации приказа Министерства культуры Республики Татарстан № 261од от 16.03.2015 г " Об утверждении Правил предоставления дополнительного отпуска за ненормированный рабочий день" на уровне муниципалитетов республики. При нашем активном участии аналогичные постановления (распоряжения) об  установлении дополнительных дней к отпуску за ненормированный рабочий день работникам культуры  были приняты 43 Исполнительными комитетами муниципальных районов республ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кже были даны предложения в проект приказа Минкультуры РТ об аттестации работников организаций и учреждений культуры, установлении критериев эффективности. Было дано 8 предложений в ЦЭСИ по параметрам исчисления окладной системы оплаты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 и защита прав работников осуществлялась через информационные письма, переговоры с работодателями, личные встречи со сторонами конфликто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ком профсоюза активно работает по вопросам предупреждения конфликтных ситуаций в организациях и учреждениях отрасли и рекомендует всем членам профсоюза своевременно  обращаться за консультацией и помощью. Работая в данном направлении, мы проводим встречи  (семинары) руководителей организаций и учреждений отрасли с профактивом, что позволяет решать спорные вопросы и проблемы в диалоге, на уровне социального партнерства, не доводя до комиссий по трудовым спорам, обращениям в Государственную инспекцию труда, Прокуратуру и су</w:t>
      </w:r>
      <w:r>
        <w:rPr>
          <w:sz w:val="26"/>
          <w:szCs w:val="26"/>
        </w:rPr>
        <w:t xml:space="preserve">д. </w:t>
      </w:r>
      <w:r>
        <w:rPr>
          <w:rFonts w:cs="Times New Roman" w:ascii="Times New Roman" w:hAnsi="Times New Roman"/>
          <w:sz w:val="26"/>
          <w:szCs w:val="26"/>
        </w:rPr>
        <w:t>Однако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чале отчетного года реском профсоюза направил материалы проверки по обращению библиотекаря Детской школы искусств г.Зеленодольска в Государственную инспекцию труда в Республике Татарстан в связи с необоснованным понижением разряда НСОТ и уменьшении заработной платы. В ходе проверки были выявлены нарушения трудового законодательства руководителем организации. По выявленным нарушениям было выдано предписание с требованием об устранении нарушений в части оплаты труда, возбуждено административное производство. По окончанию проверки работнику был сделан перерасчет заработной платы, руководитель и учредитель организации были привлечены к административной ответствен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реском профсоюза представлял интересы в суде артиста балета  - члена профсоюза первичной профсоюзной организации Государственного бюджетного учреждения культуры «Государственного ансамбля песни и танца Республики Татарстан» по вопросу досрочного назначения  трудовой пенсии по старости. Управление Пенсионного фонда РФ в Советском районе города Казани РТ отказал артисту балета  в досрочном назначении страховой пенсии в связи отсутствием требуемого специального стажа, на что было подано исковое заявление в Вахитовский районный суд города Казани. Интересы артиста балета в суде представляла председатель рескома профсоюза Сабитова А. Ф. Суд установил, что у истца имеется необходимый профессиональный стаж работы для досрочного назначения страховой пенсии и обязал Управление пенсионного фонда РФ назначить досрочную страховую пенсию. Права работника были восстановл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ском профсоюза в отчетном периоде традиционно проводил «Дни открытых дверей», обучающие семинары, встречи с трудовыми коллективами учреждений культуры республики. Так на базе Нижнекамского горкома, Черемшанского райкома профсоюза состоялись семинары – совещания с руководителями учреждений культуры, финансистами муниципальных образований  по вопросам оплаты труда – перехода на окладную систему, внедрения эффективных контрактов, профессиональных стандартов, требований кадрового делопроизводства, трудового законодательства и других актуальных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декабре 2018 года в конференц-зале Центра культуры, искусства и народного творчества  им. Горького в Зеленодольске председатель рескома профсоюза Сабитова А.Ф. приняла участие в итоговом собрании членов профсоюза работников культуры Зеленодольского муниципального района РТ в формате «Социальное партнёрство». В мероприятии принял участие заместитель руководителя ИК ЗМР РТ по социальным вопросам Лулаков Д.В. В ходе встречи обсуждались вопросы заработной платы, пенсионной реформы, социального партнёрства, мотивации профсоюзного член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базе Учебно – исследовательского центра Федерации профсоюзов РТ рескомом профсоюза было проведено обучение для вновь избранных председателей, бухгалтеров, членов молодежного совета и комиссий по работе с молодежью, а так же уполномоченных по охране труда республики по вопросам трудового, жилищного, пенсион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адиционные плановые выездные семинары-совещания для профсоюзного актива республики, руководителей учреждений культуры состоялись на базе Балтасинского райкома и Буинского горкома профсою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18 года  для членов рескома профсоюза был организован семинар-тренинг с лектором А.В. Глазыриным в г. Санкт-Петербург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месяце на базе Минской городской организации Белорусского профсоюза работников культуры, информации, спорта и туризма реском профсоюза провел обучение (обмен опытом) для начальников Отделов </w:t>
        <w:br/>
        <w:t xml:space="preserve">(Управлений) культуры муниципальных образований, руководителей учреждений культуры Республики Татарстан  - членов профсоюза. Встреча позволила познакомиться с особенностями работы учреждений культуры нашей республики и Республики Беларусь, установить контакты на дальнейшее сотрудничество в профессиональном плане и установить культурный обм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о всем формам обучения было обучено более 2500 человек.</w:t>
      </w:r>
      <w:r>
        <w:rPr>
          <w:sz w:val="26"/>
          <w:szCs w:val="26"/>
          <w:lang w:val="en-US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защитная работа так же осуществлялась через сайт рескома профсоюза. В отчетном периоде был издан  информационно-агитационный материал: буклет о работе рескома профсоюза по итогам работы 2017 года, раздаточный материал – календари, блокноты, флэшки и др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пуске №7 (767) 1-15 апреля 2018 года  газеты «Новое слово» целый разворот был посвящен интервью с председателем рескома профсоюза работников культуры. Также на сайте ФПРТ освещалась информация о работе рескома профсоюза и членских организациях. В телевизионной программе «Профсоюз – союз сильных» было 3 сюже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Года правозащитной работы реском профсоюза провел конкурсы: «Лучшая профорганизация отрасли культуры», «Лучший лозунг профсоюза», «Лучший агит-плакат и рисунок «Профсоюз – это сила, профсоюз – это Мы!». Активное участие реском профсоюза принимал участие в конкурсах Федерации профсоюзов Республики Татарстан, Центрального комитета Российского профсоюза работников культуры. Так, в номинации «На лучшую правозащитную работу территориальной организации Общероссийского профсоюза»  в конкурсе ФПРТ «На лучшую правозащитную работу» занял 1 место. </w:t>
      </w:r>
      <w:bookmarkStart w:id="5" w:name="news_30168"/>
      <w:bookmarkStart w:id="6" w:name="up"/>
      <w:bookmarkEnd w:id="6"/>
      <w:r>
        <w:rPr>
          <w:rFonts w:cs="Times New Roman" w:ascii="Times New Roman" w:hAnsi="Times New Roman"/>
          <w:sz w:val="26"/>
          <w:szCs w:val="26"/>
        </w:rPr>
        <w:t xml:space="preserve">В конкурсе профсоюзных агитационных роликов, который проводил пресс-центр Федерации профсоюзов Республики Татарстан ролик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ервичной профсоюзной организации МБУ ДО «Детская школа искусств г. Зеленодольска РТ»</w:t>
      </w:r>
      <w:r>
        <w:rPr>
          <w:rFonts w:cs="Times New Roman" w:ascii="Times New Roman" w:hAnsi="Times New Roman"/>
          <w:sz w:val="26"/>
          <w:szCs w:val="26"/>
        </w:rPr>
        <w:t xml:space="preserve"> отмечен в числе победителей.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В конкурсе Молодежного совета ЦК РПРК эссе «Место молодежи в культурном пространстве России» дипломом РПРК и памятным призом отмечена ведущий бухгалтер МАУК «Набережночелнинский цир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ком профсоюза считает  главной своей задачей в сфере  правовых взаимоотношений между работником и работодателем это предупреждение и недопущение  нарушений  статей Трудового кодекса Российской Федерации, Постановлений Кабинета Министров РТ, Приказов Министерства культуры РФ, РТ и других норматив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защитная работа для аппарата рескома профсоюза и актива территориальных  организаций, в отчетный период осуществлялась по следующим направлениям: обеспечение контроля за выполнением  работодателями трудового законодательства,  оказание методической и правовой помощи активу профкомов и руководителям организаций, специалистам кадровых служб,  оказание консультативно – правовой помощи самим членам профсоюза, а также обучение  профсоюзного актива по вопросам  социально – правовой защи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экономическая выгода для работников и социальных партнеров учреждений культуры, искусства и кинематографии от всех форм работы составила более полутора миллионов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44"/>
        <w:gridCol w:w="2659"/>
      </w:tblGrid>
      <w:tr>
        <w:trPr/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кома профсоюза  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62760" cy="1122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MS Gothic"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0:00Z</dcterms:created>
  <dc:creator>User</dc:creator>
  <dc:description/>
  <cp:keywords/>
  <dc:language>en-US</dc:language>
  <cp:lastModifiedBy>Пользователь Windows</cp:lastModifiedBy>
  <cp:lastPrinted>2017-06-14T12:58:00Z</cp:lastPrinted>
  <dcterms:modified xsi:type="dcterms:W3CDTF">2019-03-01T12:09:00Z</dcterms:modified>
  <cp:revision>3</cp:revision>
  <dc:subject/>
  <dc:title>ПОСТАНОВЛЕНИЕ</dc:title>
</cp:coreProperties>
</file>