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ТАТАРСКАЯ РЕСПУБЛИКАНСКАЯ ОРГАНИЗАЦИЯ РОССИЙСКОГО ПРОФСОЮЗА 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ПРЕЗИДИУМ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01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03</w:t>
      </w:r>
      <w:r>
        <w:rPr>
          <w:sz w:val="30"/>
          <w:szCs w:val="30"/>
        </w:rPr>
        <w:t>.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>г.                                                           № 1</w:t>
      </w:r>
      <w:r>
        <w:rPr>
          <w:sz w:val="30"/>
          <w:szCs w:val="30"/>
          <w:lang w:val="en-US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680"/>
        <w:contextualSpacing/>
        <w:rPr/>
      </w:pPr>
      <w:r>
        <w:rPr>
          <w:sz w:val="30"/>
          <w:szCs w:val="30"/>
        </w:rPr>
        <w:t>«Об определении стипендиатов</w:t>
      </w:r>
    </w:p>
    <w:p>
      <w:pPr>
        <w:pStyle w:val="Normal"/>
        <w:spacing w:before="0" w:after="0"/>
        <w:ind w:firstLine="680"/>
        <w:contextualSpacing/>
        <w:rPr/>
      </w:pPr>
      <w:r>
        <w:rPr>
          <w:sz w:val="30"/>
          <w:szCs w:val="30"/>
        </w:rPr>
        <w:t>на профсоюзную стипендию рескома профсоюза»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На основании Положения об учреждении профсоюзной стипендии президиум Татарского республиканского комитета профсоюза работников культуры </w:t>
      </w:r>
      <w:r>
        <w:rPr>
          <w:b/>
          <w:sz w:val="30"/>
          <w:szCs w:val="30"/>
        </w:rPr>
        <w:t>п о с т а н о в л я е т:</w:t>
      </w:r>
    </w:p>
    <w:p>
      <w:pPr>
        <w:pStyle w:val="TextBody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1. Определить стипендиатами профсоюзной стипендии по итога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еместра 2017 – 2018 учебного года следующих членов профсоюза</w:t>
      </w:r>
      <w:r>
        <w:rPr>
          <w:color w:val="000000"/>
          <w:sz w:val="30"/>
          <w:szCs w:val="30"/>
        </w:rPr>
        <w:t xml:space="preserve">:  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30"/>
          <w:szCs w:val="30"/>
        </w:rPr>
        <w:t>- Маннанова Камилла Радиковна – студентка Казанского государственного института культуры,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30"/>
          <w:szCs w:val="30"/>
        </w:rPr>
        <w:t>- Аркатова Екатерина Ивановна – учащаяся Елабужского колледжа культуры и искусств,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30"/>
          <w:szCs w:val="30"/>
        </w:rPr>
        <w:t>- Хуснутдинов Альберт Камелевич – учащийся Альметьевского музыкального колледжа им. Ф.З.Яруллина.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30"/>
          <w:szCs w:val="30"/>
        </w:rPr>
        <w:t xml:space="preserve">2. Определить сумму стипендии за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еместр 2017 – 2018 учебного года в размере: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 по 2500 рублей – учащимся СПО,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5000 – студентке ВУЗа.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аградить стипендиатов Дипломами Татарского рескома профсоюза работников культуры на весеннем пленуме рескома профсоюза 06 апреля 2018г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 Контроль за выполнением настоящего постановления возложить на главного специалиста по труду рескома профсоюза Карамова Е.Ф. и главного бухгалтера рескома профсоюза Галиуллину Л.Н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077"/>
        <w:gridCol w:w="3250"/>
      </w:tblGrid>
      <w:tr>
        <w:trPr/>
        <w:tc>
          <w:tcPr>
            <w:tcW w:w="3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рескома профсоюз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MS Gothi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1:00Z</dcterms:created>
  <dc:creator>User</dc:creator>
  <dc:description/>
  <dc:language>en-US</dc:language>
  <cp:lastModifiedBy>Пользователь Windows</cp:lastModifiedBy>
  <cp:lastPrinted>2017-06-14T12:58:00Z</cp:lastPrinted>
  <dcterms:modified xsi:type="dcterms:W3CDTF">2018-03-02T09:02:00Z</dcterms:modified>
  <cp:revision>3</cp:revision>
  <dc:subject/>
  <dc:title>ПОСТАНОВЛЕНИЕ</dc:title>
</cp:coreProperties>
</file>