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>ТАТАРСКАЯ РЕСПУБЛИКАНСКАЯ ОРГАНИЗАЦИЯ</w:t>
      </w:r>
    </w:p>
    <w:p>
      <w:pPr>
        <w:pStyle w:val="Normal"/>
        <w:spacing w:before="0" w:after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>РОССИЙСКОГО ПРОФСОЮЗА РАБОТНИКОВ КУЛЬТУР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>ТАТАРСКИЙ РЕСПУБЛИКАНСКИЙ КОМИТЕТ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30"/>
          <w:szCs w:val="30"/>
          <w:lang w:val="en-US"/>
        </w:rPr>
        <w:t>XXVI</w:t>
      </w:r>
      <w:r>
        <w:rPr>
          <w:sz w:val="30"/>
          <w:szCs w:val="30"/>
        </w:rPr>
        <w:t xml:space="preserve">  ПРЕЗИДИУМ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>г.Казань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21.08.2020г.                                                           № </w:t>
      </w:r>
      <w:r>
        <w:rPr>
          <w:sz w:val="28"/>
          <w:szCs w:val="26"/>
          <w:lang w:val="en-US"/>
        </w:rPr>
        <w:t>26</w:t>
      </w:r>
      <w:r>
        <w:rPr>
          <w:sz w:val="28"/>
          <w:szCs w:val="26"/>
        </w:rPr>
        <w:t>-1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709" w:right="708" w:hanging="0"/>
        <w:contextualSpacing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>О проектах документов</w:t>
      </w:r>
    </w:p>
    <w:p>
      <w:pPr>
        <w:pStyle w:val="Normal"/>
        <w:numPr>
          <w:ilvl w:val="0"/>
          <w:numId w:val="0"/>
        </w:numPr>
        <w:spacing w:before="0" w:after="0"/>
        <w:ind w:left="709" w:right="708" w:hanging="0"/>
        <w:contextualSpacing/>
        <w:jc w:val="both"/>
        <w:outlineLvl w:val="0"/>
        <w:rPr/>
      </w:pPr>
      <w:r>
        <w:rPr>
          <w:sz w:val="28"/>
          <w:szCs w:val="26"/>
        </w:rPr>
        <w:t xml:space="preserve">отчетно-выборной Конференции </w:t>
      </w:r>
    </w:p>
    <w:p>
      <w:pPr>
        <w:pStyle w:val="Normal"/>
        <w:numPr>
          <w:ilvl w:val="0"/>
          <w:numId w:val="0"/>
        </w:numPr>
        <w:spacing w:before="0" w:after="0"/>
        <w:ind w:left="709" w:right="708" w:hanging="0"/>
        <w:contextualSpacing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>Татарской республиканской организации РПРК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709" w:right="708" w:hanging="0"/>
        <w:contextualSpacing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>Президиум Татарского республиканского комитета профсоюза ПОСТАНОВЛЯЕТ:</w:t>
      </w:r>
    </w:p>
    <w:p>
      <w:pPr>
        <w:pStyle w:val="Normal"/>
        <w:numPr>
          <w:ilvl w:val="0"/>
          <w:numId w:val="0"/>
        </w:numPr>
        <w:spacing w:before="0" w:after="0"/>
        <w:ind w:left="709" w:right="708" w:hanging="0"/>
        <w:contextualSpacing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outlineLvl w:val="0"/>
        <w:rPr/>
      </w:pPr>
      <w:r>
        <w:rPr>
          <w:sz w:val="28"/>
          <w:szCs w:val="26"/>
        </w:rPr>
        <w:t xml:space="preserve">Внести на рассмотрени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6"/>
        </w:rPr>
        <w:t xml:space="preserve"> пленума проекты документов отчетно-выборной Конференции Татарской республиканской организации РПРК по регламенту и составу рабочих органов отчетно-выборной конференции (прилагаются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нести на рассмотрени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6"/>
        </w:rPr>
        <w:t xml:space="preserve"> пленума основные положения доклада по вопросу «Отчёт о работе Татарского республиканского комитета профсоюза  за период  с октября 2015 года по сентябрь 2020 года» и поручить вступить с ним на Конференции председателю Сабитовой А.Ф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36"/>
          <w:szCs w:val="32"/>
        </w:rPr>
      </w:pPr>
      <w:r>
        <w:rPr>
          <w:sz w:val="28"/>
          <w:szCs w:val="26"/>
        </w:rPr>
        <w:t xml:space="preserve">Внести на рассмотрени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6"/>
        </w:rPr>
        <w:t xml:space="preserve"> пленума проект постановления отчетно-выборной Конференции ТРО РПРК по вопросу «Отчёт о работе Татарского республиканского комитета профсоюза  за период  с октября 2015 года по сентябрь 2020 года» (прилагается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36"/>
          <w:szCs w:val="32"/>
        </w:rPr>
      </w:pPr>
      <w:r>
        <w:rPr>
          <w:sz w:val="28"/>
          <w:szCs w:val="26"/>
        </w:rPr>
        <w:t xml:space="preserve">Внести на рассмотрени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6"/>
        </w:rPr>
        <w:t xml:space="preserve"> пленума проект постановления отчетно-выборной Конференции ТРО РПРК по вопросу «Отчёт о работе ревизионной комиссии Татарской республиканской организации Российского профсоюза  работников культуры за период с октября 2015 года по сентябрь 2020 года» (прилагается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нести на рассмотрени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6"/>
        </w:rPr>
        <w:t xml:space="preserve"> пленума проект постановления «О прекращении полномочий руководящих органов и ревизионной комиссии Татарской республиканской организации Российского  профсоюза  работников культуры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нести на рассмотрени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6"/>
        </w:rPr>
        <w:t xml:space="preserve"> пленума проект постановления «</w:t>
      </w:r>
      <w:r>
        <w:rPr>
          <w:sz w:val="28"/>
          <w:szCs w:val="32"/>
        </w:rPr>
        <w:t xml:space="preserve">Об образовании органов Татарской республиканской организации </w:t>
      </w:r>
      <w:r>
        <w:rPr>
          <w:sz w:val="28"/>
          <w:szCs w:val="28"/>
        </w:rPr>
        <w:t>Российского  профсоюза  работников культуры</w:t>
      </w:r>
      <w:r>
        <w:rPr>
          <w:sz w:val="28"/>
          <w:szCs w:val="26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6"/>
        </w:rPr>
        <w:t xml:space="preserve">Внести на рассмотрени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6"/>
        </w:rPr>
        <w:t xml:space="preserve"> пленума проект постановления «Выборы нового состава Республиканского комитета профсоюза работников культуры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6"/>
        </w:rPr>
        <w:t xml:space="preserve">Внести на рассмотрени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6"/>
        </w:rPr>
        <w:t xml:space="preserve"> пленума проект постановления «Выборы председателя Татарской республиканской организации Российского  профсоюза  работников культуры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6"/>
        </w:rPr>
        <w:t xml:space="preserve">Внести на рассмотрени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6"/>
        </w:rPr>
        <w:t xml:space="preserve"> пленума проект постановления «Выборы нового состава ревизионной комиссии Татарской республиканской организации Российского профсоюза  работников культуры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6"/>
        </w:rPr>
        <w:t xml:space="preserve">Внести на рассмотрени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6"/>
        </w:rPr>
        <w:t xml:space="preserve"> пленума проект постановления «О председателе Российского профсоюза работников культуры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6"/>
        </w:rPr>
        <w:t xml:space="preserve">Внести на рассмотрени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6"/>
        </w:rPr>
        <w:t xml:space="preserve"> пленума проект постановления «О делегировании представителя от Татарской республиканской организации в состав Центрального комитета Российского профсоюза работников культуры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нести на рассмотрени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6"/>
        </w:rPr>
        <w:t xml:space="preserve"> пленума проект постановления «Об избрании делегатов </w:t>
      </w:r>
      <w:r>
        <w:rPr>
          <w:sz w:val="28"/>
          <w:szCs w:val="26"/>
          <w:lang w:val="en-US"/>
        </w:rPr>
        <w:t>VII</w:t>
      </w:r>
      <w:r>
        <w:rPr>
          <w:sz w:val="28"/>
          <w:szCs w:val="26"/>
        </w:rPr>
        <w:t xml:space="preserve"> Съезда Российского профсоюза работников культуры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32"/>
          <w:szCs w:val="26"/>
        </w:rPr>
      </w:pPr>
      <w:r>
        <w:rPr>
          <w:sz w:val="28"/>
          <w:szCs w:val="26"/>
        </w:rPr>
        <w:t xml:space="preserve">Внести на рассмотрени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6"/>
        </w:rPr>
        <w:t xml:space="preserve"> пленума проект постановления «О председателе Российского профсоюза работников культуры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6"/>
        </w:rPr>
        <w:t xml:space="preserve">Внести на рассмотрени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6"/>
        </w:rPr>
        <w:t xml:space="preserve"> пленума проект постановления «Об избрании делегатов ХХ</w:t>
      </w:r>
      <w:r>
        <w:rPr>
          <w:sz w:val="28"/>
          <w:szCs w:val="26"/>
          <w:lang w:val="en-US"/>
        </w:rPr>
        <w:t>VIII</w:t>
      </w:r>
      <w:r>
        <w:rPr>
          <w:sz w:val="28"/>
          <w:szCs w:val="26"/>
        </w:rPr>
        <w:t xml:space="preserve"> отчетно-выборной конференции Федерации профсоюзов Республики Татарстан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6"/>
        </w:rPr>
        <w:t xml:space="preserve">Внести на рассмотрени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6"/>
        </w:rPr>
        <w:t xml:space="preserve"> пленума проект постановления «О делегировании в состав Совета Федерации профсоюзов Республики Татарстан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6"/>
        </w:rPr>
        <w:t xml:space="preserve">Внести на рассмотрени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6"/>
        </w:rPr>
        <w:t xml:space="preserve"> пленума проект постановления «О делегировании в состав контрольно-ревизионной комиссии Федерации профсоюзов Республики Татарстан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нести на рассмотрени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6"/>
        </w:rPr>
        <w:t xml:space="preserve"> пленума проект постановления «О передаче ряда полномочий конференции Татарскому республиканскому комитету профсоюза»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849"/>
        <w:gridCol w:w="2913"/>
      </w:tblGrid>
      <w:tr>
        <w:trPr/>
        <w:tc>
          <w:tcPr>
            <w:tcW w:w="34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едседательствующий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1915" cy="1028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Сабито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6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68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MS Mincho;MS Gothic"/>
      <w:sz w:val="28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left="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MS Mincho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9:00Z</dcterms:created>
  <dc:creator>User</dc:creator>
  <dc:description/>
  <cp:keywords/>
  <dc:language>en-US</dc:language>
  <cp:lastModifiedBy>Пользователь Windows</cp:lastModifiedBy>
  <cp:lastPrinted>2020-08-20T13:56:00Z</cp:lastPrinted>
  <dcterms:modified xsi:type="dcterms:W3CDTF">2021-01-13T08:21:00Z</dcterms:modified>
  <cp:revision>8</cp:revision>
  <dc:subject/>
  <dc:title>ПОСТАНОВЛЕНИЕ</dc:title>
</cp:coreProperties>
</file>