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   </w:t>
      </w:r>
      <w:r>
        <w:rPr>
          <w:rFonts w:cs="Times New Roman" w:ascii="Times New Roman" w:hAnsi="Times New Roman"/>
          <w:sz w:val="28"/>
          <w:szCs w:val="28"/>
        </w:rPr>
        <w:t>состоянии условий, охраны труда в учреждениях культуры Лениногорского, Нурлатского, Тюлячинского,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В  рамках перспективного плана Татарского республиканского комитета профсоюза работников культуры на 2018 год, с 16 по 22 сентября текущего года, комиссией в составе Сабитовой А.Ф. – председателя рескома профсоюза, Карамова Е.Ф. – главного специалиста по труду рескома профсоюза была осуществлена проверка и оказание практической помощи  руководителям, специалистам и председателям профсоюзных комитетов  учреждений культуры </w:t>
      </w:r>
      <w:r>
        <w:rPr>
          <w:rFonts w:cs="Times New Roman" w:ascii="Times New Roman" w:hAnsi="Times New Roman"/>
          <w:sz w:val="28"/>
          <w:szCs w:val="28"/>
        </w:rPr>
        <w:t>Лениногорского, Нурлатского, Тюлячинского,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32"/>
        </w:rPr>
        <w:t xml:space="preserve"> по вопросам трудового законодательства и законодательства об охране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огорский МР РТ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ниципального казенного учреждения "Управление культуры" Исполнительного комитета муниципального образования "Лениногорский муниципальный район" – Зарипова Гульнара Хазипо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огорской городской организации профсоюза работников культуры – директор Лениногорского краеведческого музея Галиева Нэля Назифовн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и реализуется территориально-отраслевое соглашение между МКУ «Управление культуры» Исполнительного комитета Лениногорского муниципального района РТ и Лениногорской профсоюзной организацией работников культуры на 2017-2019 годы  № 307 от 20.01.2017 , во всех учреждениях приняты и реализуются коллективные догово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рофсоюзным членством в учреждениях культуры Лениногорского МР РТ составляет 98,4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рено 6 учреждений культуры Лениногорского муниципального района – Дворец культуры, Районный дом культуры, Центральная библиотека, Детская музыкальная школа, Детская художественная школа, Краеведческий муз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РФ от 27 декабря 2010 г. N 1160 "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" приказами руководителей назначены ответственные по охране труда, обученные по 40-часовой программе и имеющие удостоверения установленного образца. Здесь положительно отличилась Центральная библиотека введением с 01.08.2018 в штатное расписание 0,5 ставки специалиста по охране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проверенных организациях (кроме РДК МО ЛМР РТ) есть приказ о назначении ответственного за электрохозяйство. Во Дворце культуры есть штатная единица электрика, который обучен и имеет удостоверение с 4 группой электробезопасности, у остальных заключены договора с обслуживающей организацией, имеющих соответствующих специалистов. Также только в Районном доме культуры не оказалось приказа руководителя об утверждении перечня должностей и профессий электротехнического и неэлектротехнического персонала, </w:t>
      </w:r>
      <w:r>
        <w:rPr>
          <w:rFonts w:cs="Times New Roman" w:ascii="Times New Roman" w:hAnsi="Times New Roman"/>
          <w:sz w:val="28"/>
          <w:szCs w:val="28"/>
        </w:rPr>
        <w:t>подлежащего обучению и проверке знаний по электробезопасности, необходимых при исполнении служебных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риказом о проведении инструктажей по охране труда представилось возможным только в музыкальной, художественной школах и Дворце культуры. Комиссия по проверке знаний требований охраны труда и безопасных методов труда создана во всех учреждениях, кроме Районного дома культуры. В этих же организациях имеются варианты тестовых заданий и протоколы проверки зн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8 ТК РФ целиком и полностью исполняется только в музыкальной школе и библиотеке. Во Дворце культуры комиссия по охране труда создана в нарушение статьи 218 ТК РФ – состав комиссии создан не на паритетной основе. Положение о комиссии по охране труда разработано, согласовано с профсоюзным комитетом и утверждено руководителями только в библиотеке и Дворце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и по охране труда на каждую должность и виды работ были разработаны, согласованы с профсоюзным комитетом и утверждены директорами в музыкальной школе, художественной школе и Дворце культуры. В остальных организациях отсутствуют инструкции по охране труда для директора, заместителя директора, административно-управленческого персонала и на некоторые виды характерных работ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учреждениях культуры Лениногорского муниципального района РТ выявлено нарушение Постановление Минтруда РФ и Минобразования РФ от 13 января 2003 г. N 1/29 "Об утверждении Порядка обучения по охране труда и проверки знаний требований охраны труда работников организаций". В РДК с принимаемыми работниками не проводится вводный инструктаж по охране труда, о чем свидетельствует отсутствие журнала вводного инструктажа. В </w:t>
      </w:r>
      <w:r>
        <w:rPr>
          <w:b w:val="false"/>
          <w:sz w:val="28"/>
          <w:szCs w:val="28"/>
          <w:lang w:val="ru-RU"/>
        </w:rPr>
        <w:t xml:space="preserve">музыкальной и художественной школах </w:t>
      </w:r>
      <w:r>
        <w:rPr>
          <w:b w:val="false"/>
          <w:sz w:val="28"/>
          <w:szCs w:val="28"/>
        </w:rPr>
        <w:t>с принимаемыми работниками не проводится первичный инструктаж по охране труда на рабочем месте, о чем свидетельствовало несоответствие записей в журнале вводного инструктажа и в журнале инструктажей на рабочем месте. В большинстве организаций представленные журналы не соответствуют требованиям ГОСТ 12.0.004-2015, то есть журналы не прошиты, не скреплены печатью, не соответствуют унифицированной форме, не имеют конкретной даты проведения инструктажа или стоит общая дата в заглавии, что недопустимо, также не конкретизируется наименование инструктажа, нет номера инструкций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сутствуют подписи инструктируемого или инструктирующего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>художественной школе</w:t>
      </w:r>
      <w:r>
        <w:rPr>
          <w:b w:val="false"/>
          <w:sz w:val="28"/>
          <w:szCs w:val="28"/>
        </w:rPr>
        <w:t xml:space="preserve"> был </w:t>
      </w:r>
      <w:r>
        <w:rPr>
          <w:b w:val="false"/>
          <w:sz w:val="28"/>
          <w:szCs w:val="28"/>
          <w:lang w:val="ru-RU"/>
        </w:rPr>
        <w:t xml:space="preserve">изучен </w:t>
      </w:r>
      <w:r>
        <w:rPr>
          <w:b w:val="false"/>
          <w:sz w:val="28"/>
          <w:szCs w:val="28"/>
        </w:rPr>
        <w:t xml:space="preserve">приказ директора, который освобождал директора, заместителя директора, секретаря, гардеробщика и библиотекаря от первичного инструктажа на рабочем месте.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уководител</w:t>
      </w:r>
      <w:r>
        <w:rPr>
          <w:b w:val="false"/>
          <w:sz w:val="28"/>
          <w:szCs w:val="28"/>
          <w:lang w:val="ru-RU"/>
        </w:rPr>
        <w:t>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делен </w:t>
      </w:r>
      <w:r>
        <w:rPr>
          <w:b w:val="false"/>
          <w:sz w:val="28"/>
          <w:szCs w:val="28"/>
        </w:rPr>
        <w:t>прав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освобождать должности, которые не связаны с наладкой оборудования, работой с инструментом и хранением сырья, от первичного инструктажа на рабочем месте. Н</w:t>
      </w:r>
      <w:r>
        <w:rPr>
          <w:b w:val="false"/>
          <w:sz w:val="28"/>
          <w:szCs w:val="28"/>
          <w:lang w:val="ru-RU"/>
        </w:rPr>
        <w:t>о п</w:t>
      </w:r>
      <w:r>
        <w:rPr>
          <w:b w:val="false"/>
          <w:sz w:val="28"/>
          <w:szCs w:val="28"/>
        </w:rPr>
        <w:t>ри возникновении несчастного случая на производстве с работником, занимающим должность, освобожденную от инструктажа, автоматически устанавливается вина работодателя в произошедшем несчастном случае, несмотря на то, что работник нарушил правила охраны труда и требования техники безопасност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212 и ст. 221 ТК РФ в организации должно быть разработано и утверждено положение, в котором определен порядок хранения, учета и выдачи средств индивидуальной защиты, ухода за ней (стирка и ремонт). На каждого работника должна быть заведена Личная карточка учета средств индивидуальной защиты установленной формы, в которой указываются размер, рост, срок носки или замены специальной одежды и обуви. В данной части требования Приказ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Минздравсоцразвития РФ от 01.06.2009 г. №290н «Об утверждении межотраслевых правил обеспечения работников специальной обувью и другими средствами индивидуальной защиты», Минздравсоцразвития РФ от 17 декабря 2012 г. №1122н «Об утверждении типовых норм бесплатной выдачи работникам смывающих и обезвреживающих средств» соблюдается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Личны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карточк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учета СИЗ </w:t>
      </w:r>
      <w:r>
        <w:rPr>
          <w:b w:val="false"/>
          <w:sz w:val="28"/>
          <w:szCs w:val="28"/>
          <w:lang w:val="ru-RU"/>
        </w:rPr>
        <w:t xml:space="preserve">были </w:t>
      </w:r>
      <w:r>
        <w:rPr>
          <w:b w:val="false"/>
          <w:sz w:val="28"/>
          <w:szCs w:val="28"/>
        </w:rPr>
        <w:t>представ</w:t>
      </w:r>
      <w:r>
        <w:rPr>
          <w:b w:val="false"/>
          <w:sz w:val="28"/>
          <w:szCs w:val="28"/>
          <w:lang w:val="ru-RU"/>
        </w:rPr>
        <w:t>лены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ru-RU"/>
        </w:rPr>
        <w:t>музыкальной, художественной школах, библиотеке и Дворце культуры</w:t>
      </w:r>
      <w:r>
        <w:rPr>
          <w:b w:val="false"/>
          <w:sz w:val="28"/>
          <w:szCs w:val="28"/>
        </w:rPr>
        <w:t xml:space="preserve">. Обеспечение работников смывающими и обезвреживающими средствами организовано только в </w:t>
      </w:r>
      <w:r>
        <w:rPr>
          <w:b w:val="false"/>
          <w:sz w:val="28"/>
          <w:szCs w:val="28"/>
          <w:lang w:val="ru-RU"/>
        </w:rPr>
        <w:t>музыкальной и художественной школах</w:t>
      </w:r>
      <w:r>
        <w:rPr>
          <w:b w:val="false"/>
          <w:sz w:val="28"/>
          <w:szCs w:val="28"/>
        </w:rPr>
        <w:t>. Отсутствуют списки профессий на бесплатную выдачу смывающих и обезвреживающих средств, хотя фактически они присутствуют, но опять же нет сертификатов, деклараций соответствия на те или иные смывающие и обезвреживающие сре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13 ТК РФ </w:t>
      </w:r>
      <w:r>
        <w:rPr>
          <w:rFonts w:cs="Times New Roman" w:ascii="Times New Roman" w:hAnsi="Times New Roman"/>
          <w:sz w:val="28"/>
          <w:szCs w:val="28"/>
        </w:rPr>
        <w:t>работники организаций проходят обязательные предварительные (при поступлении на работу) и периодические (для лиц в возрасте до 21 года - ежегодные) медицинские осмотры для определения пригодности этих работников для выполнения поручаемой работы и предупреждения профессиональных заболеваний.</w:t>
        <w:br/>
        <w:t>Работники организаций детских учреждений, а также некоторых других работодателей проходят указанные медицинские осмотры в целях охраны здоровья населения, предупреждения возникновения и распространения заболе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 Ежегодное прохождение работниками профилактических медицинских, флюорографических осмотров организовано только в учреждениях дополнительного образования. На остальных рабочих местах отсутствуют результаты прохождения флюорографического осмотра, а также документы, предусмотренные к проведению периодических осмотров работников (Приказ, Договор с медучреждением на проведение осмотра, списки работников, подлежащих медицинскому осмотру). Также не проводится медосмотр работников с вредными условиями труда по результатам специальной оценки условий труда. Происходит смешение понятий медицинский осмотр работников, флюорографическое обследование работников и диспансеризация населения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Обеспечение пожарной безопасности в организации регулируется </w:t>
      </w:r>
      <w:r>
        <w:rPr>
          <w:b w:val="false"/>
          <w:color w:val="000000"/>
          <w:spacing w:val="2"/>
          <w:sz w:val="28"/>
          <w:szCs w:val="28"/>
        </w:rPr>
        <w:t xml:space="preserve">Федеральным законом от 21 декабря 1994 года N 69-ФЗ "О пожарной безопасности" (с изменениями и дополнениями), Приказом МЧС РФ от 12 декабря 2007 г. № 645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"Об утверждении Норм пожарной безопасности "Обучение мерам пожарной безопасности работников организаций" (с изменениями и дополнениями)</w:t>
      </w:r>
      <w:r>
        <w:rPr>
          <w:b w:val="false"/>
          <w:sz w:val="28"/>
          <w:szCs w:val="28"/>
        </w:rPr>
        <w:t xml:space="preserve">, Правилами противопожарными режима в РФ, утвержденные Постановлением Правительства РФ от 25 апреля 2012 г. №390 «О противопожарном режиме», а именно: зрительные кресла домов культуры в большей части соединены в ряды между собой и прочно прикреплены к полу; стеллажи в библиотеках закреплены и очень устойчивы; работа  с печатными изданиями на стеллажах проводится с использованием специальной лестницы-стремянки; определен порядок обесточивания электрооборудования в случае пожара и по окончании рабочего дня; инструкциями регламентированы действия работников при обнаружении пожара; 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 В проверенных организациях огнетушители заправлены и проверены, пожарные краны проверены и рукава перемотаны, пожарные шкафы опечатаны, информация о дате проверки и перемотки присутствует. И во всех учреждениях культуры было выявлено нарушение касательно отсутствия указателей нахождения ключей от запасного эвакуационного выхода. 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Согласно Федеральному закону</w:t>
      </w:r>
      <w:r>
        <w:rPr>
          <w:b w:val="false"/>
          <w:color w:val="000000"/>
          <w:sz w:val="28"/>
          <w:szCs w:val="28"/>
          <w:shd w:fill="FFFFFF" w:val="clear"/>
        </w:rPr>
        <w:t xml:space="preserve"> от 28 декабря 2013 г. № 426-ФЗ "О специальной оценке условий труда" работодатель обязан провести специальную оценку условий труда рабочих мест в организации. В ходе проведения проверки выяснилось, что специальная оценка условий труда в организациях проводится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 xml:space="preserve">По результатам аттестации рабочих мест и специальной оценки условий труда присутствуют рабочие места с вредными условиями труда (класс 3.1, 3.2), компенсационная выплата 4-8% производится. 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рлатский МР Р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сполнительного комитета Нурлатского муниципального района РТ – Нафигина Ляйсан Мидхато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урлатской районной организации профсоюза работников культуры – Ермуллина Полина Владимировн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о и реализуется территориально-отраслевое соглашение между Отделом культуры Исполнительного комитета Нурлатского муниципального района РТ и Нурлатским райкомом (горкомом) профсоюза работников культуры  на 2017-2019 годы № 375 от 24.11.2017 , во всех учреждениях приняты и реализуются коллективные догово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рофсоюзным членством в учреждениях культуры Нурлатского МР РТ составляет 98,4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рено 3 учреждения культуры Нурлатского муниципального района – Центр развития культуры, Центральная библиотека, Детская школа искус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проверенных организациях во 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РФ от 27 декабря 2010 г. N 1160 "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" приказами руководителей назначены ответственные по охране труда, обученные по 40-часовой программе и имеющие удостоверения установленного образ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семестно отсутствует приказ о назначении ответственного за электрохозяйство. </w:t>
      </w:r>
      <w:r>
        <w:rPr>
          <w:rFonts w:cs="Times New Roman" w:ascii="Times New Roman" w:hAnsi="Times New Roman"/>
          <w:sz w:val="28"/>
          <w:szCs w:val="28"/>
        </w:rPr>
        <w:t>Эта проблема обусловлена отсутствием штатной единицы электрика, который должен быть обучен на группу электробезопасности электротехнического персонала. Приказа об утверждении перечня должностей и профессий электротехнического и неэлектротехнического персонала, подлежащего обучению и проверке знаний по электробезопасности, необходимых при исполнении служебных обязанностей также не оказа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приказы по созданию комиссии по проверке знаний требований охраны труда и безопасных методов труда, соответственно нет протоколов проверки знаний и вариантов тестовых заданий (билетов) и ответов для проведения проверки знаний по охране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8 ТК РФ не исполняется только в Центре развития культуры. В Центральной библиотеке и ДШИ комиссия по охране труда создана в соответствии со статьей 218 ТК РФ, состав комиссии создан на паритетной основе. Положение о комиссии по охране труда разработано, согласовано с профсоюзным комитетом и утверждено руководителями во всех учрежд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хране труда на каждую должность и виды работ разработаны, согласованы с профсоюзным комитетом и утверждены директорами во всех проверенных организациях. Не удалось ознакомиться с приказом работодателя об утверждении инструкций по охране труда в Центральной библиотеке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чреждениях культуры Нурлатского муниципального района РТ выявлено нарушение Постановление Минтруда РФ и Минобразования РФ от 13 января 2003 г. N 1/29 "Об утверждении Порядка обучения по охране труда и проверки знаний требований охраны труда работников организаций". В Центре развития культуры с принимаемыми работниками вводный инструктаж проводит инспектор по кадрам, не имеющий удостоверения о прохождении обучения по охране труд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 принимаемыми работниками не проводится первичный и повторный инструктаж по охране труда на рабочем месте, о чем свидетельствовало несоответствие записей в журнале вводного инструктажа и в журнале инструктажей на рабочем месте.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едставленные журналы не соответствуют требованиям ГОСТ 12.0.004-2015, журналы не прошиты, не скреплены печатью, не соответствуют унифицированной форме, не имеют конкретной даты проведения инструктажа или стоит общая дата в заглавии, что недопустимо, также не конкретизируется наименование инструктажа, отсутствуют номера инструкций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сутствуют подписи инструктируемого или инструктирующего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всех учреждениях повсеместная ошибка: уполномоченный по охране труда и ответственный за охрану труда – одно лицо. Ответственный за охрану труда в организации – это работник, на которого приказом или распоряжением возложены обязанности качественно и вовремя организовывать все необходимые мероприятия по охране труда. Уполномоченный по охране труда – это лицо, которому было доверено представлять интересы работников организации, в нашем случае представитель профсоюзной организации, осуществляющий общественный надзор за отсутствием нарушений прав членов профсоюза на безопасные условия труда. Ответственный за охрану труда должен заниматься обеспечением внедрения законодательной базы, а уполномоченный по охране труда осуществляет контроль за данными действиями, с точки зрения их соответствия нормам права. Ответственный за охрану труда назначается приказом руководителя, а уполномоченный по охране труда избирается на профсоюзном собрании.  Соответственно делаем вывод, что ответственный за охрану труда не может уполномоченным по охране труда, как и наоборот, так как у них абсолютно разные функции.  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212 и ст. 221 ТК РФ в организации должно быть разработано и утверждено положение, в котором определен порядок хранения, учета и выдачи средств индивидуальной защиты, ухода за ней (стирка и ремонт). На каждого работника должна быть заведена Личная карточка учета средств индивидуальной защиты установленной формы, в которой указываются размер, рост, срок носки или замены специальной одежды и обуви. В данной части требования Приказ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Минздравсоцразвития РФ от 01.06.2009 г. №290н «Об утверждении межотраслевых правил обеспечения работников специальной обувью и другими средствами индивидуальной защиты», Минздравсоцразвития РФ от 17 декабря 2012 г. №1122н «Об утверждении типовых норм бесплатной выдачи работникам смывающих и обезвреживающих средств» соблюдается только в Центральной библиотеке. </w:t>
      </w: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 xml:space="preserve">этой организации представилось возможным ознакомиться с Личными карточками учета СИЗ. Обеспечение работников смывающими и обезвреживающими средствами организовано только в Центральной библиотеке. В Центре развития культуры и </w:t>
      </w:r>
      <w:r>
        <w:rPr>
          <w:b w:val="false"/>
          <w:sz w:val="28"/>
          <w:szCs w:val="28"/>
          <w:lang w:val="ru-RU"/>
        </w:rPr>
        <w:t>школе искусств</w:t>
      </w:r>
      <w:r>
        <w:rPr>
          <w:b w:val="false"/>
          <w:sz w:val="28"/>
          <w:szCs w:val="28"/>
        </w:rPr>
        <w:t xml:space="preserve"> отсутствуют списки профессий на бесплатную выдачу смывающих и обезвреживающих средств, декларации соответствия средств индивидуальной защиты ГОСТ Р и сертификаты на смывающие и обезвреживающие сре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13 ТК РФ </w:t>
      </w:r>
      <w:r>
        <w:rPr>
          <w:rFonts w:cs="Times New Roman" w:ascii="Times New Roman" w:hAnsi="Times New Roman"/>
          <w:sz w:val="28"/>
          <w:szCs w:val="28"/>
        </w:rPr>
        <w:t>работники организаций проходят обязательные предварительные (при поступлении на работу) и периодические (для лиц в возрасте до 21 года - ежегодные) медицинские осмотры для определения пригодности этих работников для выполнения поручаемой работы и предупреждения профессиональных заболеваний.</w:t>
        <w:br/>
        <w:t>Работники организаций детских учреждений, а также некоторых других работодателей проходят указанные медицинские осмотры в целях охраны здоровья населения, предупреждения возникновения и распространения заболе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 Ежегодное прохождение работниками профилактических медицинских, флюорографических осмотров организовано только в школе искусств. Работники детской библиотеки медицинский осмотр не проходят. На рабочих местах отсутствуют результаты прохождения флюорографического осмотра, а также документы, предусмотренные к проведению периодических осмотров работников (Приказ, Договор с медучреждением на проведение осмотра, списки работников, подлежащих медицинскому осмотру). Также не проводится медосмотр работников с вредными условиями труда по результатам специальной оценки условий труда. Происходит смешение понятий медицинский осмотр работников, флюорографическое обследование работников и диспансеризация населения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Обеспечение пожарной безопасности в организации регулируется </w:t>
      </w:r>
      <w:r>
        <w:rPr>
          <w:b w:val="false"/>
          <w:color w:val="000000"/>
          <w:spacing w:val="2"/>
          <w:sz w:val="28"/>
          <w:szCs w:val="28"/>
        </w:rPr>
        <w:t xml:space="preserve">Федеральным законом от 21 декабря 1994 года N 69-ФЗ "О пожарной безопасности" (с изменениями и дополнениями), Приказом МЧС РФ от 12 декабря 2007 г. № 645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"Об утверждении Норм пожарной безопасности "Обучение мерам пожарной безопасности работников организаций" (с изменениями и дополнениями)</w:t>
      </w:r>
      <w:r>
        <w:rPr>
          <w:b w:val="false"/>
          <w:sz w:val="28"/>
          <w:szCs w:val="28"/>
        </w:rPr>
        <w:t xml:space="preserve">, Правилами противопожарными режима в РФ, утвержденные Постановлением Правительства РФ от 25 апреля 2012 г. №390 «О противопожарном режиме», а именно: зрительные кресла домов культуры в большей части соединены в ряды между собой и прочно прикреплены к полу; стеллажи в библиотеках закреплены и очень устойчивы; работа  с печатными изданиями на стеллажах проводится с использованием специальной лестницы-стремянки; определен порядок обесточивания электрооборудования в случае пожара и по окончании рабочего дня; инструкциями регламентированы действия работников при обнаружении пожара; 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 В проверенных организациях огнетушители заправлены и проверены, пожарные краны проверены и рукава перемотаны, пожарные шкафы опечатаны, информация о дате проверки и перемотки присутствует. И во всех учреждениях культуры было выявлено нарушение касательно отсутствия указателей нахождения ключей от запасного эвакуационного выхода. 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По результатам аттестации рабочих мест и специальной оценки условий труда присутствуют рабочие места с вредными условиями труда (класс 3.1). В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школе искусств</w:t>
      </w:r>
      <w:r>
        <w:rPr>
          <w:b w:val="false"/>
          <w:color w:val="000000"/>
          <w:sz w:val="28"/>
          <w:szCs w:val="28"/>
          <w:shd w:fill="FFFFFF" w:val="clear"/>
        </w:rPr>
        <w:t xml:space="preserve"> компенсационная выплата 4% производится и работник, занятый на этом месте проходит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регулярный</w:t>
      </w:r>
      <w:r>
        <w:rPr>
          <w:b w:val="false"/>
          <w:color w:val="000000"/>
          <w:sz w:val="28"/>
          <w:szCs w:val="28"/>
          <w:shd w:fill="FFFFFF" w:val="clear"/>
        </w:rPr>
        <w:t xml:space="preserve"> медосмотр, в Центральной библиотеке работники с вредными условиями труда компенсационные выплаты не получают, медосмотр не проходят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лячинский МР Р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сполнительного комитета Тюлячинского муниципального района РТ – Иксанов Даут Султангараевич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юлячинской районной организации профсоюза работников культуры – </w:t>
      </w:r>
      <w:r>
        <w:rPr>
          <w:rFonts w:cs="Times New Roman" w:ascii="Times New Roman" w:hAnsi="Times New Roman"/>
          <w:sz w:val="28"/>
          <w:szCs w:val="28"/>
        </w:rPr>
        <w:t xml:space="preserve">библиотекарь Тюлячинской детской библиотек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Фатихова Елена Геннадьевн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о и реализуется территориально-отраслевое соглашение между Отделом культуры Исполнительного комитета Тюлячинского муниципального района РТ и Тюлячинским райкомом профсоюза работников культуры  на 2015-2018 годы № 251 от 11.02.2015 , во всех учреждениях приняты и реализуются коллективные догово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рофсоюзным членством в учреждениях культуры Тюлячинского МР РТ составляет 77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рено 4 учреждения культуры Тюлячинского муниципального района – Районный дом культуры, Межпоселенческая центральная библиотека, Детская школа искусств и Краеведческий муз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лица, ответственного за охрану труда в организации, обученного по 40-часовой программе и имеющего соответствующее удостоверение  был представлен в Районном доме культуры и центральной библиотеке. В школе искусств и музее директора сами отвечают за охрану труда в своем учреждении. Директор Краеведческого музея не обучен по охране труда и не имеет удостовер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проверенных организациях отсутствует приказ о назначении ответственного за электрохозяйство. </w:t>
      </w:r>
      <w:r>
        <w:rPr>
          <w:rFonts w:cs="Times New Roman" w:ascii="Times New Roman" w:hAnsi="Times New Roman"/>
          <w:sz w:val="28"/>
          <w:szCs w:val="28"/>
        </w:rPr>
        <w:t>Проблема обусловлена отсутствием штатной единицы электрика, который должен быть обучен на группу электробезопасности электротехнического персонала. Приказ об утверждении перечня должностей и профессий электротехнического и неэлектротехнического персонала, подлежащего обучению и проверке знаний по электробезопасности, необходимых при исполнении служебных обязанностей отсу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ех учреждениях нет приказа по созданию комиссии по проверке знаний требований охраны труда и безопасных методов труда, соответственно нет протоколов проверки знаний и вариантов тестовых заданий (билетов) и ответов для проведения проверки знаний по охране труда. В школе искусств директор, обученный по охране труда, проводит проверку знаний лично в устной форме с ведением протокола проверки зн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8 ТК РФ не исполняется в Краеведческом музее. В Районном доме культуры, центральной библиотеке и школе искусств комиссия по охране труда создана в соответствии со статьей 218 ТК РФ, состав комиссии создан на паритетной основе. Положение о комиссии по охране труда разработано, согласовано с профсоюзным комитетом и утверждено руководителем только в Районном доме культуры и центральной библиоте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приказы работодателя об утверждении инструкций по охране труда и назначении лица, ответственного за их разработку. Инструкции по охране труда разработаны не на все должности и виды работ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Краеведческом музее выявлено нарушение Постановление Минтруда РФ и Минобразования РФ от 13 января 2003 г. N 1/29 "Об утверждении Порядка обучения по охране труда и проверки знаний требований охраны труда работников организаций". Вводный инструктаж и инструктаж на рабочем месте с работниками не проводится, о чем свидетельствовали только начатые пустые журналы, старых журналов для ознакомления представлено не было в силу их отсутствия. В Р</w:t>
      </w:r>
      <w:r>
        <w:rPr>
          <w:b w:val="false"/>
          <w:sz w:val="28"/>
          <w:szCs w:val="28"/>
          <w:lang w:val="ru-RU"/>
        </w:rPr>
        <w:t>айонном доме культуры</w:t>
      </w:r>
      <w:r>
        <w:rPr>
          <w:b w:val="false"/>
          <w:sz w:val="28"/>
          <w:szCs w:val="28"/>
        </w:rPr>
        <w:t xml:space="preserve"> отсутствовал журнал регистрации несчастных случаев на производстве. Согласно ст. 230.1 ТК РФ, каждый оформленный несчастный случай на производстве подлежит учету в журнале регистрации несчастных случаев на производстве, следовательно, данный журнал должен быть заведен независимо от того происходят несчастные случаи в организации или нет. За его отсутствие работодатель привлекается к административной ответственност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ольшинстве организаций представленные журналы соответствуют требованиям ГОСТ 12.0.004-2015, журналы прошиты, листы пронумерованы, скреплены печатью</w:t>
      </w:r>
      <w:r>
        <w:rPr>
          <w:b w:val="false"/>
          <w:sz w:val="28"/>
          <w:szCs w:val="28"/>
          <w:lang w:val="ru-RU"/>
        </w:rPr>
        <w:t>. Были выявлены следующие нарушения</w:t>
      </w:r>
      <w:r>
        <w:rPr>
          <w:b w:val="false"/>
          <w:sz w:val="28"/>
          <w:szCs w:val="28"/>
        </w:rPr>
        <w:t>: отсутствует конкретная дата проведения инструктажа или стоит общая дата в заглавии, что недопустимо, также не конкретизируется наименование инструктажа, отсутствуют номера инструкций, а где-то и вовсе отсутствуют подписи инструктируемого или инструктирующего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Уполномоченные в организациях не избраны. В </w:t>
      </w:r>
      <w:r>
        <w:rPr>
          <w:b w:val="false"/>
          <w:sz w:val="28"/>
          <w:szCs w:val="28"/>
          <w:lang w:val="ru-RU"/>
        </w:rPr>
        <w:t>центральной библиотеке</w:t>
      </w:r>
      <w:r>
        <w:rPr>
          <w:b w:val="false"/>
          <w:sz w:val="28"/>
          <w:szCs w:val="28"/>
        </w:rPr>
        <w:t xml:space="preserve"> ситуация сложившаяся с уполномоченным по охране труда и ответственным за охрану труда аналогична учреждениям Нурлатского МР РТ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. 212 и ст. 221 ТК РФ в организации должно быть разработано и утверждено положение, в котором определен порядок хранения, учета и выдачи средств индивидуальной защиты, ухода за ней (стирка и ремонт). На каждого работника должна быть заведена Личная карточка учета средств индивидуальной защиты установленной формы, в которой указываются размер, рост, срок носки или замены специальной одежды и обуви. Отсутствуют </w:t>
      </w:r>
      <w:r>
        <w:rPr>
          <w:b w:val="false"/>
          <w:sz w:val="28"/>
          <w:szCs w:val="28"/>
          <w:lang w:val="ru-RU"/>
        </w:rPr>
        <w:t xml:space="preserve">Личные карточки, </w:t>
      </w:r>
      <w:r>
        <w:rPr>
          <w:b w:val="false"/>
          <w:sz w:val="28"/>
          <w:szCs w:val="28"/>
        </w:rPr>
        <w:t>списки профессий на бесплатную выдачу смывающих и обезвреживающих средств, нет деклараций соответствия средств индивидуальной защиты ГОСТ Р и сертификатов на смывающие и обезвреживающие сре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13 ТК РФ </w:t>
      </w:r>
      <w:r>
        <w:rPr>
          <w:rFonts w:cs="Times New Roman" w:ascii="Times New Roman" w:hAnsi="Times New Roman"/>
          <w:sz w:val="28"/>
          <w:szCs w:val="28"/>
        </w:rPr>
        <w:t>работники организаций проходят обязательные предварительные (при поступлении на работу) и периодические (для лиц в возрасте до 21 года - ежегодные) медицинские осмотры для определения пригодности этих работников для выполнения поручаемой работы и предупреждения профессиональных заболеван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е прохождение работниками профилактических медицинских, флюорографических осмотров организовано только в школе искусств. Работники детской библиотеки медицинский осмотр не проходят, хоть и работают с детьми. На рабочих местах отсутствуют результаты прохождения флюорографического осмотра, а также документы, предусмотренные к проведению периодических осмотров работников (Приказ, Договор с медучреждением на проведение осмотра, списки работников, подлежащих медицинскому осмотру). Происходит смешение понятий медицинский осмотр работников, флюорографическое обследование работников и диспансеризация населения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Обеспечение пожарной безопасности в организации регулируется </w:t>
      </w:r>
      <w:r>
        <w:rPr>
          <w:b w:val="false"/>
          <w:color w:val="000000"/>
          <w:spacing w:val="2"/>
          <w:sz w:val="28"/>
          <w:szCs w:val="28"/>
        </w:rPr>
        <w:t xml:space="preserve">Федеральным законом от 21 декабря 1994 года N 69-ФЗ "О пожарной безопасности" (с изменениями и дополнениями), Приказом МЧС РФ от 12 декабря 2007 г. № 645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"Об утверждении Норм пожарной безопасности "Обучение мерам пожарной безопасности работников организаций" (с изменениями и дополнениями)</w:t>
      </w:r>
      <w:r>
        <w:rPr>
          <w:b w:val="false"/>
          <w:sz w:val="28"/>
          <w:szCs w:val="28"/>
        </w:rPr>
        <w:t xml:space="preserve">, Правилами противопожарными режима в РФ, утвержденные Постановлением Правительства РФ от 25 апреля 2012 г. №390 «О противопожарном режиме», а именно: зрительные кресла домов культуры в большей части соединены в ряды между собой и прочно прикреплены к полу; стеллажи в библиотеках закреплены и очень устойчивы; работа  с печатными изданиями на стеллажах проводится с использованием специальной лестницы-стремянки; определен порядок обесточивания электрооборудования в случае пожара и по окончании рабочего дня; инструкциями регламентированы действия работников при обнаружении пожара; 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 В проверенных организациях огнетушители заправлены и проверены, пожарные краны проверены и рукава перемотаны, пожарные шкафы опечатаны, информация о дате проверки и перемотки присутствует. Однако в сельском Доме культуры была выявлена неправильная скрутка пожарных рукавов, перекрытие пожарного шкафа мебельным шкафом, выполняющим функцию декора в фойе и захламление электрощитовой комнаты сумками, корзинками, аппаратурой, что повышает риск случайного возгорания. Во всех учреждениях культуры было выявлено нарушение касательно отсутствия указателей нахождения ключей от запасного эвакуационного выхода. 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sz w:val="28"/>
          <w:szCs w:val="28"/>
          <w:lang w:val="ru-RU"/>
        </w:rPr>
        <w:t>В центральной библиотеке а</w:t>
      </w:r>
      <w:r>
        <w:rPr>
          <w:b w:val="false"/>
          <w:sz w:val="28"/>
          <w:szCs w:val="28"/>
        </w:rPr>
        <w:t>птечк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укомплектована согласно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Приказу Министерства Здравоохранения и Социального развития РФ №169н от 05 марта 2011 г. «Об утверждении требований к комплектации изделиями медицинского назначения аптечек для оказания первой помощи работникам»</w:t>
        </w:r>
      </w:hyperlink>
      <w:r>
        <w:rPr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шанский МР Р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сполнительного комитета Черемшанского муниципального района РТ – Маркова Ольга Владимиро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ремшанской районной организации профсоюза работников культуры – </w:t>
      </w:r>
      <w:r>
        <w:rPr>
          <w:rFonts w:cs="Times New Roman" w:ascii="Times New Roman" w:hAnsi="Times New Roman"/>
          <w:sz w:val="28"/>
          <w:szCs w:val="28"/>
        </w:rPr>
        <w:t xml:space="preserve">библиотекарь Черемшанской межпоселенческой центральной библиотек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Игнатьева Маргарита Владимировн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о и реализуется территориально-отраслевое соглашение между Исполнительным комитетом Черемшанского муниципального района РТ и Черемшанским районным комитетом профсоюза работников культуры  по защите социально-экономичсеких интересов работников отрасли на 2018-2021 годы № 396 от 23.07.2018 , во всех учреждениях приняты и реализуются коллективные догово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рофсоюзным членством в учреждениях культуры Черемшанского МР РТ составляет 79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рено 3 учреждения культуры Черемшанского муниципального района – Районный дом культуры, Межпоселенческая центральная библиотека, Детская школа искус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проверенных организациях не исполн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Ф от 27 декабря 2010 г. N 1160 "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" приказами руководителей назначены ответственные за охрану труда, не обученные по 40-часовой программе и не имеющие удостоверения установленного образца (В МЦБ лицо, ответственное за охрану труда, обучено охране труда в агропромышленном комплекс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проверенных организациях электрохозяйство не ведется. </w:t>
      </w:r>
      <w:r>
        <w:rPr>
          <w:rFonts w:cs="Times New Roman" w:ascii="Times New Roman" w:hAnsi="Times New Roman"/>
          <w:sz w:val="28"/>
          <w:szCs w:val="28"/>
        </w:rPr>
        <w:t xml:space="preserve">Это обусловлено отсутствием штатной единицы электрика, который должен быть обучен на группу электробезопасности электротехнического персона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ой библиотеке есть приказ руководителя по созданию комиссии по проверке знаний требований охраны труда и безопасных методов труда, также есть протоколы проверки знаний и варианты тестовых заданий (билетов) и ответов для проведения проверки знаний по охране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жпоселенческой центральной библиотеке и школе искусств комиссия по охране труда создана в соответствии со статьей 218 ТК РФ, состав комиссии создан на паритетной основе, в отличие от РДК. Положение о комиссии по охране труда оказалось разработанным, согласованным с профсоюзным комитетом и утвержденным руководителем во всех учрежд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хране труда на каждую должность и виды работ разработаны, согласованы с профсоюзным комитетом и утверждены директором во всех проверенных организациях. В школе искусств срок действия инструкций по охране труда закончился в 2016 году, инструкции с того времени не пересматривались и не обновлялись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учреждениях культуры Черемшанского муниципального района РТ выявлено нарушение Постановление Минтруда РФ и Минобразования РФ от 13 января 2003 г. N 1/29 "Об утверждении Порядка обучения по охране труда и проверки знаний требований охраны труда работников организаций". С принимаемыми работниками вводный инструктаж проводит лицо, не обученное по охране труда и не имеющее удостоверения о прохождении обучения по охране труда. С принимаемыми работниками не проводится первичный инструктаж по охране труда на рабочем месте, о чем свидетельствовало несоответствие записей в журнале вводного инструктажа и в журнале инструктажей на рабочем месте. В большинстве организаций представленные журналы не соответствуют требованиям ГОСТ 12.0.004-2015, то есть журналы не прошиты, не скреплены печатью, листы не пронумерованы, не соответствуют унифицированной форме, не имеют конкретной даты проведения инструктажа или стоит общая дата в заглавии, что недопустимо, также не конкретизируется наименование инструктажа, отсутствуют номера инструкций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тсутствуют подписи инструктируемого или инструктирующего. 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Личные карточки учета СИЗ и Личные карточки учета выдачи смывающих и обезвреживающих средств отсутствуют. Отсутствуют списки профессий на бесплатную выдачу смывающих и обезвреживающих средств,</w:t>
      </w:r>
      <w:r>
        <w:rPr>
          <w:b w:val="false"/>
          <w:sz w:val="28"/>
          <w:szCs w:val="28"/>
          <w:lang w:val="ru-RU"/>
        </w:rPr>
        <w:t xml:space="preserve"> отсутствуют</w:t>
      </w:r>
      <w:r>
        <w:rPr>
          <w:b w:val="false"/>
          <w:sz w:val="28"/>
          <w:szCs w:val="28"/>
        </w:rPr>
        <w:t xml:space="preserve"> декларации соответствия средств индивидуальной защиты ГОСТ Р и сертификаты на смывающие и обезвреживающие сре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охождение работниками профилактических медицинских, флюорографических осмотров организовано только в ДШИ. На рабочих местах отсутствуют результаты прохождения флюорографического осмотра, а также документы, предусмотренные к проведению периодических осмотров работников (Приказ, Договор с медучреждением на проведение осмотра, списки работников, подлежащих медицинскому осмотру). Также не проводится медосмотр работников с вредными условиями труда по результатам специальной оценки условий труда. Происходит смешение понятий медицинский осмотр работников, флюорографическое обследование работников и диспансеризация населения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Обеспечение пожарной безопасности в организации регулируется </w:t>
      </w:r>
      <w:r>
        <w:rPr>
          <w:b w:val="false"/>
          <w:color w:val="000000"/>
          <w:spacing w:val="2"/>
          <w:sz w:val="28"/>
          <w:szCs w:val="28"/>
        </w:rPr>
        <w:t xml:space="preserve">Федеральным законом от 21 декабря 1994 года N 69-ФЗ "О пожарной безопасности" (с изменениями и дополнениями), Приказом МЧС РФ от 12 декабря 2007 г. № 645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"Об утверждении Норм пожарной безопасности "Обучение мерам пожарной безопасности работников организаций" (с изменениями и дополнениями)</w:t>
      </w:r>
      <w:r>
        <w:rPr>
          <w:b w:val="false"/>
          <w:sz w:val="28"/>
          <w:szCs w:val="28"/>
        </w:rPr>
        <w:t xml:space="preserve">, Правилами противопожарными режима в РФ, утвержденные Постановлением Правительства РФ от 25 апреля 2012 г. №390 «О противопожарном режиме», а именно: зрительные кресла домов культуры в большей части соединены в ряды между собой и прочно прикреплены к полу; стеллажи в библиотеках закреплены и очень устойчивы; работа  с печатными изданиями на стеллажах проводится с использованием специальной лестницы-стремянки; определен порядок обесточивания электрооборудования в случае пожара и по окончании рабочего дня; инструкциями регламентированы действия работников при обнаружении пожара; 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 В проверенных организациях огнетушители заправлены и проверены, пожарные краны проверены и рукава перемотаны, пожарные шкафы опечатаны, информация о дате проверки и перемотки присутствует. И во всех учреждениях культуры было выявлено нарушение касательно отсутствия указателей нахождения ключей от запасного эвакуационного выхода. 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Согласно Федеральному закону</w:t>
      </w:r>
      <w:r>
        <w:rPr>
          <w:b w:val="false"/>
          <w:sz w:val="28"/>
          <w:szCs w:val="28"/>
          <w:shd w:fill="FFFFFF" w:val="clear"/>
        </w:rPr>
        <w:t xml:space="preserve"> от 28 декабря 2013 г. № 426-ФЗ "О специальной оценке условий труда" работодатель обязан провести специальную оценку условий труда рабочих мест в организации. </w:t>
      </w:r>
      <w:r>
        <w:rPr>
          <w:b w:val="false"/>
          <w:sz w:val="28"/>
          <w:szCs w:val="28"/>
          <w:shd w:fill="FFFFFF" w:val="clear"/>
          <w:lang w:val="ru-RU"/>
        </w:rPr>
        <w:t>С</w:t>
      </w:r>
      <w:r>
        <w:rPr>
          <w:b w:val="false"/>
          <w:sz w:val="28"/>
          <w:szCs w:val="28"/>
          <w:shd w:fill="FFFFFF" w:val="clear"/>
        </w:rPr>
        <w:t xml:space="preserve">пециальная оценка условий труда в организациях проводится. 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рамках действующего законодательства имеются требования к комплектации аптечек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птечка должна быть </w:t>
      </w:r>
      <w:r>
        <w:rPr>
          <w:b w:val="false"/>
          <w:sz w:val="28"/>
          <w:szCs w:val="28"/>
        </w:rPr>
        <w:t xml:space="preserve">укомплектована согласно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Приказу Министерства Здравоохранения и Социального развития РФ №169н от 05 марта 2011 г. «Об утверждении требований к комплектации изделиями медицинского назначения аптечек для оказания первой помощи работникам»</w:t>
        </w:r>
      </w:hyperlink>
      <w:r>
        <w:rPr>
          <w:b w:val="false"/>
          <w:color w:val="000000"/>
          <w:sz w:val="28"/>
          <w:szCs w:val="28"/>
        </w:rPr>
        <w:t>. В большинстве проверенных организаций аптечки не соответствовали Приказу Минздравсоцразвития РФ №169н от 5 марта 2011 г. Было выявлено нахождение в аптечках седативных, спазмолитических и кардиостимулирующих препаратов, за которые положен административный штраф за каждый лекарственный препарат, находящийся в аптечке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Правительства РФ от 19 апреля 2017 г. № 470 “О внесении изменений в постановление Правительства Российской Федерации от 2 ноября 2000 г. № 841 "Об утверждении Положения об организации обучения населения в области гражданской обороны" (которое вступило в силу со 2 мая 2017 года) ужесточило правила в отношении предупредительных и профилактических мер в сфере гражданской обороны. Вводный инструктаж по ГО в отношении вновь принятых сотрудников с этой даты обязаны проводить все наниматели. Непременное проведение вводного инструктажа по ГО со 2 мая 2017 года Правительство также разбавило рядом дополнительных обязанностей, которые ложатся на плечи работодателей. Теперь работодатель в обязательном порядке должен разработать программу вводного инструктажа по гражданской обороне; организовывать и проводить его с новыми работниками в течение первого месяца их работы в организации; разрабатывать планы, а также проводить учения и тренировки в рамках гражданской обороны с персоналом в целом. Также не стоит забывать о материально-технической базе, которая должна быть в учреждении на случай ГО и ЧС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contextualSpacing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правку составили:</w:t>
      </w:r>
    </w:p>
    <w:p>
      <w:pPr>
        <w:pStyle w:val="Heading1"/>
        <w:shd w:fill="FFFFFF" w:val="clear"/>
        <w:spacing w:before="0" w:after="0"/>
        <w:contextualSpacing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contextualSpacing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contextualSpacing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седатель рескома профсоюза                                Сабитова А.Ф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ный специалист по труду 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8"/>
          <w:szCs w:val="28"/>
          <w:lang w:val="ru-RU"/>
        </w:rPr>
        <w:t>рескома профсоюза                                                        Карамов Е.Ф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profrk.ru/images/stati/dokumenty/Prikaz_MZiSR_RF_05.03.2011_169n_Aptecika.doc" TargetMode="External"/><Relationship Id="rId3" Type="http://schemas.openxmlformats.org/officeDocument/2006/relationships/hyperlink" Target="http://tatprofrk.ru/images/stati/dokumenty/Prikaz_MZiSR_RF_05.03.2011_169n_Aptecik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0:00Z</dcterms:created>
  <dc:creator>Пользователь</dc:creator>
  <dc:description/>
  <dc:language>en-US</dc:language>
  <cp:lastModifiedBy>Пользователь Windows</cp:lastModifiedBy>
  <dcterms:modified xsi:type="dcterms:W3CDTF">2018-10-02T06:40:00Z</dcterms:modified>
  <cp:revision>2</cp:revision>
  <dc:subject/>
  <dc:title/>
</cp:coreProperties>
</file>