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  <w:lang w:val="en-US"/>
              </w:rPr>
            </w:pPr>
            <w:r>
              <w:rPr>
                <w:b/>
                <w:color w:val="5F497A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.tatprofrk.ru</w:t>
              </w:r>
            </w:hyperlink>
          </w:p>
          <w:p>
            <w:pPr>
              <w:pStyle w:val="Normal"/>
              <w:jc w:val="right"/>
              <w:rPr>
                <w:color w:val="5F497A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@tatprofrk.ru</w:t>
              </w:r>
            </w:hyperlink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/>
      </w:pPr>
      <w:r>
        <w:rPr/>
        <w:t>Исх.№ 94</w:t>
      </w:r>
    </w:p>
    <w:p>
      <w:pPr>
        <w:pStyle w:val="Normal"/>
        <w:rPr/>
      </w:pPr>
      <w:r>
        <w:rPr/>
        <w:t>от 11.10.201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ультуры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усства, образования в сфере культур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кинематографии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м профорганиз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ескома профсоюз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е время в Республике Татарстан участились случаи необоснованных переводов работников на заниженные разряды НСОТ. Реском профсоюза обладает информацией, когда по результатам проверок финансовыми органами муниципальных образований автоматически (путем внесения изменений в программу </w:t>
      </w:r>
      <w:r>
        <w:rPr>
          <w:sz w:val="28"/>
        </w:rPr>
        <w:t>БАРС-Бюджет</w:t>
      </w:r>
      <w:r>
        <w:rPr>
          <w:sz w:val="28"/>
          <w:szCs w:val="28"/>
        </w:rPr>
        <w:t>) занижали разряд НСОТ. Работники отрасли обнаруживали это при получении корешков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 профсоюза по данному вопросу дает разъяс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яд оплаты труда работников культуры устанавливается согласно требованиям, предъявляемым к уровню образования, предусмотренны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оложениями </w:t>
      </w:r>
      <w:r>
        <w:rPr>
          <w:sz w:val="28"/>
        </w:rPr>
        <w:t>об условиях оплаты труда работников (Постановления КМ РТ "Об условиях оплаты труда работников государственных учреждений культуры Республики Татарстан" от 10 декабря 2012 г. N 1072</w:t>
      </w:r>
      <w:r>
        <w:rPr>
          <w:sz w:val="28"/>
          <w:szCs w:val="28"/>
        </w:rPr>
        <w:t xml:space="preserve">, </w:t>
      </w:r>
      <w:r>
        <w:rPr>
          <w:sz w:val="28"/>
        </w:rPr>
        <w:t>от 24 августа 2010 г. N 678)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А так же с учетом квалификационных справочников, содержащих квалификационные характеристики должностей и профе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яд НСОТ работникам отрасли устанавливается как </w:t>
      </w:r>
      <w:r>
        <w:rPr>
          <w:rStyle w:val="StrongEmphasis"/>
          <w:b w:val="false"/>
          <w:sz w:val="28"/>
          <w:szCs w:val="28"/>
        </w:rPr>
        <w:t>при приеме на работу, так и в процессе рабо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хождением курсов переподготовки, повышением его квалификации, получением соответствующего уровня образования. Работнику гарантируется сохранение установленного ему разряда. Разряд входит в условия трудового договора. Следовательно, присвоенный или установленный разряд может изменяться лишь с письменного согласия работника или по результатам проведенной аттестации. Поверки органов муниципальной, государственной власти </w:t>
      </w:r>
      <w:r>
        <w:rPr>
          <w:rStyle w:val="StrongEmphasis"/>
          <w:b w:val="false"/>
          <w:sz w:val="28"/>
          <w:szCs w:val="28"/>
        </w:rPr>
        <w:t>или иные причины (недостаток средств на оплату труда) не могут служить основанием для пересмотра установленных разрядов НСОТ.</w:t>
      </w:r>
    </w:p>
    <w:p>
      <w:pPr>
        <w:pStyle w:val="Normal"/>
        <w:ind w:firstLine="709"/>
        <w:jc w:val="both"/>
        <w:rPr>
          <w:rStyle w:val="Blk"/>
          <w:sz w:val="28"/>
        </w:rPr>
      </w:pPr>
      <w:r>
        <w:rPr>
          <w:rStyle w:val="Blk"/>
          <w:sz w:val="28"/>
        </w:rPr>
        <w:t>Закон или иной нормативно-правовой акт, содержащий нормы трудового права, не имеет обратной силы и применяется к отношениям, возникшим после введения его в действие (статья 12 Трудового кодекса РФ). Следовательно, если работникам по тем, или иным причинам, основаниям уже были установлены (или повышены) разряды, на сегодняшний день изменить их можно только в рамках действующего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</w:rPr>
        <w:t>Реском профсоюза контролирует сложившуюся ситуацию в республике и оставляет за собой право обо всех случаях необоснованного понижения разрядов работникам оповещать государственные органы контроля и надзора в сфере труда, в том числе представлять интересы работников отрасли культуры в суде.</w:t>
      </w:r>
    </w:p>
    <w:p>
      <w:pPr>
        <w:pStyle w:val="Normal"/>
        <w:ind w:firstLine="709"/>
        <w:jc w:val="both"/>
        <w:rPr>
          <w:rStyle w:val="Blk"/>
          <w:sz w:val="28"/>
        </w:rPr>
      </w:pPr>
      <w:r>
        <w:rPr/>
      </w:r>
    </w:p>
    <w:tbl>
      <w:tblPr>
        <w:tblW w:w="5000" w:type="pct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ind w:firstLine="709"/>
        <w:jc w:val="both"/>
        <w:rPr>
          <w:rStyle w:val="Blk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MS Mincho;MS Gothic"/>
      <w:sz w:val="28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6:00Z</dcterms:created>
  <dc:creator>РК профсоюза работников культуры</dc:creator>
  <dc:description/>
  <dc:language>en-US</dc:language>
  <cp:lastModifiedBy>Пользователь Windows</cp:lastModifiedBy>
  <cp:lastPrinted>2016-08-03T13:06:00Z</cp:lastPrinted>
  <dcterms:modified xsi:type="dcterms:W3CDTF">2017-10-11T10:30:00Z</dcterms:modified>
  <cp:revision>3</cp:revision>
  <dc:subject/>
  <dc:title>Мәдәният хезмәткәрләре</dc:title>
</cp:coreProperties>
</file>