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348" w:leader="none"/>
        </w:tabs>
        <w:rPr>
          <w:b/>
          <w:b/>
          <w:sz w:val="24"/>
        </w:rPr>
      </w:pPr>
      <w:r>
        <w:rPr/>
        <w:t>Постановление Исполкома ФНПР от 24.12.2008 № 7-1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- 10 П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ОТЧЕТ О ДОХОДАХ И РАСХОДАХ </w:t>
        <w:tab/>
        <w:tab/>
        <w:t>Составляется за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   201   год</w:t>
      </w:r>
    </w:p>
    <w:p>
      <w:pPr>
        <w:pStyle w:val="Normal"/>
        <w:jc w:val="both"/>
        <w:rPr>
          <w:b/>
          <w:b/>
        </w:rPr>
      </w:pPr>
      <w:r>
        <w:rPr/>
        <w:t xml:space="preserve">Таблица 1                                                                                                                                                                                      </w:t>
      </w:r>
      <w:r>
        <w:rPr>
          <w:b/>
        </w:rPr>
        <w:t>(руб.)</w:t>
      </w:r>
    </w:p>
    <w:tbl>
      <w:tblPr>
        <w:tblW w:w="1014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496"/>
        <w:gridCol w:w="850"/>
        <w:gridCol w:w="2053"/>
      </w:tblGrid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Наименование ста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ток средств на 1 января 201  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/>
              <w:t>Членские профсоюзн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бровольные взн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_____________________________________________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ления по коллективным договорам (соглашениям) на проведение социально-культурных и друг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_____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 (строки 2-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3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 w:val="false"/>
              </w:rPr>
              <w:t xml:space="preserve">РАСХОДЫ </w:t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мероприятия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- информационно - пропагандист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дготовка и обучение профсоюзных кадров и акт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работа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оведение конференций, совещ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культурно-массовые мероприятия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.1. – заработная плата с начислениями персоналу по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физкультурно-оздоровительные мероприятия в т.ч. 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.1. – заработная плата с начислениями персоналу по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/>
              <w:t xml:space="preserve">1.7       | - проведение отдельных мероприятий                                                           |     10       |              </w:t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нд Солидарности в т.ч. :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 - оказание материальной поддержки член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 – финансирование мероприятий солидар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ьная помощь членам профсою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мирование профакт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аппарата управления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1. – 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2. – выплаты, не связанные с оплат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3. – служебные командировки и деловые поез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4. – содержание помещений, зданий, автомобильного транспорта и иного имущества (кроме ремон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5. – ремонт основных средств и и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6. – приобретение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7. -  хозяй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8. – прочее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</w:t>
            </w:r>
            <w:r>
              <w:rPr/>
              <w:t>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из средств, поступивших по коллективным договорам (соглашениям) на проведение социально-культурных и других мероприятий__________________________________перечисления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 РАСХ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28___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ТОК средств на конец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АЛАНС на 01.01.201  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9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5"/>
        <w:gridCol w:w="2428"/>
        <w:gridCol w:w="573"/>
        <w:gridCol w:w="567"/>
        <w:gridCol w:w="1072"/>
        <w:gridCol w:w="913"/>
        <w:gridCol w:w="2201"/>
        <w:gridCol w:w="174"/>
        <w:gridCol w:w="1144"/>
        <w:gridCol w:w="40"/>
        <w:gridCol w:w="40"/>
        <w:gridCol w:w="40"/>
        <w:gridCol w:w="40"/>
        <w:gridCol w:w="40"/>
      </w:tblGrid>
      <w:tr>
        <w:trPr/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АКТИВ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АССИ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омера счетов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счетов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Субсчетов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ум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омера сч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/>
              <w:t>Наименование счет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 субсчетов</w:t>
            </w:r>
          </w:p>
        </w:tc>
        <w:tc>
          <w:tcPr>
            <w:tcW w:w="15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sz w:val="20"/>
              </w:rPr>
              <w:t>глав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сче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sz w:val="20"/>
              </w:rPr>
              <w:t>суб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ов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sz w:val="20"/>
              </w:rPr>
              <w:t>глав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сче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sz w:val="20"/>
              </w:rPr>
              <w:t>суб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ов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/>
            </w:pPr>
            <w:r>
              <w:rPr/>
            </w:r>
          </w:p>
        </w:tc>
        <w:tc>
          <w:tcPr>
            <w:tcW w:w="15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средств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 w:val="false"/>
              </w:rPr>
              <w:t>Специальные фонды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 w:val="false"/>
              </w:rPr>
              <w:t>Целевое финансирование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атериал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 w:val="false"/>
              </w:rPr>
              <w:t>РАСЧЕТЫ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АСЧЕ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 w:val="false"/>
              </w:rPr>
              <w:t>По внебюджетным платежам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дотчетные лиц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 w:val="false"/>
              </w:rPr>
              <w:t>С бюджетом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За работы, услуг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 w:val="false"/>
              </w:rPr>
              <w:t>По оплате труда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 бюджет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 w:val="false"/>
              </w:rPr>
              <w:t>С фондом социального страхования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 фондом социального страхования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 w:val="false"/>
              </w:rPr>
              <w:t>с пенсионным фондом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 пенсионным фон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 w:val="false"/>
              </w:rPr>
              <w:t>с пенсионным фондом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о страховой больничной кассо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 w:val="false"/>
              </w:rPr>
              <w:t>со страховой больничной кассой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 внебюджетным платежа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Долг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ЕНЕЖ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асс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b w:val="false"/>
              </w:rPr>
              <w:t>Расчетый сч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  <w:t>БАЛАН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sz w:val="28"/>
              </w:rPr>
              <w:t>БАЛАНС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Таблица 2</w:t>
            </w:r>
          </w:p>
        </w:tc>
        <w:tc>
          <w:tcPr>
            <w:tcW w:w="4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4"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ленских профсоюзных взносов и их распределении</w:t>
      </w:r>
    </w:p>
    <w:tbl>
      <w:tblPr>
        <w:tblW w:w="10164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34"/>
        <w:gridCol w:w="993"/>
        <w:gridCol w:w="992"/>
        <w:gridCol w:w="1134"/>
        <w:gridCol w:w="992"/>
        <w:gridCol w:w="1409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стр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ком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раслевым комитетам профсоюз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ту Федерации профсою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К профсоюз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ту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ленный проц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ически поступило (тыс. 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цент к ИТО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ный бухгалтер ______________________                                 дата  _______________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сноски"/>
    <w:qFormat/>
    <w:rPr/>
  </w:style>
  <w:style w:type="character" w:styleId="Style10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9:55:00Z</dcterms:created>
  <dc:creator>Козар В.М.</dc:creator>
  <dc:description/>
  <dc:language>en-US</dc:language>
  <cp:lastModifiedBy>user</cp:lastModifiedBy>
  <cp:lastPrinted>2015-02-26T16:30:00Z</cp:lastPrinted>
  <dcterms:modified xsi:type="dcterms:W3CDTF">2012-11-23T09:36:00Z</dcterms:modified>
  <cp:revision>45</cp:revision>
  <dc:subject/>
  <dc:title>ОТЧЕТ О ДОХОДАХ И РАСХОДАХ</dc:title>
</cp:coreProperties>
</file>