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ДОКЛАД</w:t>
      </w:r>
    </w:p>
    <w:p>
      <w:pPr>
        <w:pStyle w:val="Normal"/>
        <w:rPr>
          <w:sz w:val="32"/>
          <w:szCs w:val="32"/>
        </w:rPr>
      </w:pPr>
      <w:r>
        <w:rPr>
          <w:sz w:val="32"/>
          <w:szCs w:val="32"/>
        </w:rPr>
        <w:t xml:space="preserve">          </w:t>
      </w:r>
      <w:r>
        <w:rPr>
          <w:sz w:val="32"/>
          <w:szCs w:val="32"/>
        </w:rPr>
        <w:t>«Об итогах работы 1Х съезда ФНПР и задачах</w:t>
      </w:r>
    </w:p>
    <w:p>
      <w:pPr>
        <w:pStyle w:val="Normal"/>
        <w:rPr>
          <w:sz w:val="32"/>
          <w:szCs w:val="32"/>
        </w:rPr>
      </w:pPr>
      <w:r>
        <w:rPr>
          <w:sz w:val="32"/>
          <w:szCs w:val="32"/>
        </w:rPr>
        <w:t xml:space="preserve">             </w:t>
      </w:r>
      <w:r>
        <w:rPr>
          <w:sz w:val="32"/>
          <w:szCs w:val="32"/>
        </w:rPr>
        <w:t>комитетов     профсоюза    по     выполнению</w:t>
      </w:r>
    </w:p>
    <w:p>
      <w:pPr>
        <w:pStyle w:val="Normal"/>
        <w:rPr>
          <w:sz w:val="32"/>
          <w:szCs w:val="32"/>
        </w:rPr>
      </w:pPr>
      <w:r>
        <w:rPr>
          <w:sz w:val="32"/>
          <w:szCs w:val="32"/>
        </w:rPr>
        <w:t xml:space="preserve">             </w:t>
      </w:r>
      <w:r>
        <w:rPr>
          <w:sz w:val="32"/>
          <w:szCs w:val="32"/>
        </w:rPr>
        <w:t>принятых   на   нём   решений, Программы и</w:t>
      </w:r>
    </w:p>
    <w:p>
      <w:pPr>
        <w:pStyle w:val="Normal"/>
        <w:rPr>
          <w:sz w:val="32"/>
          <w:szCs w:val="32"/>
        </w:rPr>
      </w:pPr>
      <w:r>
        <w:rPr>
          <w:sz w:val="32"/>
          <w:szCs w:val="32"/>
        </w:rPr>
        <w:t xml:space="preserve">             </w:t>
      </w:r>
      <w:r>
        <w:rPr>
          <w:sz w:val="32"/>
          <w:szCs w:val="32"/>
        </w:rPr>
        <w:t>резолюций».</w:t>
      </w:r>
    </w:p>
    <w:p>
      <w:pPr>
        <w:pStyle w:val="Normal"/>
        <w:rPr>
          <w:sz w:val="32"/>
          <w:szCs w:val="32"/>
        </w:rPr>
      </w:pPr>
      <w:r>
        <w:rPr>
          <w:sz w:val="32"/>
          <w:szCs w:val="32"/>
        </w:rPr>
      </w:r>
    </w:p>
    <w:p>
      <w:pPr>
        <w:pStyle w:val="Normal"/>
        <w:rPr>
          <w:sz w:val="32"/>
          <w:szCs w:val="32"/>
        </w:rPr>
      </w:pPr>
      <w:r>
        <w:rPr>
          <w:sz w:val="32"/>
          <w:szCs w:val="32"/>
        </w:rPr>
        <w:tab/>
        <w:t>Уважаемые участники пленума!</w:t>
      </w:r>
    </w:p>
    <w:p>
      <w:pPr>
        <w:pStyle w:val="Normal"/>
        <w:jc w:val="both"/>
        <w:rPr/>
      </w:pPr>
      <w:r>
        <w:rPr>
          <w:sz w:val="32"/>
          <w:szCs w:val="32"/>
        </w:rPr>
        <w:tab/>
        <w:t>7 – 9 февраля 2015 года в г.Сочи  состоялся  9 съезд Федерации Независимых Профсоюзов России. Съезд  состоялся  в не традиционное, как  прежде время. Если вы помните,  раньше съезд ФНПР завершал  большую отчётно – выборную  кампанию во всех структурах профсоюзов, начиная снизу. Сейчас же всё наоборот,  отчитался  высший орган профсоюзов России, который определил  приоритеты  и поставил  задачи  по их реализации для всех звеньев  профсоюзов начиная с ФНПР, отраслевых профсоюзов, территориальных объединений, районными (городскими) комитетами, заканчивая первичными профсоюзными организациями.</w:t>
      </w:r>
    </w:p>
    <w:p>
      <w:pPr>
        <w:pStyle w:val="Normal"/>
        <w:jc w:val="both"/>
        <w:rPr>
          <w:sz w:val="32"/>
          <w:szCs w:val="32"/>
        </w:rPr>
      </w:pPr>
      <w:r>
        <w:rPr>
          <w:sz w:val="32"/>
          <w:szCs w:val="32"/>
        </w:rPr>
        <w:tab/>
        <w:t>9 съезд Федерации Независимых  Профсоюзов России начал свою работу  в знаменательный  день – год  назад  в г.Сочи, в этот день,  открылись  зимние Олимпийские игры. Об этом  особо отметил в своём выступлении  на съезде  Президент Российской Федерации Владимир Владимирович Путин, он сказал:  «Профсоюзы  всегда  в нашей стране  уделяли  большое внимание   развитию  спорта, в том числе  массового спорта, …  и очень надеюсь, что эта практика  не будет  забываться. Надеюсь профсоюзы  будут  уделять  значительное внимание  здоровому  образу жизни, потому что всё, что вы делаете, посвящено людям, всё что вы делаете направлено  на человека.  Материальное благосостояние, условия труда  не могут  восприниматься в отрыве  от  здорового образа жизни, от занятий  физкультурой, от того, чтобы  человек  чувствовал себя здоровым, полноценным».</w:t>
      </w:r>
    </w:p>
    <w:p>
      <w:pPr>
        <w:pStyle w:val="Normal"/>
        <w:jc w:val="both"/>
        <w:rPr>
          <w:sz w:val="32"/>
          <w:szCs w:val="32"/>
        </w:rPr>
      </w:pPr>
      <w:r>
        <w:rPr>
          <w:sz w:val="32"/>
          <w:szCs w:val="32"/>
        </w:rPr>
        <w:t xml:space="preserve"> </w:t>
      </w:r>
      <w:r>
        <w:rPr>
          <w:sz w:val="32"/>
          <w:szCs w:val="32"/>
        </w:rPr>
        <w:tab/>
        <w:t>Профсоюзы России на съезде были представлены  семистами делегатами, представляющих более 21  миллиона членов профсоюза. Делегаты съезда  и приглашённые  заслушали отчёт Генерального  Совета Федерации Независимых Профсоюзов России о деятельности  по выполнению  решений УП съезда  общественной организации «Федерация Независимых Профсоюзов России», стратегии и тактике  дальнейших  действий  ФНПР, членских организаций  по защите  трудовых прав и социально  экономических  интересов  членов  профсоюза и ряд других вопросов.</w:t>
      </w:r>
    </w:p>
    <w:p>
      <w:pPr>
        <w:pStyle w:val="Normal"/>
        <w:jc w:val="both"/>
        <w:rPr/>
      </w:pPr>
      <w:r>
        <w:rPr>
          <w:sz w:val="32"/>
          <w:szCs w:val="32"/>
        </w:rPr>
        <w:tab/>
        <w:t>Как известно, с докладом  на съезде  выступил Председатель Федерации Независимых Профсоюзов России Михаил Викторович Шмаков. В своём выступлении  он отметил, «Что съезд собрался  в сложных  экономических условиях, наступления на права  трудящихся  и наметившихся  тенденций снижения социальных гарантий.  Темпы экономического  роста и роста заработной платы  в России заметно  замедляется.  Потребительская  инфляция растёт  и уже составляет  более 20 процентов».  Продолжая, он сказал: «Вступая в будущее, нужно трезво оценивать уровень угроз, и открыто  говорить о том, как  с ними бороться? В процессе конструктивного  социального  диалога  можно найти  оптимальные решения  всех проблем экономического роста. У нас есть  всё, чтобы  победить спады и кризисы. И мы  победим!», - заявил  в заключении лидер ФНПР.</w:t>
      </w:r>
    </w:p>
    <w:p>
      <w:pPr>
        <w:pStyle w:val="Normal"/>
        <w:jc w:val="both"/>
        <w:rPr/>
      </w:pPr>
      <w:r>
        <w:rPr>
          <w:sz w:val="32"/>
          <w:szCs w:val="32"/>
        </w:rPr>
        <w:tab/>
        <w:t>Президент Российской Федерации Владимир Владимирович Путин в своём выступлении высоко оценил ту роль, которую  играют профсоюзы в обществе и согласился с тем, что нельзя  перекладывать на плечи  рядовых граждан  издержки кризисных явлений в экономике.  Глава государства  особо отметил  «наступательную» позицию ФНПР и её лидера  в ходе  переговоров в рамках Российской трёхсторонней  комиссии. «Очень важно, чтобы профсоюзы стали соавторами  антикризисной программы правительства», -  отметил Президент России. «Государство и дальше будет  поддерживать  усилия  профсоюзов  в выполнении  их главной задачи – защите  социально – экономических  прав граждан России», подчеркнул Владимир Владимирович Путин.</w:t>
      </w:r>
    </w:p>
    <w:p>
      <w:pPr>
        <w:pStyle w:val="Normal"/>
        <w:jc w:val="both"/>
        <w:rPr>
          <w:sz w:val="32"/>
          <w:szCs w:val="32"/>
        </w:rPr>
      </w:pPr>
      <w:r>
        <w:rPr>
          <w:sz w:val="32"/>
          <w:szCs w:val="32"/>
        </w:rPr>
        <w:tab/>
        <w:t>В работе съезда  приняли участие и выступили: Президент Российского Союза  Промышленников и Предпринимателей Александр Шохин, Генеральный секретарь Международной  конфедерации  Профсоюзов Шарль Барроу, Губернатор  Краснодарского края Александр Ткачёв, Заместитель Председателя  Совета  Федерации Федерального Собрания Российской Федерации  Галина Карелова, первый Заместитель  Председателя  Государственной Думы Федерального Собрания Российской Федерации  Александр Жуков, министр труда и социальной защиты Российской Федерации Максим Топилин.</w:t>
      </w:r>
    </w:p>
    <w:p>
      <w:pPr>
        <w:pStyle w:val="Normal"/>
        <w:jc w:val="both"/>
        <w:rPr/>
      </w:pPr>
      <w:r>
        <w:rPr>
          <w:sz w:val="32"/>
          <w:szCs w:val="32"/>
        </w:rPr>
        <w:tab/>
        <w:t>Особо хочу с акцентировать внимание членов рескома  профсоюза, участников  пленума на приветствие  делегатам  9 съезда ФНПР  Президента  Республики Татарстан  Рустема Нургалеевича Миннеханова. Зачитываю его  дословно, потому что  на мой взгляд  такое приветствие и оценка в нём  деятельности профсоюзов  России от первого лица республики думаю, заслуживают внимания.  И так.</w:t>
      </w:r>
    </w:p>
    <w:p>
      <w:pPr>
        <w:pStyle w:val="Normal"/>
        <w:jc w:val="both"/>
        <w:rPr>
          <w:sz w:val="32"/>
          <w:szCs w:val="32"/>
        </w:rPr>
      </w:pPr>
      <w:r>
        <w:rPr>
          <w:sz w:val="32"/>
          <w:szCs w:val="32"/>
        </w:rPr>
        <w:tab/>
        <w:t>«Уважаемые делегаты и гости 1Х съезда Федерации Независимых профсоюзов России! Примите самые искренние пожелания   успешной работы вашему форуму.</w:t>
      </w:r>
    </w:p>
    <w:p>
      <w:pPr>
        <w:pStyle w:val="Normal"/>
        <w:jc w:val="both"/>
        <w:rPr/>
      </w:pPr>
      <w:r>
        <w:rPr>
          <w:sz w:val="32"/>
          <w:szCs w:val="32"/>
        </w:rPr>
        <w:tab/>
        <w:t>Сегодня Федерация Независимых Профсоюзов России является влиятельной общественной силой, способной  эффективно решать  жизненно важные  вопросы по обеспечению и защите  трудовых, профессиональных, социально – экономических  прав и интересов трудящихся.</w:t>
      </w:r>
    </w:p>
    <w:p>
      <w:pPr>
        <w:pStyle w:val="Normal"/>
        <w:jc w:val="both"/>
        <w:rPr/>
      </w:pPr>
      <w:r>
        <w:rPr>
          <w:sz w:val="32"/>
          <w:szCs w:val="32"/>
        </w:rPr>
        <w:tab/>
        <w:t>Российские профсоюзы пользуются заслуженным авторитетом и признанием в международном профсоюзном движении, играют важную роль в развитии механизмов  социального партнерства, успешно участвуют в совершенствовании трудового законодательства.</w:t>
      </w:r>
    </w:p>
    <w:p>
      <w:pPr>
        <w:pStyle w:val="Normal"/>
        <w:jc w:val="both"/>
        <w:rPr/>
      </w:pPr>
      <w:r>
        <w:rPr>
          <w:sz w:val="32"/>
          <w:szCs w:val="32"/>
        </w:rPr>
        <w:tab/>
        <w:t>Под руководством ФНПР, её членские  профсоюзные  организации отстаивают  интересы людей труда, повышают качество жизни российских граждан.</w:t>
      </w:r>
    </w:p>
    <w:p>
      <w:pPr>
        <w:pStyle w:val="Normal"/>
        <w:jc w:val="both"/>
        <w:rPr/>
      </w:pPr>
      <w:r>
        <w:rPr>
          <w:sz w:val="32"/>
          <w:szCs w:val="32"/>
        </w:rPr>
        <w:tab/>
        <w:t>Профсоюзы всегда стремились  привлечь внимание власти и общества к наиболее острым проблемам. Это работа непростая, требующая   известных и сбалансированных решений, особо в настоящее время, когда совместными усилиями  мы должны сохранить  стабильность  в обществе, в трудовых коллективах, для дальнейшего экономического  развития нашей страны. И её эффективность будет  зависеть, в том числе, и от решений, которые  вы выработаете,  и примите на съезде.</w:t>
      </w:r>
    </w:p>
    <w:p>
      <w:pPr>
        <w:pStyle w:val="Normal"/>
        <w:jc w:val="both"/>
        <w:rPr>
          <w:sz w:val="32"/>
          <w:szCs w:val="32"/>
        </w:rPr>
      </w:pPr>
      <w:r>
        <w:rPr>
          <w:sz w:val="32"/>
          <w:szCs w:val="32"/>
        </w:rPr>
        <w:tab/>
        <w:t>Желаю съезду плодотворной работы, его участникам  крепкого здоровья и успехов  труде!».</w:t>
      </w:r>
    </w:p>
    <w:p>
      <w:pPr>
        <w:pStyle w:val="Normal"/>
        <w:jc w:val="both"/>
        <w:rPr/>
      </w:pPr>
      <w:r>
        <w:rPr>
          <w:sz w:val="32"/>
          <w:szCs w:val="32"/>
        </w:rPr>
        <w:tab/>
        <w:t>В докладе съезда, в выступлениях делегатов звучал главный вопрос: в каком направлении двигаться? С кем  идти вместе? Кого поддерживать и с кем бороться? Что нужно изменить  в своей  профсоюзной структуре, чтобы она была  эффективной? Как укреплять финансовую  базу профсоюзов.  Жёстко звучал призыв  необходимости повышения жизненного уровня  членов  профессиональных союзов.</w:t>
      </w:r>
    </w:p>
    <w:p>
      <w:pPr>
        <w:pStyle w:val="Normal"/>
        <w:jc w:val="both"/>
        <w:rPr>
          <w:sz w:val="32"/>
          <w:szCs w:val="32"/>
        </w:rPr>
      </w:pPr>
      <w:r>
        <w:rPr>
          <w:sz w:val="32"/>
          <w:szCs w:val="32"/>
        </w:rPr>
        <w:tab/>
        <w:t>Известно, что  вступая в  профсоюз  человек платит  взнос  не за сказки   о далёкой лучшей жизни. Мы  оправдываем их надежды только тогда, когда  у работников  растёт заработная плата, когда защищены их права, когда у них есть  достойное рабочее место.</w:t>
      </w:r>
    </w:p>
    <w:p>
      <w:pPr>
        <w:pStyle w:val="Normal"/>
        <w:jc w:val="both"/>
        <w:rPr>
          <w:sz w:val="32"/>
          <w:szCs w:val="32"/>
        </w:rPr>
      </w:pPr>
      <w:r>
        <w:rPr>
          <w:sz w:val="32"/>
          <w:szCs w:val="32"/>
        </w:rPr>
        <w:tab/>
        <w:t xml:space="preserve">На 9 съезде ФНПР была принята развёрнутая программа  «Достойный труд – основа благосостояния  человека и развития страны», которой ФНПР  подтверждает  верность избранному курсу  борьбы  за достойный труд, достойную жизнь и социальную справедливость, за экономику, способную их обеспечить». </w:t>
      </w:r>
    </w:p>
    <w:p>
      <w:pPr>
        <w:pStyle w:val="Normal"/>
        <w:jc w:val="both"/>
        <w:rPr/>
      </w:pPr>
      <w:r>
        <w:rPr>
          <w:sz w:val="32"/>
          <w:szCs w:val="32"/>
        </w:rPr>
        <w:tab/>
        <w:t>ФНПР, её членские организации, вновь подтверждают свою приверженность базовым ценностям российского и международного профсоюзного  движения: независимость, единство, солидарность, справедливость, Экономическая и политическая  демократия.</w:t>
      </w:r>
    </w:p>
    <w:p>
      <w:pPr>
        <w:pStyle w:val="Normal"/>
        <w:jc w:val="both"/>
        <w:rPr/>
      </w:pPr>
      <w:r>
        <w:rPr>
          <w:sz w:val="32"/>
          <w:szCs w:val="32"/>
        </w:rPr>
        <w:tab/>
        <w:t>На съезде Федерации Независимых Профсоюзов России было принято  постановление к которому, после обсуждения, было  принято  13   Резолюций в том числе: «Достоянная заработная плата  - основа  благосостояния России», «Эффективное социальное партнёрство  - ключ  к социально справедливости», «Создание  достойных рабочих мест – условие  устойчивого экономического роста», «Работникам  российского севера  - государственные гарантии», «Гендерный фактор  в политике социального государства»,  «О социальной защите  членов профсоюза», «Об отношении  к реформированию пенсионной системы», «Управление профессиональными рисками  - основной подход к повышению безопасного труда и сохранению  здоровья работников», «Укрепление организационного единства, реализация  кадровой  политики ФНПР – важный фактор  современного развития профсоюзов», «Профсоюзная молодёжь – это будущее ФНПР», «Сила  международного профсоюзного движения в укреплении  влияния  трудящихся!», «Эффективная информационная  работа – инструмент  укрепления профсоюзов», «Укрепление финансовой базы  профсоюзов – условие создания сильных профсоюзов, способных реально  защищать  экономические и социальные  интересы членов  профсоюзов, залог  деятельного профсоюзного движения России».</w:t>
      </w:r>
    </w:p>
    <w:p>
      <w:pPr>
        <w:pStyle w:val="Normal"/>
        <w:jc w:val="both"/>
        <w:rPr>
          <w:sz w:val="32"/>
          <w:szCs w:val="32"/>
        </w:rPr>
      </w:pPr>
      <w:r>
        <w:rPr>
          <w:sz w:val="32"/>
          <w:szCs w:val="32"/>
        </w:rPr>
      </w:r>
    </w:p>
    <w:p>
      <w:pPr>
        <w:pStyle w:val="Normal"/>
        <w:jc w:val="both"/>
        <w:rPr>
          <w:sz w:val="32"/>
          <w:szCs w:val="32"/>
        </w:rPr>
      </w:pPr>
      <w:r>
        <w:rPr>
          <w:sz w:val="32"/>
          <w:szCs w:val="32"/>
        </w:rPr>
        <w:tab/>
        <w:t>Уважаемое собрание!</w:t>
      </w:r>
    </w:p>
    <w:p>
      <w:pPr>
        <w:pStyle w:val="Normal"/>
        <w:jc w:val="both"/>
        <w:rPr/>
      </w:pPr>
      <w:r>
        <w:rPr>
          <w:sz w:val="32"/>
          <w:szCs w:val="32"/>
        </w:rPr>
        <w:tab/>
        <w:t>Профсоюзы в целом, так и профсоюз работников культуры в отчётный период  прошли не лёгкий  путь укрепления своих позиций. Профсоюзы республики и наш профсоюз  становились сильными, завоёвывали авторитет перед членами профсоюза.</w:t>
      </w:r>
    </w:p>
    <w:p>
      <w:pPr>
        <w:pStyle w:val="Normal"/>
        <w:jc w:val="both"/>
        <w:rPr>
          <w:sz w:val="32"/>
          <w:szCs w:val="32"/>
        </w:rPr>
      </w:pPr>
      <w:r>
        <w:rPr>
          <w:sz w:val="32"/>
          <w:szCs w:val="32"/>
        </w:rPr>
        <w:tab/>
        <w:t xml:space="preserve">Если возвратиться к докладам и выступлениям на съезде, то конечно же, прежде всего обсуждались  вопросы  повышения минимального размера оплаты труда и средней заработной платы. Несмотря на то, что  минимальная заработная  плата  постоянно повышается, в настоящее время  с 1 января 2015 года  она составляет 5 тысяч 965 рублей,  она всё равно остаётся низкой, она не  дотягивает  до уровня  минимального потребительского бюджета, которые сегодня выше 8 тысяч 800 рублей. Низкая заработная плата в отрасли  привели к тому, что стремясь заработать  средства, нужные для жизни, работник  берёт  вторую ставку работает в выходные дни, то есть работает на износ.       </w:t>
      </w:r>
    </w:p>
    <w:p>
      <w:pPr>
        <w:pStyle w:val="Normal"/>
        <w:jc w:val="both"/>
        <w:rPr>
          <w:sz w:val="32"/>
          <w:szCs w:val="32"/>
        </w:rPr>
      </w:pPr>
      <w:r>
        <w:rPr>
          <w:sz w:val="32"/>
          <w:szCs w:val="32"/>
        </w:rPr>
        <w:tab/>
        <w:t>В 2012 году, как известно,  в нашей отрасли  была внедрена новая (отраслевая) система  оплаты труда.  Какой она была на начальном этапе  вам всем известно, не буду на этом останавливаться. Скажу лишь, что благодаря  нашим совместным усилиям,  удалось  добиться внесения изменений в постановления Правительства республики, или издания иных, касающихся оплаты труда, которые позволили увеличить к 1 января 2015 года – 18 тысяч 40 рублей, или на  64.9  процента к  средней заработной плате  в народном хозяйстве республики. Средняя заработная плата по государственным учреждениям культуры эта сумма составила 23 тысячи 648 рублей, в муниципальных учреждениях культуры 15 тысяч 951 рубль. В целом за последние  пять лет  средняя заработная плата  работников культуры,  искусства и кинематографии  увеличилась  более чем в два раза. Несмотря на трудности переходного  периода,  в республике  сохранено число  работающих в сфере  культуры, искусства и кинематографии оно сегодня составляет  17 тысяч 500 человек. Однако, в рамках выполнения «майских указов» Президента  Российской Федерации в ряде муниципальных районов  увеличилось число  клубных и библиотечных  работников, которые трудятся на 0.75, 0.5 ставки. Правда произошло это в тех библиотеках и клубах, которые находятся в населённых пунктах не соответствующих социальным стандартам, где они могут быть. Как известно, к сожалению, в большинстве  территорий Российской Федерации  такие  клубы и библиотеки  закрываются. Или ещё хуже, не смотря на соответствие социальным стандартам в регионах России,  в селе оставляют одну ставку культпросветработника – полставки заведующий клубом,  полставки заведующий библиотекой. У нас  пока в этом плане тихо. Хотя на итоговой коллегии Министерства культуры Республики Татарстан министр культуры Айрат Миннемуллович в своём докладе об этом опыте  отдельных регионов упомянул  и предложил искать, находить и учить людей, которые могли бы  успешно совмещать эти две профессии. Несмотря на то, что всё вышеизложенное ни какую критику не выдерживает, её продолжают пропагандировать. Эта новация ни к чему хорошему не приведёт. Человек,  имея «семь пядей во лбу» отдаваться полностью двум совершенно противоположным  друг другу должностям  просто физически  не сможет.</w:t>
      </w:r>
    </w:p>
    <w:p>
      <w:pPr>
        <w:pStyle w:val="Normal"/>
        <w:jc w:val="both"/>
        <w:rPr/>
      </w:pPr>
      <w:r>
        <w:rPr>
          <w:sz w:val="32"/>
          <w:szCs w:val="32"/>
        </w:rPr>
        <w:tab/>
        <w:t>К счастью, это не инициатива не наших республиканских руководителей, это снова Москва, и происходит это  в рамках  оптимизационных  мероприятий  предложенных властными структурами. Приятно сказать о том, что выступая на итоговой коллегии Министерства культуры РТ  наш Президент Рустем Нургалиевич Миниханов  пообещал его участникам, несмотря  на трудности в экономике  сохранить учреждения культуры, искусства и кинематографии, призвал  глав муниципалитетов, учреждений отрасли  сохранить рабочие места, продолжить строить  очаги социокультурной сферы (сегодня уже их построено в республике 109). Президентская программа  в данном направлении продолжается.</w:t>
      </w:r>
    </w:p>
    <w:p>
      <w:pPr>
        <w:pStyle w:val="Normal"/>
        <w:jc w:val="both"/>
        <w:rPr/>
      </w:pPr>
      <w:r>
        <w:rPr>
          <w:sz w:val="32"/>
          <w:szCs w:val="32"/>
        </w:rPr>
        <w:tab/>
        <w:t>Несмотря на принимаемые меры в ряде районов заработная плата культпросветработников остаётся  низкой, на много ниже  средней заработной платы по муниципалитетам республики. Среди них Камскоустьинский, Муслюмовский, Черемшанский, Аксубаевский, Агрызский, Верхнеуслонский, Спасский районы. И связано это в первую очередь с тем, что у многих наших работников (особенно у клубных) нет высшего, профильного образования. А от этого  при новой системе оплаты труда естественно зависит   уровень оплаты труда. Нам профсоюзным лидерам совместно с отделами (управлениями) культуры необходимо работать, убеждать тех, у кого нет соответствующего образования идти учиться. Благо у нас в городе есть Университет культуры и искусств,  есть  Институт дополнительного профессионального образования  при Министерстве культуры РТ.</w:t>
      </w:r>
    </w:p>
    <w:p>
      <w:pPr>
        <w:pStyle w:val="Normal"/>
        <w:jc w:val="both"/>
        <w:rPr/>
      </w:pPr>
      <w:r>
        <w:rPr>
          <w:sz w:val="32"/>
          <w:szCs w:val="32"/>
        </w:rPr>
        <w:tab/>
        <w:t>В резолюции 9 съезда ФНПР, посвящённой  достойной заработной плате  обращено внимание  властных структур  на необходимость установления в ближайшей перспективе  минимального размера оплаты труда  на уровне  не ниже прожиточного  минимума трудоспособного населения. Съезд  считает недопустимым  повышать заработную плату за счёт  интенсификации труда работников. В связи с этим необходимо здесь сказать  и о том, что выступая  на профсоюзном съезде  Президент Российского Союза Промышленников и Предпринимателей Александр Шохин снова, не стесняясь того где и перед кем выступает, снова поднял вопрос  о внедрении в трудовые отношения срочных трудовых договоров, увеличения продолжительности  рабочего дня, соответственно и всей рабочей недели. Крамольные мысли, высказанные по этому поводу ещё Прохоровым в период его  баллотирования на пост Президента России не забыты и сегодня его продолжателями,  которые  пытаются  будоражить общественное мнение. Профсоюзы категорически против этих инициатив и высказываний. Мы не можем  вернуться  к тому, от чего ушли  сто лет тому назад.</w:t>
      </w:r>
    </w:p>
    <w:p>
      <w:pPr>
        <w:pStyle w:val="Normal"/>
        <w:jc w:val="both"/>
        <w:rPr>
          <w:sz w:val="32"/>
          <w:szCs w:val="32"/>
        </w:rPr>
      </w:pPr>
      <w:r>
        <w:rPr>
          <w:sz w:val="32"/>
          <w:szCs w:val="32"/>
        </w:rPr>
        <w:tab/>
        <w:t xml:space="preserve">На съезде, в его резолюции «Эффективное  социальное партнёрство – ключ  к  социальной справедливости» указывается  на необходимость  усиления социального партнёрства как  механизм регулирования социально -  трудовых отношений: защищать  работников, в том числе  с помощью соглашений и коллективных договоров, от нестабильных  форм трудовых отношений, подчёркивает важность повышения статуса решений, принимаемых органами  социального партнёрства.         </w:t>
      </w:r>
    </w:p>
    <w:p>
      <w:pPr>
        <w:pStyle w:val="Normal"/>
        <w:jc w:val="both"/>
        <w:rPr>
          <w:sz w:val="32"/>
          <w:szCs w:val="32"/>
        </w:rPr>
      </w:pPr>
      <w:r>
        <w:rPr>
          <w:sz w:val="32"/>
          <w:szCs w:val="32"/>
        </w:rPr>
        <w:tab/>
        <w:t>По отчётам КДК – 2,  (колдоговорная кампания за 2014 год) в нашей отрасли  районные (городские) соглашения заключённые   между райкомами (горкомами)  профсоюза и отделами (управлениями) культуры  заключены и действуют  во всех муниципалитетах. Коллективные же договора  заключены в 98 процентах  учреждений культуры. Несмотря на трудности переходного периода, постоянную ревизию наших соглашений и коллективных договоров  со стороны финансовых организаций, иных контролирующих и надзирающих органов, нам удаётся  сохранить те льготы, которые  мы  с вами включили в них  в далёкие 90 – ые годы. Это единовременное пособие в размере  от одного  до трёх окладов (тарифных ставок) при увольнении работника  в связи с выходом  на заслуженный отдых, юбилейным датам,  предоставление женщинам, имеющим детей в возрасте до 16 лет, еженедельно не менее 2 часов свободного времени, или одного дня  в месяц оплачиваемого полностью, дополнительно  до 10 оплачиваемых дней к отпуску профсоюзному активу, установлены  дополнительные  дни к отпуску в количестве до 12 календарных дней за ненормированный рабочий день. Молодым специалистам  - педагогам  учреждений дополнительного образования  детей  сохранены  надбавки к должностному окладу   за работу  в размере 20 процентов от должностного оклада в первые три года  после окончания учебного заведения. А также сохранены в полном объёме  льготы по коммунальным  услугам специалистам  работающим в сельской местности выплаты им  в размере  25 процентов за работу на селе. Как я говорил выше,  по всем этим льготам мы постоянно испытываем со стороны чиновников  разного уровня не или иные накаты. Последний был  по поводу  оплаты коммунальных  услуг в Дрожжановском, Аксубаевском  районах. Как обстоят дела  с этим вопросам  в настоящее время возможно расскажут Мансур Набиуллович и Тамара Алксандровна.</w:t>
      </w:r>
    </w:p>
    <w:p>
      <w:pPr>
        <w:pStyle w:val="Normal"/>
        <w:jc w:val="both"/>
        <w:rPr/>
      </w:pPr>
      <w:r>
        <w:rPr>
          <w:sz w:val="32"/>
          <w:szCs w:val="32"/>
        </w:rPr>
        <w:tab/>
        <w:t>Соглашения и коллективные договора  это локальные мини законы, конечно, если они  заключены с соблюдением  действующего законодательства, они не могут  быть  отвергнуты  или подвергнуты какому – то сомнению, тем более ревизии. А там где они  не приняты  или приняты с нарушением, то предоставление дополнительных  льгот и гарантий не законно. Известно, что реском профсоюза постоянно оказывает сторонам  социального партнёрства  методическую и организационную помощь в разработке и заключении  соглашений и колдоговоров, мы проводим экспертизу этих документов, для того чтобы не допустить в них  мероприятий  противоречащих или нарушающих  трудовое законодательство.    Сегодня мы с сожалением  констатируем  факт о том, что только 13  районных соглашений имеют место быть у нас  в рескоме профсоюза, назову их: Атнинский, Сабинский,  Нижнекамский,  Альметьевский, Балтасинский, Елабужский (срок истёк в 2014 году),  Апастовский, Аксубаевский,  Бугульминский, Арский,  Нурлатский (срок также истёк в 2014 году), Пестречинский. Эти соглашения  прошли как положено  соответствующую уведомительную регистрацию  в Министерстве труда, занятости и социальной защиты  Республики Татарстан. Вместе с тем  не прошли  уведомительную регистрацию  в Минтруде РТ районные соглашения Бавлинского, Мамадышского, Актанышского, Мензелинского районов. Итого в республиканском комитете профсоюза  имеются в наличии 23  районных (городских) соглашения. А где остальные? Мы их у вас постоянно запрашиваем, а вы в свою очередь упорно молчите.  У кого – то видимо прошли сроки их перезаключения, а у кого – то видимо они вообще отсутствуют. О какой положительной работе может идти речь, если  некоторые из вас  так безобразно  относятся  к главной нашей с вами задаче, к основной обязанности – развитию социального  партнёрства. Проконтролировать нам  заключение на местах  коллективных договоров   не предоставляется  возможным  из – за  большого количества организаций (их у нас  316),  а поэтому  следить за этим должны вы. Завершая  разговор  о коллективных договорах хочу ещё раз напомнить  об установке высказанной ещё на У1 съезде о том, что  там где нет  коллективного договора, там нет  профсоюзной организации. Эта установка была озвученная   ещё 10 лет назад актуальна как ни когда и сегодня. Но к сожалению положение дел в лучшую сторону  в первичных организациях меняется очень медленно.</w:t>
      </w:r>
    </w:p>
    <w:p>
      <w:pPr>
        <w:pStyle w:val="Normal"/>
        <w:jc w:val="both"/>
        <w:rPr/>
      </w:pPr>
      <w:r>
        <w:rPr>
          <w:sz w:val="32"/>
          <w:szCs w:val="32"/>
        </w:rPr>
        <w:tab/>
        <w:t>Несмотря на запретные санкции   кризисные явления в обществе, на  то, что республиканский бюджет на текущий год принят с большим дефицитом, решениями Правительства республики  установлена надбавки  работникам театров, имеющих звания «академический»,  персональные надбавки  творческим работникам  Государственного симфонического оркестра Республики Татарстан, Государственного оркестра народных инструментов РТ, Государственного ансамбля песни и танца РТ, Государственного ансамбля фольклорной музыки РТ, отдела оперной и камерной музыки Татарской государственной филармонии. Сохранены и действуют  гранты  Президента Республики Татарстан для  государственной поддержки  творческих проектов творческих коллективов и учебных заведений. А поэтому  нет сомнения в том, что эффективное  социальное партнёрство -  надёжная  гарантия  социальной справедливости и достойного труда.</w:t>
      </w:r>
    </w:p>
    <w:p>
      <w:pPr>
        <w:pStyle w:val="Normal"/>
        <w:jc w:val="both"/>
        <w:rPr/>
      </w:pPr>
      <w:r>
        <w:rPr>
          <w:sz w:val="32"/>
          <w:szCs w:val="32"/>
        </w:rPr>
        <w:tab/>
        <w:t>И в завершении. Для поощрения и стимулирования развития социального  партнёрства, реском, Федерация  профсоюзов РТ один раз в два года  проводят  смотр – конкурс  на звание  «Лучший коллективный договор». И здесь мы с сожалением говорим о том, что  количество участвующих в них организаций из года в год не увеличивается. Более или менее  активны в этом соревновании  первичные профсоюзные организации г.Набережные Челны, Арского и Верхнеуслонского райкомов профсоюза. В настоящее  время объявленное нами  время для направления на конкурс коллективных договоров истекло.  Поступило от вас 4 коллективных договора из 308. Мы продлили время, пожалуйста направляйте.</w:t>
      </w:r>
    </w:p>
    <w:p>
      <w:pPr>
        <w:pStyle w:val="Normal"/>
        <w:jc w:val="both"/>
        <w:rPr>
          <w:sz w:val="32"/>
          <w:szCs w:val="32"/>
        </w:rPr>
      </w:pPr>
      <w:r>
        <w:rPr>
          <w:sz w:val="32"/>
          <w:szCs w:val="32"/>
        </w:rPr>
        <w:tab/>
        <w:t>Уважаемые коллеги!</w:t>
      </w:r>
    </w:p>
    <w:p>
      <w:pPr>
        <w:pStyle w:val="Normal"/>
        <w:jc w:val="both"/>
        <w:rPr/>
      </w:pPr>
      <w:r>
        <w:rPr>
          <w:sz w:val="32"/>
          <w:szCs w:val="32"/>
        </w:rPr>
        <w:tab/>
        <w:t>Улучшение условий и охраны труда, укрепление здоровья трудящихся были и остаются  важными направлениями  деятельности  профессиональных союзов. В документах съезда, Программе ФНПР, постановлении и  резолюции «Управление  профессиональными рисками  - основной подход к повышению  безопасности труда и сохранению здоровья работников. Отмечено, что  неудовлетворительные  условия труда являются  постоянным  источником  профессионального риска. Отечественная  практика  оценка профессионального риска, основанная на аттестации рабочих мест, за многие годы её применения не дала нужных результатов в части  содействия  улучшения условий труда.</w:t>
      </w:r>
    </w:p>
    <w:p>
      <w:pPr>
        <w:pStyle w:val="Normal"/>
        <w:jc w:val="both"/>
        <w:rPr/>
      </w:pPr>
      <w:r>
        <w:rPr>
          <w:sz w:val="32"/>
          <w:szCs w:val="32"/>
        </w:rPr>
        <w:tab/>
        <w:t>Вопросы  охраны безопасного труда  в учреждениях культуры республики являются приоритетными для нас. Эти вопросы  постоянно находят отражение  в повестках дня заседаний  коллегиальных органов рескома профсоюза. О них  постоянно  говорим на  семинарах – совещаниях, активах и других мероприятиях. Прошлом году на базе  Учебно – исследовательского  центра Федерации профсоюзов РТ нами было обучено  13 уполномоченных (доверенных) лиц по охране труда.</w:t>
      </w:r>
    </w:p>
    <w:p>
      <w:pPr>
        <w:pStyle w:val="Normal"/>
        <w:jc w:val="both"/>
        <w:rPr>
          <w:sz w:val="32"/>
          <w:szCs w:val="32"/>
        </w:rPr>
      </w:pPr>
      <w:r>
        <w:rPr>
          <w:sz w:val="32"/>
          <w:szCs w:val="32"/>
        </w:rPr>
        <w:tab/>
        <w:t xml:space="preserve">В рамках двухсторонних соглашений в организациях отрасли  на мероприятия  по охране труда  выделяется 0.2 процента от фонда оплаты труда конкретного учреждения. В 2014 году  всего по учреждениям  культуры республики  на охрану труда  было освоено 151 миллион 75 тысяч 234 рубля. На средства  работодателей  в 2014 году  в учреждения  культуры  было аттестовано  5 тысяч  89 рабочих мест, что на 4 тысячи  370 больше  чем в 2013 году. Расходы на аттестацию рабочих мест, как правило,  осуществлено за счёт  средств, получаемых от внебюджетной деятельности. И это на наш взгляд не верно. Мы считаем, что необходимо  создать целевой фонд в сводной смете Министерства культуры Республики Татарстан для специальной оценки условий труда в подведомственных организациях. Аналогичная статья должна быть  и в сметах  муниципальных районов. Будет уместно напомнить  и о том, что статья 226 Трудового кодекса Российской Федерации  предусмотрено финансирование мероприятий  по улучшению условий  и охраны труда не только за счёт  бюджетов субъектов но и местных. Надо знать об этом. На средства  работодателей учреждений культуры  были проведены медицинские осмотры  65 процентов всех  работающих в отрасли. К сожалению, у нас не выполняется  и требование Трудового  кодекса РФ и Закона Республики Татарстан «Об охране труда» в части  о включении в штат  организаций должности  специалиста  по охране труда. После  изменений, внесённых в Трудовой кодекс РФ  служба охраны труда должна быть создана там, где численность работников  превышает 50 человек. Мы также не можем преодолеть свою пассивность  в части создания института профсоюзных уполномоченных (доверенных) лиц и совместных комитетов (комиссии) по охране труда. В большинстве  организаций  их как не было так и нет, или они существуют только на бумаге.    </w:t>
      </w:r>
    </w:p>
    <w:p>
      <w:pPr>
        <w:pStyle w:val="Normal"/>
        <w:jc w:val="both"/>
        <w:rPr>
          <w:sz w:val="32"/>
          <w:szCs w:val="32"/>
        </w:rPr>
      </w:pPr>
      <w:r>
        <w:rPr>
          <w:sz w:val="32"/>
          <w:szCs w:val="32"/>
        </w:rPr>
        <w:t xml:space="preserve">        </w:t>
      </w:r>
      <w:r>
        <w:rPr>
          <w:sz w:val="32"/>
          <w:szCs w:val="32"/>
        </w:rPr>
        <w:t>В прошлом году работниками  были использованы 552 путёвки на санаторно – курортное лечение работающих в отрасли. В текущем году  Министерством труда, занятости и социальной защиты Республики Татарстан изменён порядок  постановки на учёт и выделения санаторных путёвок работникам бюджетной сферы. Министерство теперь в рамках постановки  на учёт и выделения путёвки   человеку работает непосредственно  с ним через профсоюзный комитет. Работник собирает  необходимый перечень документов передаёт их председателю профкома, который  ставит его на очередь в отделе соцзащиты по месту нахождения организации. Как нам объясняли  при неоднократных встречах представители Министерства, направлено   это  на борьбу с   коррупцией на местах. Как будет, лучше или хуже? Узнаем в конце года. При этом  нам всем  необходимо вникать в него, держать  на контроле, и всячески реагировать  на возможные  нарушения и негативные факты, информировать о них Минтруд РТ, Реском профсоюза в виде писем, заявлений и обращений.</w:t>
      </w:r>
    </w:p>
    <w:p>
      <w:pPr>
        <w:pStyle w:val="Normal"/>
        <w:jc w:val="both"/>
        <w:rPr/>
      </w:pPr>
      <w:r>
        <w:rPr>
          <w:sz w:val="32"/>
          <w:szCs w:val="32"/>
        </w:rPr>
        <w:tab/>
        <w:t>1Х съезд профсоюзов России высказал свою позицию  в Резолюции «Об отношении  к реформированию пенсионной системы». Отмечено, что реализуя поставленные задачи профсоюзами удалось  не допустить  повышения  общеустановленного возраста  для мужчин и женщин, сохранить  сбора  страховых взносов за Пенсионным фондом Российской Федерации и сохранить действующую  систему  досрочных пенсий   для рабочих мест с неблагоприятными  условиями труда. Отмечается, что сложившаяся  ситуация не стабильна. Принятые федеральные законы и проекты нормативных актов указывают на то, что  не все достигнутые ранее договорённости выполнены. Остается не решённым  ряд ключевых вопросов: условия пенсионного страхования  самозанятых работников, накопительный  элемент не переведён  из системы обязательного пенсионного  страхования  в добровольное страхование, внедряемые изменения  в область досрочного пенсионного обеспечения  фактически ведут  к ликвидации этого института в обязательном  социальном страховании в будущем. Укрепляя и развивая  достигнутое в сфере пенсионного страхования, ФНПР в предстоящий период  будет добиваться   ратификации Конвенции  Международной организации труда 102  и обеспечение развития  на этой основе  пенсионного законодательства, степени защищённости  работников в старости, достижения  более высокого пенсионного обеспечения уровня  на страховой основе, усиления профсоюзного контроля  над формированием  средств страховых   внебюджетных фондов.</w:t>
      </w:r>
    </w:p>
    <w:p>
      <w:pPr>
        <w:pStyle w:val="Normal"/>
        <w:jc w:val="both"/>
        <w:rPr>
          <w:sz w:val="32"/>
          <w:szCs w:val="32"/>
        </w:rPr>
      </w:pPr>
      <w:r>
        <w:rPr>
          <w:sz w:val="32"/>
          <w:szCs w:val="32"/>
        </w:rPr>
        <w:tab/>
        <w:t>Хочу напомнить профсоюзному активу о том, что  уже более 10 лет в нашей республике, согласно Постановления Кабинетов Министра  за номером 584 «О негосударственном  пенсионном  обеспечении  отдельных категорий  работников  бюджетной сферы Республики Татарстан», работники культуры, искусства и кинематографии  вышедшие на пенсию  по старости могут получать и многие получают  дополнительную, хоть и не большую, около 200 рублей, пенсию за счёт средств республиканского бюджета. Кто – то об этом знает, кто – то нет. Ещё раз  обращаю  ваше  внимание на этом вопросе и принять меры по извещению тех, кто вышел или выходит на пенсию, что бы они  могли воспользоваться этой возможностью в получении дополнительной пенсии.</w:t>
      </w:r>
    </w:p>
    <w:p>
      <w:pPr>
        <w:pStyle w:val="Normal"/>
        <w:jc w:val="both"/>
        <w:rPr>
          <w:sz w:val="32"/>
          <w:szCs w:val="32"/>
        </w:rPr>
      </w:pPr>
      <w:r>
        <w:rPr>
          <w:sz w:val="32"/>
          <w:szCs w:val="32"/>
        </w:rPr>
        <w:tab/>
        <w:t>В резолюции 9  съезда ФНПР «Укрепление  организационного единства, реализации кадровой политики ФНПР -  важнейшие факторы современного развития профсоюзов!» отмечается возросший уровень внимания к вопросам укрепления  организационной структуры  профсоюзов, проведения единой  кадровой, молодёжной и финансовой  политики, обязательности выполнения  совместно принятых решений.</w:t>
      </w:r>
    </w:p>
    <w:p>
      <w:pPr>
        <w:pStyle w:val="Normal"/>
        <w:jc w:val="both"/>
        <w:rPr>
          <w:sz w:val="32"/>
          <w:szCs w:val="32"/>
        </w:rPr>
      </w:pPr>
      <w:r>
        <w:rPr>
          <w:sz w:val="32"/>
          <w:szCs w:val="32"/>
        </w:rPr>
        <w:tab/>
        <w:t>Татарская республиканская организация профсоюза работников культуры  по итогам  статистической отчётности за 2014 год насчитывает в своих рядах  19 тысяч 472 человека, в том числе: работающих 16 тысяч 34, студентов и учащихся – 3 тысячи 300,  не работающих пенсионеров – 138. Количество первичных профсоюзных  организаций составило 316,  304 в учреждениях и организациях, 4 – ВУЗы,  8 – средние специальные  учебные заведения. За последние пять лет вновь созданы  первичные профсоюзные организации в 11  учреждениях  культуры, искусства и кинематографии. 100 процентный охват профсоюзным членством имеют; Актанышский, Алькеевский,  Апастовский, Арский, Верхнеуслонский, Зеленодольский, Кайбицкий, Кукморский, Лаишевский, Мамадышский, Муслюмовский Нурлатский, Рыбнослободский, Сабинский, Сармановский  райкомы (горкомы) профсоюза. Охват профсоюзным членством 50 и менее процентов в Агрызском, Елабужском  Новошешминском районах. В целом охват профсоюзным членством по отрасли  составил 94.5 процента. Это в принципе не плохой показатель, но резерв  у нас ещё есть  и им необходимо  воспользоваться  как в  организациях г.Казани, так и в районах республики. Многие из вас формально относятся к заполнению  статистического отчёта  (форма №7). Из года  в год не меняете количество работающих и членов профсоюза. Разве так бывает?   Не заполняете графы, где нужно указать количество женщин, молодежи, количество профсоюзного актива и другие. Нарушаются сроки предоставления отчётов в Реском профсоюза. Всё это ещё раз подтверждает ваше формальное отношение  к работе и с этим  надо  кончать.</w:t>
      </w:r>
    </w:p>
    <w:p>
      <w:pPr>
        <w:pStyle w:val="Normal"/>
        <w:jc w:val="both"/>
        <w:rPr/>
      </w:pPr>
      <w:r>
        <w:rPr>
          <w:sz w:val="32"/>
          <w:szCs w:val="32"/>
        </w:rPr>
        <w:tab/>
        <w:t>Необходимо в ходе отчётно – выборной кампании, которая сейчас  очень вяло проходит в профсоюзе навести порядок в учёте  членов профсоюза. Мы должны точно знать, сколько у нас членов профсоюза   в каждой первичной организации, иметь списки членов профсоюза. Провести во всех первичках ревизию учётных документов членов профсоюза: наличие  профсоюзных билетов, учётных карточек. Проверить их и при необходимости  заполнить их в соответствии с требованиями Устава. Сделать отметки об уплате членских взносов в профсоюз, о постановке на учёт. И наконец завершить, начатый еще пять лет назад, обмен профсоюзных документов. Необходимо  в ближайшее время  проверить  наличие  заявлений от членов  профсоюза  о безналичной уплате взносов в профсоюз. Напоминаем, что такие заявления пишутся в 2–х экземплярах: один передается в бухгалтерию, другой остаётся в профсоюзном комитете.</w:t>
      </w:r>
    </w:p>
    <w:p>
      <w:pPr>
        <w:pStyle w:val="Normal"/>
        <w:ind w:firstLine="708"/>
        <w:jc w:val="both"/>
        <w:rPr/>
      </w:pPr>
      <w:r>
        <w:rPr>
          <w:sz w:val="32"/>
          <w:szCs w:val="32"/>
        </w:rPr>
        <w:t>В свете решений 9 съезда ФНПР необходимо  активизировать работу по вовлечению работающих в члены профсоюза. Особо актуально это для тех районов, о которых я говорил выше.</w:t>
      </w:r>
    </w:p>
    <w:p>
      <w:pPr>
        <w:pStyle w:val="Normal"/>
        <w:ind w:firstLine="708"/>
        <w:jc w:val="both"/>
        <w:rPr>
          <w:sz w:val="32"/>
          <w:szCs w:val="32"/>
        </w:rPr>
      </w:pPr>
      <w:r>
        <w:rPr>
          <w:sz w:val="32"/>
          <w:szCs w:val="32"/>
        </w:rPr>
        <w:t>Следующее – информационная работа. Как указано в резолюции  9 съезду ФНПР, она должна быть эффективной, основным  инструментом  в укреплении профсоюзов. У нас есть конечно  райкомы (горкомы) профсоюза, которые очень хорошо работают в данном направлении. На прошлом пленуме, мы приводили положительную работу в данном направлении Тетюшского райкома профсоюза (председатель  Понедельникова Наталья Геннадьевна). Сегодня мы еще отмечаем  Нурлатский райком профсоюза, в этом мы убедились побывав там на отчётно – выборной конференции в феврале месяце текущего года. В большинстве же районов в первичных организациях очень редко проводятся  профсоюзные собрания, на заседаниях комитетов рассматриваются лишь текущие вопросы, нет планов работы. Мы понимаем, что у всех вас есть основная работа, которая требует  должного к ней отношения. Но ведь собрания, согласно Устава  мы должны проводить по мере необходимости, но не реже одного раза в год, а заседания коллегиального органа  тоже по мере необходимости, но не реже одного раза в квартал по актуальному на данный момент вопросу. Ведь это не так часто. Правда? Нужно и можно найти  для этого повод и   время. Людей необходимо постоянно объединять для решения  возникающих  на том или ином этапе деятельности.</w:t>
      </w:r>
    </w:p>
    <w:p>
      <w:pPr>
        <w:pStyle w:val="Normal"/>
        <w:ind w:firstLine="708"/>
        <w:jc w:val="both"/>
        <w:rPr>
          <w:sz w:val="32"/>
          <w:szCs w:val="32"/>
        </w:rPr>
      </w:pPr>
      <w:r>
        <w:rPr>
          <w:sz w:val="32"/>
          <w:szCs w:val="32"/>
        </w:rPr>
        <w:t>Сегодня, как и вчера,  нашей первейшей обязанностью  остается доведение правдивой информации о деятельности  конкретных профсоюзных органов  до членов профсоюза. Она должна быть при необходимости  объективно  критичной. Бывая на отчётно – выборных  собраниях в первичках, на районных (городских)  конференциях видишь  и удивляешься  пассивности и консервативности  его участников к делам профсоюзов. Чем объяснить то, что на конференции в Елабужском районе не было ни одного выступления делегатов от первичных организаций.</w:t>
      </w:r>
    </w:p>
    <w:p>
      <w:pPr>
        <w:pStyle w:val="Normal"/>
        <w:ind w:firstLine="708"/>
        <w:jc w:val="both"/>
        <w:rPr>
          <w:sz w:val="32"/>
          <w:szCs w:val="32"/>
        </w:rPr>
      </w:pPr>
      <w:r>
        <w:rPr>
          <w:sz w:val="32"/>
          <w:szCs w:val="32"/>
        </w:rPr>
        <w:t>Районные (городские) комитета профсоюза мягко  говоря слабо  занимаются обучением и инструктированием  профсоюзного актива. Наш профсоюзный актив не знает основ  трудового, жилищного законодательства, законодательства об охране труда. Элементарно  не обучены тому, как организовать  работу профкома первичной организации. Вы очень плохо откликаетесь  на наши приглашения, связанные с обучением актива на базе Учебно – исследовательского центра профсоюзов. Приезжает как правило 10 – 12 человек, при ожидаемом 43. Делаем все: оплачиваем проезд, проживание, суточные. Неужели 2 – 3 дня через год так для вашего актива часто. Не может приехать председатель, пусть пришлёт заместителя, даже члена профкома и то будет кому польза. В апреле текущего года мы планируем обучить  председателей профкомов  клубных учреждений, впервые избранных председателей профсоюзных комитетов. Надеемся на ваше понимание  и активность  в этом году будет на много выше.</w:t>
      </w:r>
    </w:p>
    <w:p>
      <w:pPr>
        <w:pStyle w:val="Normal"/>
        <w:ind w:firstLine="708"/>
        <w:jc w:val="both"/>
        <w:rPr/>
      </w:pPr>
      <w:r>
        <w:rPr>
          <w:sz w:val="32"/>
          <w:szCs w:val="32"/>
        </w:rPr>
        <w:t>Как отмечалось на съезде  профсоюзным органам  всех уровней необходимо постоянно помнить установку о том, что  сегодня  в многократной степени  возрастает роль  информации, ибо  только идея  овладевшая сознанием  людей, становится  материальной силой. 9  съезд  ФНПР считает  необходимым активизировать работу по увеличению подписки  на центральную профсоюзную газету «Солидарность», исходя из пропорции: один экземпляр  - на сто членов профсоюза. В каждой первичной профсоюзной организации  должна быть и газета Федерации профсоюзов Республики Татарстан «Новое слово». По вашим отчётам, на 1 полугодие 2015 года  подпиской охвачено более 300 организаций. Так это  на самом деле  проверить трудно, так как среди вас есть те, кто  копии квитанций о подписке  в Реском профсоюза не направил. Говоря о подписке, хотел бы обратить ваше внимание на таком положительном примере из Кайбицкого района (председатель райкома профсоюза, директор Централизованной библиотечной системы  Гирфанова Резеда Назимовна), которая  выписала газету «Новое слово» во все сельские библиотеки. Пример для подражания есть.  Необходимо воспользоваться.</w:t>
      </w:r>
    </w:p>
    <w:p>
      <w:pPr>
        <w:pStyle w:val="Normal"/>
        <w:ind w:firstLine="708"/>
        <w:jc w:val="both"/>
        <w:rPr/>
      </w:pPr>
      <w:r>
        <w:rPr>
          <w:sz w:val="32"/>
          <w:szCs w:val="32"/>
        </w:rPr>
        <w:t>Нужно навести порядок  в документации профсоюзных организаций. Оформить в соответствии с требованиями Устава протоколы собраний, заседаний. Составить и утвердить на собраниях планы работы. И конечно же оформить стенды «Профсоюзная жизнь». У тех, у кого прошли сроки действий районных (городских) соглашений, коллективных договоров  заключить новые, или пролонгировать старые. Напоминаю о том, что райкомы (горкомы) профсоюза три экземпляра принятых соглашений  должны направить в течение 7 – дней  в Министерство труда, занятости и социальной защиты Республики Татарстан, а коллективные договора в районные органы  по труду для уведомительной регистрации. Призываем вас активнее использовать в информационной работе  сайт рескома профсоюза  и нашу электронную почту.</w:t>
      </w:r>
    </w:p>
    <w:p>
      <w:pPr>
        <w:pStyle w:val="Normal"/>
        <w:ind w:firstLine="708"/>
        <w:jc w:val="both"/>
        <w:rPr/>
      </w:pPr>
      <w:r>
        <w:rPr>
          <w:sz w:val="32"/>
          <w:szCs w:val="32"/>
        </w:rPr>
        <w:t>Резолюция 9 съезда ФНПР отмечает, что  укрепление финансовой базы  - условие создания  сильных профсоюзов, способных реально  защищать  социальные и экономические интересы членов профсоюза, залог успеха деятельности  профсоюзного движения России. Известно, что членские взносы  были и остаются единственным источником наших доходов. А поэтому нам всем важно знать как они к нам поступают, и конечно же  как расходуются. В прошлом году, согласно  отчётов ваших бухгалтеров из 100 процентов поступивших взносов 52.8 процента  остались в первичных организациях, 10 процентов в районных (городских) комитетах, 29.7 процента в Реском профсоюза, 4.0 процента в Центральный комитета Российского профсоюза работников культуры, 3.5. процента в Федерацию профсоюзов Республики Татарстан. Расходная часть бюджета в следующих показателях: информационно – пропагандистская  работа – 5.0 процентов, подготовка и обучение профсоюзного актива – 5.3 процента (это в основном обучение  проводимое нами), работа с молодёжью – 2.2 процента (очень мало), физкультурно – оздоровительная работа – 3.4 процента (тоже мало), 32.4 процента израсходовано на культурно – массовые мероприятия и оказание материальной помощи членам профсоюза. Как и в прошлые годы имеют  долги (не полностью перечисляют в Реском профсоюза  положенную сумму) Муслюмовский, Менделеевский, Нурлатский, Спасский, Чистопольский райкомы профсоюза. Отдельные профсоюзные активисты не как не могут  уяснить что взносы, согласно Устава профсоюза платятся  в профсоюз, а не в первичную организацию, где члены профсоюза состоят на учёте. А поэтому  распоряжаться  профсоюзные организации любого уровня могут  лишь той частью взносов, которые у них остаются после  выполнения  ими всех  финансовых обязательств  перед вышестоящими  организациями. Денежные средства нельзя, как и прежде, расходовать только на культурно – массовые мероприятия и оказания материальной помощи. В сметах необходимо  предусматривать  и осваивать  денежные средства на обучение и инструктирование профсоюзного актива, информационную работу. Надо использовать денежные средства на пропаганду среди актива и рядовых членов профсоюза правовых знаний, трудового и жилищного законодательства, законодательства об охране труда. Надо больше использовать средств на работу с молодёжью, потому что именно ей предстоит продолжать начатое нами дело.</w:t>
      </w:r>
    </w:p>
    <w:p>
      <w:pPr>
        <w:pStyle w:val="Normal"/>
        <w:ind w:firstLine="708"/>
        <w:jc w:val="both"/>
        <w:rPr>
          <w:sz w:val="32"/>
          <w:szCs w:val="32"/>
        </w:rPr>
      </w:pPr>
      <w:r>
        <w:rPr>
          <w:sz w:val="32"/>
          <w:szCs w:val="32"/>
        </w:rPr>
        <w:t>Завершить доклад  хочу словами Михаила Шмакова, которые он заявил на 9 съезде ФНПР: «Вступая в будущее, нужно  трезво оценивать  уровень  угроз  и открыто говорить о том, как с ними бороться.   В  процессе конструктивного социального диалога можно найти  оптимальные решения всех проблем экономического роста. У нас есть всё, чтобы победить, спады и кризисы. И мы победим!».</w:t>
      </w:r>
    </w:p>
    <w:p>
      <w:pPr>
        <w:pStyle w:val="Normal"/>
        <w:ind w:firstLine="708"/>
        <w:jc w:val="both"/>
        <w:rPr>
          <w:sz w:val="32"/>
          <w:szCs w:val="32"/>
        </w:rPr>
      </w:pPr>
      <w:r>
        <w:rPr>
          <w:sz w:val="32"/>
          <w:szCs w:val="32"/>
        </w:rPr>
        <w:t xml:space="preserve">Наша республиканская организация профсоюза работников культуры  поддерживает  принятые на 1Х съезде ФНПР решения, программу, резолюции. Мы должны  адекватно ответить на вызов времени, суметь  доказать представителям властных структур и работодателей свою конкурентоспособность  в социально – трудовой сфере, наделёнными  конкретными  законными правами. </w:t>
      </w:r>
    </w:p>
    <w:p>
      <w:pPr>
        <w:pStyle w:val="Normal"/>
        <w:ind w:firstLine="708"/>
        <w:jc w:val="both"/>
        <w:rPr>
          <w:sz w:val="32"/>
          <w:szCs w:val="32"/>
        </w:rPr>
      </w:pPr>
      <w:r>
        <w:rPr>
          <w:sz w:val="32"/>
          <w:szCs w:val="32"/>
        </w:rPr>
        <w:t>Только объединёнными усилиями  всех наших профсоюзных звеньев, мы сделаем наш профсоюз  привлекательным и сильным, а нашу  правозащитную работу ещё более эффективной.</w:t>
      </w:r>
    </w:p>
    <w:p>
      <w:pPr>
        <w:pStyle w:val="Normal"/>
        <w:ind w:firstLine="708"/>
        <w:jc w:val="both"/>
        <w:rPr>
          <w:sz w:val="32"/>
          <w:szCs w:val="32"/>
        </w:rPr>
      </w:pPr>
      <w:r>
        <w:rPr>
          <w:sz w:val="32"/>
          <w:szCs w:val="32"/>
        </w:rPr>
        <w:t>Сейчас наша с вами задача  принять адекватное участие в изучении, пропаганде, и конечно же в реализации  принятых съездом решений.</w:t>
      </w:r>
    </w:p>
    <w:p>
      <w:pPr>
        <w:pStyle w:val="Normal"/>
        <w:ind w:firstLine="708"/>
        <w:jc w:val="both"/>
        <w:rPr/>
      </w:pPr>
      <w:r>
        <w:rPr>
          <w:sz w:val="32"/>
          <w:szCs w:val="32"/>
        </w:rPr>
        <w:t xml:space="preserve">Спасибо за внимание.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4:00Z</dcterms:created>
  <dc:creator>User</dc:creator>
  <dc:description/>
  <cp:keywords/>
  <dc:language>en-US</dc:language>
  <cp:lastModifiedBy>User</cp:lastModifiedBy>
  <dcterms:modified xsi:type="dcterms:W3CDTF">2015-04-07T07:34:00Z</dcterms:modified>
  <cp:revision>2</cp:revision>
  <dc:subject/>
  <dc:title>                                       ДОКЛАД</dc:title>
</cp:coreProperties>
</file>