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            </w:t>
      </w:r>
      <w:r>
        <w:rPr>
          <w:sz w:val="28"/>
        </w:rPr>
        <w:t>Председателям,  бухгалтерам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ab/>
        <w:tab/>
        <w:t>комитетов профсоюза работников куль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Татарский республиканский комитет профсоюза работников культуры предлагает при составлении сметы профсоюзного бюджета планировать от поступивших профсоюзных взносов  до 12 процентов расходов на поощрение профакт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казывать  единовременное поощрение за активную профсоюзную жизнь председателю, бухгалтеру райкома, горкома профсоюза, премировать профсоюзный актив в т.ч. бухгалтеров - расчетчиков в следующих размерах: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редседателю, райкома, горкома, профкома  –  до 10 процентов от поступивших 100% профсоюзных взносов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- Казначею, бухгалтеру -  80% от выплаченной суммы поощрения  председател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фсоюзному активу в т.ч. бухгалтеру – расчетчику организации  (удерживающему  профсоюзные взносы на р /счет горкома, райкома профкома) -  до 2 % от поступивших профсоюзных взнос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ведующая финансовым отдел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скома профсоюза работников культуры                        С.К.Фом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РК профсоюза работников культуры</dc:creator>
  <dc:description/>
  <dc:language>en-US</dc:language>
  <cp:lastModifiedBy>АЛЬБИНА</cp:lastModifiedBy>
  <cp:lastPrinted>2015-02-06T16:54:00Z</cp:lastPrinted>
  <dcterms:modified xsi:type="dcterms:W3CDTF">2015-03-23T13:39:00Z</dcterms:modified>
  <cp:revision>2</cp:revision>
  <dc:subject/>
  <dc:title>Мәдәният хезмәткәрләре</dc:title>
</cp:coreProperties>
</file>