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4"/>
        <w:gridCol w:w="4131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ият хез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к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л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 берлегене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ң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Татарстан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үрият комите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Казан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шт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и ур., 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ел.: (843) 238-38-42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8-95-81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9949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атарский республиканский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комитет профсоюза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ников куль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РТ, г.Казань,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ул. Муштари,  дом 9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(843) 238-11-8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12.02.2015г.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ям РК.ГК.П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ю Кабинета Министров Республики Татарстан № 472 от 08.07.2014 года  «О внесении изменений в Порядок обеспечения работников государственных и муниципальных учреждений РТ санаторно-курортным лечением, утвержденный постановлением Кабинета Министров РТ от 16.04.2004 г. № 184 «Об утверждении Порядка обеспечения работников государственных и муниципальных учреждений РТ санаторно-курортным лечением», меняется порядок обращения за путевк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, нуждающийся в санаторно-курортным лечении, при предъявлении документа, удостоверяющего личность, обращается в первичную профсоюзную организацию по месту работы с заявлением по форме с приложением следующих документов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справка для получения путевки по форме № 070/у-04 (действительна в течении 6  месяцев со дня выдач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доходы каждого члена семьи за три последних календарных месяца, предшествующих месяцу подачи указанного заявлени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союзная организация формирует личное дело работника, включив в него представленные документы, и в течении 5-тидневный срок, исчисляемый в рабочих дня, со дня поступления от работника заявления передает его в территориальный орган социальной защиты (под подпись согласно описи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ый орган социальной защиты в 5-дневный срок, исчисляемый в рабочих днях, после получения личного дела работника со всеми необходимыми документами принимает решение о постановке работника на учет на получение путевки или об отказе в ее выдачи и в 2-дневный срок, исчисляемый в рабочих днях, уведомляет работника о принятом решении по почте или, по желанию работника, одним из способов, указанных в заявлении, -по телефону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м, электронной почт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ание для отказа территориального органа социальной защиты в решении о постановке работника на учет на получение путевки является превышение величины среднедушевого дохода семьи работника более чем на 500 процентов величины прожиточного минимума на душу насе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тник несет ответственность за достоверностью представленных сведений в порядке, установленном законодательство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рескома профсоюза                                        С.К. Фом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2:00Z</dcterms:created>
  <dc:creator>АЛЬБИНА САБИТОВА</dc:creator>
  <dc:description/>
  <dc:language>en-US</dc:language>
  <cp:lastModifiedBy>АЛЬБИНА</cp:lastModifiedBy>
  <dcterms:modified xsi:type="dcterms:W3CDTF">2015-03-18T10:12:00Z</dcterms:modified>
  <cp:revision>2</cp:revision>
  <dc:subject/>
  <dc:title/>
</cp:coreProperties>
</file>