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54"/>
        <w:gridCol w:w="4131"/>
      </w:tblGrid>
      <w:tr>
        <w:trPr>
          <w:trHeight w:val="234" w:hRule="atLeast"/>
        </w:trPr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д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ниятхез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тк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л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ө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н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 берлегене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ң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Татарстан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ж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ө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үрият комитет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420012, Казан,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ө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шт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t-RU" w:eastAsia="ru-RU" w:bidi="ar-SA"/>
              </w:rPr>
              <w:t>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иур., 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тел.: (843) 238-38-42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38-95-81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99490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Татарский республиканский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комитет профсоюза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ботников культуры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420012, РТ, г.Казань,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ул. Муштари,  дом 9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(843) 238-11-82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 xml:space="preserve">16.03.2015г.                                      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ям РК, ГК, П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многочисленными обращениями председателей райкомов (горкомов), профкомов г.Казани, работников культуры – членов профсоюза по вопросу</w:t>
      </w:r>
      <w:r>
        <w:rPr>
          <w:sz w:val="28"/>
          <w:szCs w:val="28"/>
        </w:rPr>
        <w:t>нового Порядок обеспечения работников государственных и муниципальных учреждений РТ санаторно-курортным лечением</w:t>
      </w:r>
      <w:r>
        <w:rPr>
          <w:sz w:val="28"/>
        </w:rPr>
        <w:t>, Татарский республиканский комитет профсоюза работников культуры сообщает следующе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Постановлению Кабинета Министров Республики Татарстан № 472 от 08.07.2014 года  «О внесении изменений в Порядок обеспечения работников государственных и муниципальных учреждений РТ санаторно-курортным лечением, утвержденный постановлением Кабинета Министров РТ от 16.04.2004 г. № 184 «Об утверждении Порядка обеспечения работников государственных и муниципальных учреждений РТ санаторно-курортным лечением», меняется порядок обращения за путевко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, нуждающийся в санаторно-курортным лечении, при предъявлении документа, удостоверяющего личность, обращается в первичную профсоюзную организацию по месту работы с заявлением по форме с приложением следующих документов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справка для получения путевки по форме № 070/у-04 (действительна в течении 6  месяцев со дня выдачи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доходы каждого члена семьи за три последних календарных месяца, предшествующих месяцу подачи указанного заявл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кий республиканский комитет профсоюза работников культуры убедительно просит вас о всех фактах нарушения специалистами социальной защиты муниципальных районов республики Порядка при постановке на учет, представленных документах информировать реском профсоюза письменно, д</w:t>
      </w:r>
      <w:bookmarkStart w:id="0" w:name="_GoBack"/>
      <w:bookmarkEnd w:id="0"/>
      <w:r>
        <w:rPr>
          <w:sz w:val="28"/>
          <w:szCs w:val="28"/>
        </w:rPr>
        <w:t>ля дальнейшей работы по данному вопрос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рескома профсоюза                                        С.К. Фом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2:00Z</dcterms:created>
  <dc:creator>АЛЬБИНА САБИТОВА</dc:creator>
  <dc:description/>
  <dc:language>en-US</dc:language>
  <cp:lastModifiedBy>АЛЬБИНА</cp:lastModifiedBy>
  <cp:lastPrinted>2015-03-16T15:27:00Z</cp:lastPrinted>
  <dcterms:modified xsi:type="dcterms:W3CDTF">2015-03-18T10:02:00Z</dcterms:modified>
  <cp:revision>2</cp:revision>
  <dc:subject/>
  <dc:title/>
</cp:coreProperties>
</file>