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х № ___ от «___» __________ 2014г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м райкомов, горкомов, профко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использования (при необходимости) в рабо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96 Трудового кодекса РФ решение суда о восстановлении на работе незаконно уволенного работника подлежит немедленному исполн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то означает, что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разу после оглашения решения суда, работник может получить выписку из решения и требовать восстановления на работе, а работодатель обязан незамедлительно восстановить работника</w:t>
      </w:r>
      <w:r>
        <w:rPr>
          <w:rStyle w:val="StrongEmphasis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кт обжалования решения суда работодателем не влияет на его обязанность по восстановлению на работ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ебное решение является обязательным, незамедлительным для исполнения всем лицам на всей территории РФ и, как правило, на следующий день после оглашения решения суда. Если же в судебном заседании участвовал представитель работодателя, то он вправе требовать от работника предоставления выписки из судебного решения или исполнительного листа, подтверждающих, что суд удовлетворил иск работника о восстановлении на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восстановления на работе работодатель обязан выполнить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здать приказ об отмене приказа об увольнении и восстановлении на работе. С этим приказом работник должен быть ознакомлен под роспись. Если впоследствии работник не выходит на работу, то это является основанием для его увольнения за прогу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нести изменения в трудовую книжку в соответствии с п. 1.2 Инструкции по заполнению трудовых книжек. Работодатель должен указать, что запись об увольнении недействительна и работник восстановлен на прежней работе. Кроме того, в соответствии с п. 33 Правил ведения и хранения трудовых книжек работник может потребовать выдать ему дубликат трудовой книжки, не содержащей записи об увольнен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пустить к работе на прежней долж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ботодателю следует внести изменения в табель учета рабочего времени. Время вынужденного прогула отмечается кодом ПВ или цифровым кодом 22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Если работодатель не выполняет решение суда о восстановлении на работе, то работнику необходимо обратиться к судебным приставам-исполнителям с требованием о возбуждении исполнительного производства</w:t>
      </w:r>
      <w:r>
        <w:rPr>
          <w:sz w:val="28"/>
          <w:szCs w:val="28"/>
        </w:rPr>
        <w:t>. В этом случае к работодателю будут применены меры принудительного исполнения решения суда, а также он может быть привлечен к ответственности за неисполнение требований судебного пристава. Кроме того, работник в этом случае может требовать выплаты среднего заработка за весь период неисполнения решения су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Если к моменту принятия решения суда о восстановлении на работе, работодатель принял другого работника вместо уволенного, то трудовой договор с таким работником расторгается на основании п. 2 ч. 1 ст. 81 Трудового кодекса РФ</w:t>
      </w:r>
      <w:r>
        <w:rPr>
          <w:sz w:val="28"/>
          <w:szCs w:val="28"/>
        </w:rPr>
        <w:t>. Однако работодателю следует обратить внимание на то, что увольнение по этому основанию возможно только в том случае, если отсутствуют иные вакантные должности, или работник не согласен на эти должности. Поэтому перед увольнением работодателю следует письменно предложить работнику, замещающему должность восстановленного работника, иную имеющуюся рабо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тмечу, что процедура восстановления на работе достаточно сложна и требует неукоснительного соблюдения предписанного порядка. Неточные действия работодателя могут привести к новым судебным спорам и сопутствующим издержк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рамках заключенных соглашений Федерации профсоюзов Республики Татарстан с органами контроля и надзора Республики Татарстан, Татарский республиканский комитет профсоюза работников культуры оставляет за собой право включить в план совместных проверок организации и учреждения культуры, искусства и кинематографии республики, работодатели которых нарушают нормы действующего трудово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   Р.Г.Гале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5:00Z</dcterms:created>
  <dc:creator>РК профсоюза работников культуры</dc:creator>
  <dc:description/>
  <cp:keywords/>
  <dc:language>en-US</dc:language>
  <cp:lastModifiedBy>РК профсоюза работников культуры</cp:lastModifiedBy>
  <cp:lastPrinted>2013-09-23T09:28:00Z</cp:lastPrinted>
  <dcterms:modified xsi:type="dcterms:W3CDTF">2014-02-28T05:56:00Z</dcterms:modified>
  <cp:revision>3</cp:revision>
  <dc:subject/>
  <dc:title>Мәдәният хезмәткәрләре</dc:title>
</cp:coreProperties>
</file>