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му врач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ПУП «Санатор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__________________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или Директору ЧУП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ентр реализации путев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урортных услуг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атайствует о выделении члену профсоюз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ой путевки с _____________ по _______________201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чебно-профилактическое учреждение профсоюзов санато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  по утвержденной 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фсоюзного билета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ступления в профсоюз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ановки на профсоюзный учет в данной первичной профсоюзной организации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последний раз предоставлялась путевка на санаторно-курортное лечение для членов профсоюза в лечебно - профилактических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 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«Согласова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комитет                           ОО «Федерация профсоюзо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культуры                Республики Татарстан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Главный бухгалтер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________________________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битова А.Ф.                                          Ярушкина Р.Д.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3:00Z</dcterms:created>
  <dc:creator>user</dc:creator>
  <dc:description/>
  <dc:language>en-US</dc:language>
  <cp:lastModifiedBy>АЛЬБИНА</cp:lastModifiedBy>
  <cp:lastPrinted>2016-03-21T14:22:00Z</cp:lastPrinted>
  <dcterms:modified xsi:type="dcterms:W3CDTF">2016-03-21T12:53:00Z</dcterms:modified>
  <cp:revision>2</cp:revision>
  <dc:subject/>
  <dc:title>Директору УП</dc:title>
</cp:coreProperties>
</file>