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39"/>
        <w:gridCol w:w="3194"/>
      </w:tblGrid>
      <w:tr>
        <w:trPr/>
        <w:tc>
          <w:tcPr>
            <w:tcW w:w="32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 РЕСПУБЛИКАСЫ ПРОФСОЮЗЛА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1053169654"/>
            <w:bookmarkStart w:id="1" w:name="_1053169523"/>
            <w:bookmarkEnd w:id="0"/>
            <w:bookmarkEnd w:id="1"/>
            <w:r>
              <w:rPr>
                <w:rFonts w:cs="Times New Roman" w:ascii="Times New Roman" w:hAnsi="Times New Roman"/>
                <w:lang w:val="en-US"/>
              </w:rPr>
              <w:object w:dxaOrig="1297" w:dyaOrig="21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91.45pt" filled="f" o:ole="">
                  <v:imagedata r:id="rId3" o:title=""/>
                </v:shape>
                <o:OLEObject Type="Embed" ProgID="" ShapeID="ole_rId2" DrawAspect="Content" ObjectID="_1118594795" r:id="rId2"/>
              </w:objec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7"/>
        <w:suppressAutoHyphens w:val="true"/>
        <w:spacing w:before="0" w:after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54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2.4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uppressAutoHyphens w:val="true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7"/>
        <w:suppressAutoHyphens w:val="true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Отделы правозащитной  и организационной работы </w:t>
      </w:r>
    </w:p>
    <w:p>
      <w:pPr>
        <w:pStyle w:val="Heading7"/>
        <w:suppressAutoHyphens w:val="true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Аппарата ФПРТ</w:t>
      </w:r>
    </w:p>
    <w:p>
      <w:pPr>
        <w:pStyle w:val="Heading7"/>
        <w:suppressAutoHyphens w:val="true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</w:t>
      </w:r>
    </w:p>
    <w:p>
      <w:pPr>
        <w:pStyle w:val="TextBody"/>
        <w:spacing w:lineRule="auto" w:line="360"/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ОЗДАНИЕ   ПРОФСОЮЗНО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(практические   рекомендаци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7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3" w:leader="none"/>
        </w:tabs>
        <w:spacing w:lineRule="auto" w:line="360"/>
        <w:ind w:left="-851"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Казань  2010  год</w:t>
      </w:r>
    </w:p>
    <w:p>
      <w:pPr>
        <w:pStyle w:val="Style9"/>
        <w:spacing w:before="0" w:after="0"/>
        <w:ind w:firstLine="90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к создать профсоюзную организацию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Какие для этого необходимы документы?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ужно ли его регистрировать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201"/>
      <w:bookmarkEnd w:id="2"/>
      <w:r>
        <w:rPr>
          <w:rFonts w:cs="Times New Roman" w:ascii="Times New Roman" w:hAnsi="Times New Roman"/>
          <w:b/>
          <w:bCs/>
          <w:i/>
          <w:sz w:val="28"/>
          <w:szCs w:val="28"/>
        </w:rPr>
        <w:t>Профсою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i/>
          <w:sz w:val="28"/>
          <w:szCs w:val="28"/>
        </w:rPr>
        <w:t>Все профсоюзы пользуются равными правами.</w:t>
      </w:r>
    </w:p>
    <w:p>
      <w:pPr>
        <w:pStyle w:val="Normal"/>
        <w:ind w:firstLine="720"/>
        <w:jc w:val="both"/>
        <w:rPr/>
      </w:pPr>
      <w:bookmarkStart w:id="4" w:name="sub_202"/>
      <w:r>
        <w:rPr>
          <w:rFonts w:cs="Times New Roman" w:ascii="Times New Roman" w:hAnsi="Times New Roman"/>
          <w:i/>
          <w:sz w:val="28"/>
          <w:szCs w:val="28"/>
        </w:rPr>
        <w:t xml:space="preserve">Каждый, достигший возраста 14 лет и осуществляющий трудовую (профессиональную) деятельность, имеет право по своему выбору создавать профсоюзы для защиты своих интересов, вступать в них, заниматься профсоюзной деятельностью и выходить из профсоюзов. 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Это право реализуется свободно, без предварительн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оздать профсою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ерриториальных и организационно – структурных особенностей можно создать различные виды профсоюзных организаций, это: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оссийский профсою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оссийское объединение (ассоциация) профсоюз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региональный профсою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региональное объединение (ассоциация) организаций профсоюз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е объединение (ассоциация) организаций профсоюз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организация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оцедура создания любого вида профсоюзной организации одинакова, остановимся на создании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ичная профсоюзная организ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это добровольное объединение членов профсоюза, работающих, как правило, на одном предприятии, в одном учреждении, одной организации независимо от форм собственности и подчиненности, действующее на основании положения, принятого им в соответствии с уставом, или на основании общего положения о первичной профсоюзной организации соответствующего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ллективе есть намерение и необходимость создать первичную профсоюзную организацию,  то начать необходимо со следу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необходимо провести собрание о создании профсоюзной организации. Для этого необходимо не менее 3 человек, достигших возраста 14 лет и осуществляющих трудовую (профессиональную) деятельность на этом предприятии или собрать общее собрание коллектива работников. Место проведения собрания значения не имеет. Главное, чтобы его участники – учредители профсоюза – присутствовали на нем л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первое собрание наз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редительным</w:t>
      </w:r>
      <w:r>
        <w:rPr>
          <w:rFonts w:cs="Times New Roman" w:ascii="Times New Roman" w:hAnsi="Times New Roman"/>
          <w:sz w:val="28"/>
          <w:szCs w:val="28"/>
        </w:rPr>
        <w:t xml:space="preserve">. Все, кто на нем присутствовал, становятся </w:t>
      </w:r>
      <w:r>
        <w:rPr>
          <w:rFonts w:cs="Times New Roman" w:ascii="Times New Roman" w:hAnsi="Times New Roman"/>
          <w:i/>
          <w:sz w:val="28"/>
          <w:szCs w:val="28"/>
        </w:rPr>
        <w:t>учредителями профсоюза</w:t>
      </w:r>
      <w:r>
        <w:rPr>
          <w:rFonts w:cs="Times New Roman" w:ascii="Times New Roman" w:hAnsi="Times New Roman"/>
          <w:sz w:val="28"/>
          <w:szCs w:val="28"/>
        </w:rPr>
        <w:t xml:space="preserve"> и автоматически становятся его чле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обрании должно быть принято три реш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профсоюза (профсоюзной организаци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его Устава или Положения о первичной профсоюз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 выборах  председателя и членов профкома и контрольно-ревизио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собрания, принятие решений обязательно должно быть зафиксировано в протоколе, в котором необходимо указать следующе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роведения собра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исутствующих (они станут учредителями профсоюза)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редседателя собрания и секретар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у дн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обсуждения по каждому вопросу повестки и принятое решение с результатами голосова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собираетесь регистрировать профсоюзную организацию, то это решение надо обязательно записать в протоколе и указать лицо, которому будет поручено подавать документы в Федеральную Регистрационную Службу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ывают председатель и секретарь собр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ротокол прошивается. Теперь это ваш учредительный документ, который вместе с вашим Уставом (Положением) подтверждает факт создания профсоюз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учредительного собрания и принятый Устав или Положение являются учредительными документами профсоюз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ься эти документы должны в надеж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брание прошло организованно, к нему надо подготов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определите, что вы будете создавать: первичную профорганизацию (первичку), которая войдет в уже действующий профсоюз, или самостоятельный профсоюз, который, возможно, войдет в состав профобъеди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овой кодекс РФ основные права по представлению интересов работников в отношениях с работодателем дает именно «первичкам», действующим у  работодателя. (Например, право участвовать в коллективных переговорах, требовать от работодателя предоставления помещения, а иногда и средств связи, оборудования, необходимых для рабо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–вторых</w:t>
      </w:r>
      <w:r>
        <w:rPr>
          <w:rFonts w:cs="Times New Roman" w:ascii="Times New Roman" w:hAnsi="Times New Roman"/>
          <w:sz w:val="28"/>
          <w:szCs w:val="28"/>
        </w:rPr>
        <w:t>, можно разработать свой собственный Устав или воспользоваться Уставом вышестоящей профсоюз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–третьих</w:t>
      </w:r>
      <w:r>
        <w:rPr>
          <w:rFonts w:cs="Times New Roman" w:ascii="Times New Roman" w:hAnsi="Times New Roman"/>
          <w:sz w:val="28"/>
          <w:szCs w:val="28"/>
        </w:rPr>
        <w:t xml:space="preserve">, определитесь, есть ли необходимость регистрировать профсоюзный орган в качестве юридического лица или воспользуетесь возможностью существовать без статуса юридического л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о в любом случае помните, что требования Устава (Положения) обязательны для «первички»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 профсоюз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нее разработайте Устав (Положение). В этом вам поможет профобъединение (к которому вы в будущем намерены присоединиться). В крайнем случае, можно посмотреть в качестве образцов несколько уставов разных профсоюзов (например, скачать их с профсоюзных сайтов) и на их основе разработать свой собственный Уста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обязательно должно быть указа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е (Положении) профсою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Устава (Положения) нужно отнестись очень серьезно. Это важнейший документ, на котором будет основана работа вашей организации. Все перечисленные пункты должны быть в обязательном порядке в нем отражен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звание, цели и задачи профсоюз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атегории и профессиональные группы объединяемых граждан (кто объединяется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инятия в члены профсоюза и выхода из него, права и обязанности членов профсоюз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ерритория, в пределах которой будет работать профсоюзный орган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(из каких органов состоит профсоюз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зования и компетенцию профсоюзных органов, сроки их полномочий (т.е. как создаются, за что отвечают и сколько действуют профсоюзные органы: профком, цеховые организации, профгруппы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несения дополнений и изменений в устав (Устав – это правила, по которым живет и действует ваш профсоюз, поэтому изменять эти правила кому и как вздумается нельзя. Надо хорошо продумать, каким образом и при каких условиях можно вносить в Устав изменения и дополнения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уплаты вступительных и членских взнос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бразования доходов и иного имущества, порядок управления имуществом профсоюз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профсоюзного орган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организации, прекращения деятельности и ликвидации профсоюза и использования его имущества в этих случаях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опросы, относящиеся к деятельности профсоюза (профко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рриториальная сфер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– общественное объединение, а объединения бывают местные, региональные, межрегиональные и общероссийск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стного объединения осуществляется в пределах территории органа местного самоуправления, регионального – в пределах территории одного субъекта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офсоюзы имеют структурные подразделения на территориях менее половины субъектов РФ, общероссийские – на территориях более половины субъектов РФ. В случае если профсоюз претендует на межрегиональный или общероссийский статус, в Уставе должны быть перечислены субъекты РФ, в которых созданы и действуют профсоюзные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рядок образования и компет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фсоюзны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(Положении) должно быть обязательно указано, что высшим руководящим органом профсоюзной организации является общее собрание или съезд (конференция). Разница между ними в том, что в общем собрании принимают участие все члены профсоюзной организации, а в конференции (съезде) – делегаты, избранные членам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(конференция) имеет право решать любые вопросы деятельности организации. Для работы в перерывах между собраниями (конференциями, съездами) надо создать руководящий исполнительный орган, которому передается большая часть полномочий собрания (конферен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которые вопросы решаются только общим собранием (конференцией), то есть относятся к его исключительной компетенции.  А именно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менение Устава (Положения) профсоюз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пределение главных направлений деятельности профсоюза, принципов формирования и использования его имуществ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разование исполнительных органов и досрочное прекращение их полномоч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организация и ликвидация профсоюза (профсоюзной организации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 действующим руководящим органом профсоюзной организации является, как правило, профсоюзный комитет или исполнительный комитет. Это выборный коллегиальный (то есть состоящий не менее, чем из 3 человек) орган, который ежегодно отчитывается за свою работу перед собранием (конференцией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трольно-ревизионные орга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специальных требований к их созданию нет. Контрольно-ревизионный орган может быть как коллегиальный (контрольно-ревизионная комиссия), так и единоличный (ревизор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ава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профсоюза закреплены в законе «О профессиональных союзах, их правах и гарантиях деятельности» и в Трудовом кодексе РФ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) Право представлять интересы работников в трудовых отно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рганизации интересы работников представляют только первички. Если первичка объединяет больше половины работников организации, она автоматически (по закону ст……) становится представителем ВСЕХ работников организации в отношениях с работода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и одна из первичек не объединяет больше половины работников, то работники на общем собрании могут им это поручить, либо выбрать иного предста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 помнить, что у  иных  представителей  работников нет  правовой базы, как у профсоюзны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рактике они зарекомендовали себя не лучшим образом, поскольку, как правило, они создаются и действуют под контролем работод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трудовых отношениях (т.е. в отношениях работник-работодатель) профсоюз представляет в первую очередь интересы своих членов. Работники, не являющиеся членами профсоюза, могут обратиться к органам первички с просьбой представлять их интересы в отношениях с работо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) Право профсоюзов на ведение коллективных переговоров, заключение коллективных договоров и согла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ми (участниками) коллективного договора являются работники и работодатель. Профсоюз является только ПРЕДСТАВИТЕЛЕМ работников. Только «первичка» может инициировать процесс коллективных переговоров – направить работодателю уведомление о начале коллективных переговоров. Представителем работников в коллективных переговорах може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вичка», объединяющая более половины работников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представительный орган работников, созданный несколькими первичками, которые в целом объединяют более половины работников все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первичка», объединяющая менее половины работников, если общее собрание поручило ей направить уведомление работодателю о начале коллектив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) Право профсоюзов на участие в урегулировании коллективных трудовых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овой спор – это спор об установлении или изменении условий труда. С таким спором нельзя прийти в суд, так как у суда нет права устанавливать условия труда – повышать заработную плату, менять графики работы, запрещать работодателю проводить сокращение штата. Эти полномочия реализуются работодателем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ичка», объединяющая более половины работников организации, либо уполномоченная общим собранием работников, имеет право выдвигать требования к работодателю. Эти требования,  должны быть обязательно одобрены общим собранием работников организации и только после этого они могут быть направлены работодателю и становятся обязательными для рассмотрения. На этом же собрании работники могут выбрать своих представителей для целей коллективного трудового сп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ситуация складывается и вокруг забастовки. Профсоюз не имеет права инициировать забастовку, но может поставить этот вопрос на рассмотрение общего собр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) Учет мнения профсоюза при принятии локальных нормативных а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– это приказы, положения, распоряжения работодателя, которые содержат нормы, рассчитанные на неоднократное применение ко всем или части работников. Самые яркие примеры локальных нормативных актов – положение о премировании, правила внутреннего трудового распорядка, положение об аттестации сотруд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нения заключается в следующем: работодатель обязан направить в профком проект локального нормативного акта и обоснование по нему. Профком не позднее, чем через 5 рабочих дней с момента получения проекта должен отправить работодателю свое мотивированное мнение (с указанием причин)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тивированное мнение не содержит согласия с проектом либо содержит предложения по его совершенствованию, работодатель может либо согласиться с ним, либо обязан в течение 3 дней после получения мотивированного мнения провести дополнительные консультации с профкомом. Если и в этом случае стороны не договорятся, разногласия оформляются протоколом, после чего работодатель имеет право принять локальный нормативны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 имеет право обжаловать этот акт в государственную инспекцию по труду или в суд в том случае, если в нем содержатся положения, которые ухудшают положение работников по сравнению с установленным трудовым законодательством. Если же положения локального нормативного акта ничему не противоречат, но, тем не менее, являются неприемлемыми для работников (например, приводят к уменьшению заработной платы), профсоюз может инициировать коллективный сп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) Право профсоюзов на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имеют право требовать от работодателей предоставления следующей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ам реорганизации или ликвидации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введения технологических изменений, влекущих за собой изменение условий труда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офессиональной подготовки, переподготовки и повышения квалификации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х данных работников в порядке, предусмотренном законодательством и только в том объеме, который необходим для выполнения представителями работников их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другим вопросам, предусмотренным трудовым законодательством, учредительными документами организации, коллективны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едения коллективных переговоров, работодатель обязан предоставлять профсоюзу имеющуюся у него информацию, необходимую для ведения коллективных переговоров. Эта информация должна предоставляться не позднее 2 недель со дня получения соответствующего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6) Учет мнения профсоюза при расторжении трудового договора по инициативе работода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ь планирует уволить работника, являющегося членом профсоюза, он обязан запросить мотивированное мнение первички. Запрос обязателен, если трудовой договор с работником - членом профсоюза расторгается в связ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кращением численности или шт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соответствием занимаемой должности вследствие недостаточной квалификации, подтвержденной результатами аттес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однократным неисполнением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чета мнения следующая: Работодатель направляет в профком первички проект приказа, а также копии документов, являющихся основанием для увольнения. Профком с течение 7 рабочих дней должен направить работодателю мотивированный (с указанием причин) письменный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фком не дал согласия на увольнение своего члена, он в течение 3 рабочих дней проводит с работодателем или его представителем дополнительные консультации, результаты которых оформляются протоко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консультаций согласие достигнуто не будет, работодатель по истечении 10 рабочих дней со дня направления в профсоюз проекта приказа и копий документов имеет право принять окончательное ре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е может быть обжаловано в соответствующую инспекцию по труду, которая в течение 10 дней со дня получения жалобы (заявления) обязана рассмотреть вопрос об увольнении и в случае признания его незаконным выдать работодателю предписание о восстановлении работника на работе с оплатой вынужденного прогу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7) Право профсоюзов на осуществление профсоюзного контроля за соблюдением законодательства о труд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 организациям предоставлено право контролировать работодателя, но нет полномочий по привлечению работодателя к ответственности. Выявив нарушения трудового законодательства, профсоюз вправе направить работодателю требование о его устранении. Работодатель обязан  в недельный срок сообщить в соответствующий профсоюзный орган о результатах рассмотрения данного требования и принятых м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8) Право профсоюзов на защиту интересов работников в органах по рассмотрению трудовых спор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о рассмотрению индивидуальных трудовых споров являются Комиссия по трудовым спорам (КТС) и су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имеет право обратиться в эти органы по просьбе своего члена, а также других работников, с требованием о защите его прав и законных интересов. Для этого у профсоюза должно быть письменное заявление работника с просьбой обратиться в органы по рассмотрению индивидуальных трудовых споров. Копия такого заявления прилагается к заявлению профсоюза, которое он направляет в КТС, или к исковому заявлению, которое направляется в су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) Обязанности работодателя по созданию условий для осуществления деятельности профсоюз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кам, действующим в организации с численностью работников не менее 100 человек, работодатель обязан безвозмездно предоста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проведения заседаний, хранения докумен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размещения информации в доступном для всех работников месте (места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 оборудованное, отапливаемое, электрифицированное поме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технику, средства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нормативные правов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лучшающие условия могут быть предусмотрены коллективны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ых заявлений работников-членов профсоюза, работодатель ежемесячно бесплатно перечисляет на счет профсоюза членские взносы из заработной платы работников. Порядок их перечисления определяет коллективны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) Гарантии работникам, входящим в состав профсоюзных органов и не освобожденным от основной работ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распространяются не на всех работников, а только на не освобожденных от основной работы руководителей (и их заместителей) профкомов, контрольно-ревизионных комиссий первичек. Гарантии распространяются на случаи увольнения в связ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сокращением численности или шта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соответствием занимаемой должности из-за недостаточной квалификации, подтвержденной результатами аттест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однократным неисполнением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увольнение возможно только с согласия вышестоящего выборного профсоюз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ышестоящего профкома дать согласие на увольнение профсоюзного работника желательно мотивировать (указать причины), так как работодатель может обжаловать этот отказ в суде. К числу наиболее серьезных причин для отказа относится указание на то, что увольнение носит дискриминационный характер и связано с активной профсоюзной деятельностью увольняем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лены профкома, не освобожденные от основной работы, освобождаются от нее для участия в качестве делегатов в работе профсоюзных съездов, конференций, для участия в работе выборных коллегиальных органов профессиональных союзов. Условия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егистрация профсоюз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такое регистрация? Зачем она нужн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– это внесение в государственные реестры сведений о создании, реорганизации и ликвидации юридических л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регистрация нужна, чтобы профсоюз обладал статусом юридического лица. В этом случае может иметь и приобретать имущество, заключать хозяйственные договоры и т.п. (на юридическом языке это означает, что профсоюз является субъектом имущественных отнош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зарегистрировавшись и став юрлицом, профсоюз становится налогоплательщиком, а значит, обязан представлять отчетность в налоговые органы, что связано с дополнительными расход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жет ли профсоюз действовать без регистрац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. Профсоюз, как общественная организация вправе не регистрироваться (ст.8 закона «О профессиональных союзах, их правах и гарантиях деятельности»). В этом случае профсоюз не приобретает прав юридического лица, но в полной мере пользуется своими профсоюзными прав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и работодатели и даже суды очень часто не знают этой нормы. Отсутствие регистрации у профсоюза в таком случае становится удобным поводом для игнорирования и непризнания профсоюза. Такая практика незакон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профсоюз – не юридическое лицо, он не сможет открыть в банке счет и заниматься безналичным перечислением профсоюзных взносов, однако можете собирать профсоюзные взносы наличными деньгами по ведомости. Профсоюзные взносы в этом случае с правовой точки зрения не становятся собственностью профсоюза, а являются общим имуществом его чле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профсоюз – не юридическое лицо, вы не сможете купить какую-либо оргтехнику или другое имущество от его имени, но можете оформить покупку на конкретное физическое лицо. Вот и все ограни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фсоюз (и юрлицо, и не юрлицо) имеет право представлять интересы своих членов в судах, государственных органах (да где угодно), инициировать и вести коллективные переговоры, коллективные трудовые споры, участвовать в процедуре увольнения работников, являющихся членами профсоюза, участвовать в принятии локальных нормативных актов содержащих нормы трудового права, требовать от работодателя предоставления помещения и осуществлять прочие профсоюзные права, которые связаны именно со статусом представител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де регистрируют профсоюзные организац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юридические лица регистрируются налоговыми орга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дварительно профсоюз (как общественное объединение) должен пройти через федеральную регистрационную службу (ФРС), которая проверяет документы профсоюзной организации. Если с документами все в порядке, служба передает их в налоговые орг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 и международные профсоюзы регистрируются в Федеральной регистрационной службе, которая подведомственна Министерству Юстиции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офсоюзы должны обращаться в территориальные органы Федеральной регистрационной службы по месту своего нахожд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роки  обра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государственной регистрации профсоюза (который решил стать юрлицом) подаются в течение 1 месяцев с момента проведения учредительного съезда (конференции) или общего собр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нужно для регистрац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держит перечень документов, необходимых для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территориальный орган ФРС имеет собственные представления о комплекте необходимых документов, об их внешнем виде, количестве и, тем более, о содерж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обязательно до подготовки комплекта документов на регистрацию посетите тот орган ФРС, куда будете подавать документы. Ознакомьтесь с их требованиями (обычно эта информация вывешивается на стенды), и если что-то будет непонятно, постарайтесь попасть на прием к сотрудникам ФРС, чтобы выяснить все спорны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так, по закону для регистрации нуж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, подписанное уполномоченным лицом (далее - заявитель) (уполномоченными лицами являются учредители профсоюза), с указанием его фамилии, имени, отчества, места жительства и контактных телефонов; (заявление подается по утвержденной Правительством форме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объединения в трех экземпля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учредительного съезда (конференции</w:t>
      </w:r>
      <w:r>
        <w:rPr>
          <w:rFonts w:cs="Times New Roman" w:ascii="Times New Roman" w:hAnsi="Times New Roman"/>
          <w:sz w:val="28"/>
          <w:szCs w:val="28"/>
        </w:rPr>
        <w:t>) или общего собрания, которая содержит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оздании профсоюз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его Уст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о формировании руководящих органов и контрольно-ревизионного орган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редителях</w:t>
      </w:r>
      <w:r>
        <w:rPr>
          <w:rFonts w:cs="Times New Roman" w:ascii="Times New Roman" w:hAnsi="Times New Roman"/>
          <w:sz w:val="28"/>
          <w:szCs w:val="28"/>
        </w:rPr>
        <w:t xml:space="preserve"> (сведения подаются по утвержденной форме, которая предполагает указание сведений о ФИО, дата и место рождения, ИНН, паспортные данные, адрес, контактный телефон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 об у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дресе</w:t>
      </w:r>
      <w:r>
        <w:rPr>
          <w:rFonts w:cs="Times New Roman" w:ascii="Times New Roman" w:hAnsi="Times New Roman"/>
          <w:sz w:val="28"/>
          <w:szCs w:val="28"/>
        </w:rPr>
        <w:t xml:space="preserve"> (о месте нахождения) постоянно действующего руководящего органа профсоюза, по которому с ним можно связать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ы учредительных съездов (конференций)</w:t>
      </w:r>
      <w:r>
        <w:rPr>
          <w:rFonts w:cs="Times New Roman" w:ascii="Times New Roman" w:hAnsi="Times New Roman"/>
          <w:sz w:val="28"/>
          <w:szCs w:val="28"/>
        </w:rPr>
        <w:t xml:space="preserve"> или общих собраний структурных подразделений для международного, общероссийского и межрегионального профсоюзов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наименовании профсоюза личного имени гражданина, символики, защищенной законодательством РФ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</w:t>
      </w: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аво на их использование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ления, сведения об учредителях и пр. документы подаются по утвержденным формам. В территориальном органе ФРС необходимо уточнить, по каким формам они принимают заявления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сделать после регистрац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аш профсоюз получил свидетельство о госрегистрации, он имеет право открыть банковский счет. Об открытии счета надо немедленно (в течение 5 дней) сообщить в налоговый орган, иначе ваш профсоюз оштраф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в юридическим лицом, ваш профсоюз должен выполнять все свои обязанности перед налоговыми орган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гут ли отказать в регистрац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одательству госрегистрация любого профсоюза осуществляется в уведомительном порядке. Это означает, что ваш профсоюз обязательно зарегистрируют, если вы представили весь необходимый пакет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 практике с первого раза трудно зарегистрировать юридическое лицо. Первично профсоюзам почти всегда отказывают в регистрации, указывая на недостатки в документах, которые необходимо устрани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делать, если вам отказали в регистрац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часто называется «возвратом документов с указанием на недостатки, которые необходимо устранить». После этого есть два варианта действ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 I.</w:t>
      </w:r>
      <w:r>
        <w:rPr>
          <w:rFonts w:cs="Times New Roman" w:ascii="Times New Roman" w:hAnsi="Times New Roman"/>
          <w:sz w:val="28"/>
          <w:szCs w:val="28"/>
        </w:rPr>
        <w:t xml:space="preserve"> Устранить недостатки. Не надо пугаться, если найдены новые «недостатки, которые необходимо устранить», их устранение и повторная подача документов не гарантирует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 II.</w:t>
      </w:r>
      <w:r>
        <w:rPr>
          <w:rFonts w:cs="Times New Roman" w:ascii="Times New Roman" w:hAnsi="Times New Roman"/>
          <w:sz w:val="28"/>
          <w:szCs w:val="28"/>
        </w:rPr>
        <w:t xml:space="preserve"> Обжаловать отказ в суд. Такие жалобы рассматривает районный суд по месту вашего жительства или по месту нахождения отказавшей вам регистрационной службы. В суд надо подать не иск, а заявление об обжаловании действия государственного органа. Это заявление оплачивается государственной пошлиной в размере 100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профсоюзной организации должны быть выданы: свидетельство о государственной регистрации юридического лица (профсоюза) и Устав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30365</wp:posOffset>
              </wp:positionH>
              <wp:positionV relativeFrom="paragraph">
                <wp:posOffset>-444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ло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7:00Z</dcterms:created>
  <dc:creator>Мингалеева</dc:creator>
  <dc:description/>
  <dc:language>en-US</dc:language>
  <cp:lastModifiedBy>АЛЬБИНА</cp:lastModifiedBy>
  <cp:lastPrinted>2008-04-07T11:12:00Z</cp:lastPrinted>
  <dcterms:modified xsi:type="dcterms:W3CDTF">2016-12-06T12:37:00Z</dcterms:modified>
  <cp:revision>2</cp:revision>
  <dc:subject/>
  <dc:title>Федерация профсоюзов Республики Татарстан</dc:title>
</cp:coreProperties>
</file>