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на заседании президиум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«___»  _________________ 2015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аботы Молодежного совета на 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созданию молодежных комитетов в райкомах, горкомах, в первичных профсоюзных организациях учреждений культуры.</w:t>
        <w:tab/>
        <w:t xml:space="preserve">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носить на обсуждение коллегиальных органов профсоюза  вопросы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контроль по соблюдению социально-трудовых прав и гарантий молодых работников, определенных трудовым законодательством и закрепленных в коллективных договорах учреждений культуры.</w:t>
        <w:tab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существлять контроль за выполнением мероприятий раздела «Молодежная политика» отраслевого Соглашения между Министерством культуры РТ и рескомом профсоюза на 2014-2016 гг. Предложить райкомам (горкомам), комитетам профсоюза включать аналогичные разделы в районные (городские) Соглашения и Коллективные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существлять мониторинг коллективных договоров в части соответствия молодежных разделов Республиканского и  отраслевого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включение в резерв руководителей профсоюзных органов учреждений культуры молодые профсоюзные кадры до 35 лет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Осуществлять обучение Молодежного совета на постоянно – действующих семинарах рескома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правлять на учебу членов Молодежного совета на семинары-тренинги, проводимые Федерацией профсоюзов Республики Татарстан и Молодежным советом ФПРТ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нять участие в республиканском смотре-конкурсе «Лучший молодой профсоюзный лидер 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ить Бюллетень с методическими материалами по работе с молодеж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1. Обеспечить участие молодежи в мероприятиях, проводимых рескомом профсоюза и Федерацией профсоюзов РТ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удожественная самодеятельность среди работающей и учащейся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лодежная лыж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тняя спартакиада среди работающе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акция «Мир.Труд.Ма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молодежи.</w:t>
        <w:tab/>
        <w:t xml:space="preserve">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ринять участие в благотворительной акции, посвященной Дню защиты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целях пропаганды здорового образа жизни принять участие в  акции «Молодежь – против курения!»</w:t>
        <w:tab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8:00Z</dcterms:created>
  <dc:creator>РК профсоюза работников культуры</dc:creator>
  <dc:description/>
  <cp:keywords/>
  <dc:language>en-US</dc:language>
  <cp:lastModifiedBy>АЛЬБИНА САБИТОВА</cp:lastModifiedBy>
  <cp:lastPrinted>2010-12-22T12:58:00Z</cp:lastPrinted>
  <dcterms:modified xsi:type="dcterms:W3CDTF">2015-01-21T13:48:00Z</dcterms:modified>
  <cp:revision>2</cp:revision>
  <dc:subject/>
  <dc:title>План работы Молодежного совета</dc:title>
</cp:coreProperties>
</file>