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14"/>
        <w:gridCol w:w="2995"/>
      </w:tblGrid>
      <w:tr>
        <w:trPr>
          <w:trHeight w:val="234" w:hRule="atLeast"/>
        </w:trPr>
        <w:tc>
          <w:tcPr>
            <w:tcW w:w="2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pBdr>
          <w:top w:val="thickThinLargeGap" w:sz="6" w:space="1" w:color="C0C0C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 </w:t>
      </w:r>
    </w:p>
    <w:p>
      <w:pPr>
        <w:pStyle w:val="Normal"/>
        <w:rPr/>
      </w:pPr>
      <w:r>
        <w:rPr>
          <w:sz w:val="22"/>
          <w:szCs w:val="22"/>
        </w:rPr>
        <w:t>28.01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комов  (горкомов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комов г.Казани  </w:t>
      </w:r>
    </w:p>
    <w:p>
      <w:pPr>
        <w:pStyle w:val="Normal"/>
        <w:jc w:val="right"/>
        <w:rPr/>
      </w:pPr>
      <w:r>
        <w:rPr>
          <w:sz w:val="28"/>
          <w:szCs w:val="28"/>
        </w:rPr>
        <w:t>профсоюза работников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ский республиканский комитет профсоюза работников культуры направляет план подготовки профсоюзных кадров и актива на второе полугодие 2014/2015 учебного года (Приложение № 1) для направления на обучение председателей, членов профкомов, комиссий, уполномоченных по охране труда райкомов (горкомов), профкомов г.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ескома профсоюза                                                  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5"/>
        <w:gridCol w:w="1449"/>
        <w:gridCol w:w="3061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лану рескома профсоюза работников культуры на базе Учебно – исследовательского центра ФПРТ председателей профсоюзных комитетов:</w:t>
            </w:r>
          </w:p>
          <w:p>
            <w:pPr>
              <w:pStyle w:val="Normal"/>
              <w:rPr/>
            </w:pPr>
            <w:r>
              <w:rPr/>
              <w:t>- клубных работников,</w:t>
            </w:r>
          </w:p>
          <w:p>
            <w:pPr>
              <w:pStyle w:val="Normal"/>
              <w:rPr/>
            </w:pPr>
            <w:r>
              <w:rPr/>
              <w:t>- Детских музыкальных, художественных школ, школ искусств,</w:t>
            </w:r>
          </w:p>
          <w:p>
            <w:pPr>
              <w:pStyle w:val="Normal"/>
              <w:rPr/>
            </w:pPr>
            <w:r>
              <w:rPr/>
              <w:t xml:space="preserve">- вновь избранных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ом профсоюза работников культуры – проезд, командировочные, питание, проживание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ездной семинар – совещание</w:t>
            </w:r>
            <w:r>
              <w:rPr/>
              <w:t xml:space="preserve"> на базе Тетюшского горкома профсою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ом профсоюза работников культуры – проезд, командировочные, питание, проживание</w:t>
            </w:r>
          </w:p>
        </w:tc>
      </w:tr>
      <w:tr>
        <w:trPr>
          <w:trHeight w:val="503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борные группы ФПРТ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учение </w:t>
            </w:r>
            <w:r>
              <w:rPr>
                <w:b/>
              </w:rPr>
              <w:t>членов комитетов (комиссий)</w:t>
            </w:r>
            <w:r>
              <w:rPr/>
              <w:t xml:space="preserve"> </w:t>
            </w:r>
            <w:r>
              <w:rPr>
                <w:b/>
              </w:rPr>
              <w:t xml:space="preserve">по охране труда (Уполномоченные) </w:t>
            </w:r>
            <w:r>
              <w:rPr/>
              <w:t>(4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едседателей и членов комиссий по </w:t>
            </w:r>
            <w:r>
              <w:rPr>
                <w:b/>
              </w:rPr>
              <w:t>информационной работе</w:t>
            </w:r>
            <w:r>
              <w:rPr/>
              <w:t xml:space="preserve"> (2-х дневный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b/>
              </w:rPr>
              <w:t xml:space="preserve">председателей цеховых комитетов </w:t>
            </w:r>
            <w:r>
              <w:rPr/>
              <w:t>(2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бухгалтеров профсоюз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тренинг для впервые  избранных (3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 – обучение, проживание, обеды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Школа Молодого Профсоюзного Лидера» </w:t>
            </w:r>
            <w:r>
              <w:rPr/>
              <w:t>(3 -х дневный семинар для членов комиссий по молодежной работ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b/>
              </w:rPr>
              <w:t>уполномоченных по охране труда</w:t>
            </w:r>
            <w:r>
              <w:rPr/>
              <w:t xml:space="preserve"> 4-х днев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РТ – обучение, проживание, обе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ланам Учебно – исследовательского центра ФП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я, профорганов, командирующей стороны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 – действующий семинар</w:t>
            </w:r>
            <w:r>
              <w:rPr/>
              <w:t xml:space="preserve"> при ФП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9:00Z</dcterms:created>
  <dc:creator>РК профсоюза работников культуры</dc:creator>
  <dc:description/>
  <cp:keywords/>
  <dc:language>en-US</dc:language>
  <cp:lastModifiedBy>АЛЬБИНА САБИТОВА</cp:lastModifiedBy>
  <cp:lastPrinted>2015-01-28T16:34:00Z</cp:lastPrinted>
  <dcterms:modified xsi:type="dcterms:W3CDTF">2015-01-29T07:35:00Z</dcterms:modified>
  <cp:revision>7</cp:revision>
  <dc:subject/>
  <dc:title>Мәдәният хезмәткәрләре</dc:title>
</cp:coreProperties>
</file>